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иду наличия технических ограничений сайта, материалы размещены в «облачном» хранили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план и схема территории кадастрового квартала 29:28:604005 (часть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disk.yandex.ru/d/SkD5KxEus_h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план и схема территории кадастрового квартала 29:28:604005 (часть 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disk.yandex.ru/i/LV4-zuLebuK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-план и схема территории кадастрового квартала 29:28:604005 (часть 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disk.yandex.ru/i/mixkOYwJBjJIz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-план и схема территории кадастрового квартала 29:28:604005 (часть 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disk.yandex.ru/i/o7YSpBJziA92Cw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6:00Z</dcterms:created>
  <dc:creator>КонсультантПлюс</dc:creator>
  <dc:description/>
  <cp:keywords/>
  <dc:language>en-US</dc:language>
  <cp:lastModifiedBy>Карасев Святослав Олегович</cp:lastModifiedBy>
  <cp:lastPrinted>2024-10-11T14:41:00Z</cp:lastPrinted>
  <dcterms:modified xsi:type="dcterms:W3CDTF">2024-10-11T14:16:00Z</dcterms:modified>
  <cp:revision>2</cp:revision>
  <dc:subject/>
  <dc:title/>
</cp:coreProperties>
</file>