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  <w:bCs/>
        </w:rPr>
      </w:pPr>
      <w:r>
        <w:rPr>
          <w:b/>
          <w:bCs/>
          <w:lang w:val="en-US" w:eastAsia="en-US"/>
        </w:rPr>
        <w:t xml:space="preserve">Об определении Администрации Северодвинска уполномоченным органом </w:t>
        <w:br/>
        <w:t>по отдельным вопросам инвестиционной деятельности на территории муниципального образования «Северодвинск» и признании утратившими силу отдельных решений Совета депутатов Северодвин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5.02.1999 № 39-ФЗ </w:t>
        <w:br/>
        <w:t xml:space="preserve">«Об инвестиционной деятельности в Российской Федерации, осуществляемой в форме капитальных вложений», Федеральным законом от 01.04.2020 № 69-ФЗ «О защите </w:t>
        <w:br/>
        <w:t>и поощрении капиталовложений в Российской Федерации», законом Архангельской области от 24.09.2010 № 188-15-ОЗ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, Уставом Северодвинска, 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Определить Администрацию Северодвинска уполномоченным органом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утверждение условий и порядка заключения соглашений о защите</w:t>
        <w:br/>
        <w:t xml:space="preserve"> и поощрении капиталовложений и заключение соглашения о защите и поощрении капиталовложений со стороны муниципального образования «Северодвинск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разработку проекта инвестиционного контракта между муниципальным образованием «Северодвинск» и инвестором о реализации масштабного инвестиционного проекта в сфере строительства на территории Архангельской области (далее – инвестиционный контракт), заключение инвестиционного контракта и представление интересов муниципального образования «Северодвинск» при исполнении инвестиционного контракта </w:t>
      </w:r>
      <w:r>
        <w:rPr>
          <w:szCs w:val="20"/>
        </w:rPr>
        <w:t xml:space="preserve">в целях </w:t>
      </w:r>
      <w:r>
        <w:rPr/>
        <w:t xml:space="preserve">обеспечения исполнения подпункта 3 пункта 5 </w:t>
        <w:br/>
        <w:t>статьи 6.2 областного закона от 24.09.2010 № 188-15-ОЗ «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» и пункта 25 Регламента сопровождения инвестиционных проектов, реализуемых и (или) планируемых к реализации на территории Архангельской области, утвержденного постановлением Правительства Архангельской области от 30.01.2018 № 26-пп.</w:t>
      </w:r>
    </w:p>
    <w:p>
      <w:pPr>
        <w:pStyle w:val="Normal"/>
        <w:widowControl w:val="false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 xml:space="preserve">решение Совета депутатов Северодвинска от 22.11.2012 № 108 «Об основах инвестиционной деятельности на территории муниципального образования «Северодвинск». 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Совета депутатов Северодвинска от 28.03.2013 № 11 «Об утверждении перечня инвестиционных площадок для инвестиционной деятельности на территории Северодвинска, осуществляемой в форме капитальных вложений»;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Совета депутатов Северодвинска от 20.09.2018 № 99 «О внесении изменений и дополнений в решение Совета депутатов Северодвинска от 22.11.2012 № 108».</w:t>
      </w:r>
    </w:p>
    <w:p>
      <w:pPr>
        <w:pStyle w:val="Normal"/>
        <w:widowControl w:val="false"/>
        <w:ind w:firstLine="709"/>
        <w:jc w:val="both"/>
        <w:rPr/>
      </w:pPr>
      <w:r>
        <w:rPr/>
        <w:t>3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 </w:t>
      </w:r>
      <w:r>
        <w:rPr>
          <w:rFonts w:eastAsia="Calibri"/>
        </w:rPr>
        <w:t>Обнародовать (официально опубликовать) настоящее решение в сетевом издании «Вполне официально» (вполне-официально.рф)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5. </w:t>
      </w:r>
      <w:r>
        <w:rPr>
          <w:szCs w:val="28"/>
        </w:rPr>
        <w:t>Возложить контроль за исполнением настоящего решения на комитет по бюджетной политике Совета депутатов Северодвинс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3"/>
      </w:tblGrid>
      <w:tr>
        <w:trPr/>
        <w:tc>
          <w:tcPr>
            <w:tcW w:w="55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0:00Z</dcterms:created>
  <dc:creator>TsygankovaYV</dc:creator>
  <dc:description/>
  <dc:language>en-US</dc:language>
  <cp:lastModifiedBy>user</cp:lastModifiedBy>
  <cp:lastPrinted>2024-08-30T11:49:00Z</cp:lastPrinted>
  <dcterms:modified xsi:type="dcterms:W3CDTF">2024-09-05T07:10:00Z</dcterms:modified>
  <cp:revision>2</cp:revision>
  <dc:subject/>
  <dc:title/>
</cp:coreProperties>
</file>