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>к проекту решения Совета депутатов Северодвинска «</w:t>
      </w:r>
      <w:r>
        <w:rPr>
          <w:bCs/>
          <w:lang w:val="en-US" w:eastAsia="en-US"/>
        </w:rPr>
        <w:t>Об определении Администрации Северодвинска уполномоченным органом по отдельным вопросам инвестиционной деятельности на территории муниципального образования «Северодвинск» и признании утратившими силу отдельных решений Совета депутатов Северодвинска</w:t>
      </w:r>
      <w:r>
        <w:rPr>
          <w:bCs/>
        </w:rPr>
        <w:t>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1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Совета депутатов Северодвинска подготовлен направлен </w:t>
        <w:br/>
        <w:t>на актуализацию возможных форм взаимодействия с частными инвесторам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 соответствии с пунктом 8 статьи 4 Федерального закона от 01.04.2020 № 69-ФЗ «О защите и поощрении капиталовложений в Российской Федерации» </w:t>
      </w:r>
      <w:r>
        <w:rPr>
          <w:lang w:eastAsia="ru-RU"/>
        </w:rPr>
        <w:t xml:space="preserve">органы местного самоуправления принимают нормативные правовые акты, регулирующие условия </w:t>
        <w:br/>
        <w:t xml:space="preserve">и порядок заключения соглашений о защите и поощрении капиталовложений со стороны муниципальных образований, в связи с чем необходимо определить уполномоченный орган местного самоуправления </w:t>
      </w:r>
      <w:r>
        <w:rPr/>
        <w:t>на утверждение условий и порядка заключения соглашений о защите и поощрении капиталовложений (далее – Соглашение), который также выступает стороной Соглашения при его заключении муниципальным образованием «Северодвинск». Положения настоящего проекта решения предусматривают наделение данными полномочиями Администрации Северодвинска.</w:t>
      </w:r>
    </w:p>
    <w:p>
      <w:pPr>
        <w:pStyle w:val="ConsPlusNormal1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целях обеспечения исполнения подпункта 3 пункта 5 статьи 6.2 областного закона от 24.09.2010 № 188-15-ОЗ «О государственной политике Архангельской области </w:t>
        <w:br/>
        <w:t xml:space="preserve">в сфере инвестиционной деятельности и реализации государственных полномочий Архангельской области в сфере защиты и поощрения капиталовложений» и пункта 25 Регламента сопровождения инвестиционных проектов, реализуемых и (или) планируемых к реализации на территории Архангельской области, утвержденного постановлением Правительства Архангельской области от 30.01.2018 № 26-пп, требуется определить Администрацию Северодвинска уполномоченным органом на разработку проекта инвестиционного контракта между муниципальным образованием «Северодвинск» </w:t>
        <w:br/>
        <w:t xml:space="preserve">и инвестором о реализации масштабного инвестиционного проекта в сфере строительства на территории Архангельской области (далее – инвестиционный контракт), заключение инвестиционного контракта и представление интересов муниципального образования «Северодвинск» при исполнении инвестиционного контракта. </w:t>
      </w:r>
    </w:p>
    <w:p>
      <w:pPr>
        <w:pStyle w:val="ConsPlusNorma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, предусматривающие наделение Администрации Северодвинска полномочиями на заключение инвестиционных контрактов, не противоречат действующим решениям Совета депутатов Северодвинска от 17.12.2019 № 219, от 24.06.2021 № 350, от 14.12.2021 № 396 об определении уполномоченного органа на разработку, заключение и представление интересов при исполнении инвестиционных контрактов, утвержденным в отношении конкретных масштабных инвестиционных проектов. Принятые ранее решения после вступления в законную силу данного муниципального нормативного правового акта не требуют признания утратившими силу.</w:t>
      </w:r>
    </w:p>
    <w:p>
      <w:pPr>
        <w:pStyle w:val="Normal"/>
        <w:ind w:firstLine="708"/>
        <w:jc w:val="both"/>
        <w:rPr/>
      </w:pPr>
      <w:r>
        <w:rPr/>
        <w:t xml:space="preserve">3. Принятие проекта решения Совета депутатов Северодвинска </w:t>
      </w:r>
      <w:r>
        <w:rPr>
          <w:bCs/>
          <w:lang w:val="en-US" w:eastAsia="en-US"/>
        </w:rPr>
        <w:t>Об определении Администрации Северодвинска уполномоченным органом по отдельным вопросам инвестиционной деятельности на территории муниципального образования «Северодвинск» и признании утратившими силу отдельных решений Совета депутатов Северодвинска</w:t>
      </w:r>
      <w:r>
        <w:rPr>
          <w:bCs/>
        </w:rPr>
        <w:t xml:space="preserve">» </w:t>
      </w:r>
      <w:r>
        <w:rPr/>
        <w:t xml:space="preserve">потребует признания утратившими силу следующих решений Совета депутатов Северодвинска от 22.11.2012 № 108 «Об основах инвестиционной деятельности на территории муниципального образования «Северодвинск», осуществляемой в форме капитальных вложений» и от 20.09.2018 № 99 «О внесении изменений и дополнений </w:t>
        <w:br/>
        <w:t xml:space="preserve">в решение Совета депутатов Северодвинска от 22.11.2012 № 108» (далее – </w:t>
        <w:br/>
        <w:t xml:space="preserve">решение № 108), </w:t>
      </w:r>
      <w:bookmarkStart w:id="0" w:name="_Hlk174440899"/>
      <w:r>
        <w:rPr/>
        <w:t>решение Совета депутатов Северодвинска от 28.03.2013 № 11</w:t>
      </w:r>
      <w:bookmarkEnd w:id="0"/>
      <w:r>
        <w:rPr/>
        <w:t xml:space="preserve"> </w:t>
        <w:br/>
        <w:t>«Об утверждении перечня инвестиционных площадок для инвестиционной деятельности на территории Северодвинска, осуществляемой в форме капитальных вложений» (далее – решение № 11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ект решения предусматривает признание утратившими силу отдельных решений Совета депутатов Северодвинска в связи с актуализацией форм взаимодействия частного инвестора с органами местного самоуправления и отсутствием возможности последующего применения принятых ранее механизмов. </w:t>
      </w:r>
    </w:p>
    <w:p>
      <w:pPr>
        <w:pStyle w:val="ConsPlusNorma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№ 108 содержит описание и применение механизма вовлечения муниципального имущества для реализации частных инвестиционных проектов путем заключения инвестиционных договоров. Данный механизм в настоящий момент не используется и является менее эффективным аналогом муниципально-частного партнерства, которое регулируется Федеральными законами от 13.07.2015 № 224-ФЗ «О государственно-частном партнерстве, муниципально-частном партнерстве в Российской Федерации и внесении изменений в отдельные законодательные акты Российской Федерации» (далее – Федеральный закон № 224-ФЗ) и от 21.07.2005 </w:t>
        <w:br/>
        <w:t>№ 115-ФЗ «О концессионных соглашениях» (далее – Федеральный закон № 115-ФЗ). В отношении Федерального закона № 224-ФЗ полномочия Главы Северодвинска утверждены статьей 45 Устава Северодвинска, а в соответствии с постановлением Мэра Северодвинска от 26.05.2016 № 19 «Об определении органа самоуправления муниципального образования «Северодвинск» Администрации Северодвинска уполномочена на осуществление действий в сфере муниципально-частного партнерства. В соответствии с нормами Федерального закона № 115-ФЗ на основании решения Совета депутатов Северодвинска от 08.09.2022 № 443 «Об определении уполномоченного органа при реализации интересов муниципального образования «Северодвинск», постановлением Главы Северодвинска от 19.09.2022 № 26 Администрация Северодвинска определена уполномоченным органом местного самоуправления на представление интересов муниципального образования «Северодвинск» в качестве концендент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 реализации инвестиционных проектов, регламентированный решением № 108, утратил актуальность.</w:t>
      </w:r>
    </w:p>
    <w:p>
      <w:pPr>
        <w:pStyle w:val="Normal"/>
        <w:autoSpaceDE w:val="false"/>
        <w:ind w:firstLine="708"/>
        <w:jc w:val="both"/>
        <w:rPr/>
      </w:pPr>
      <w:r>
        <w:rPr/>
        <w:t>Решение № 11 требуется признать утратившим силу, в связи с отсутствием инвестиционных площадок, соответствующих требованиям решения № 108.</w:t>
      </w:r>
    </w:p>
    <w:p>
      <w:pPr>
        <w:pStyle w:val="Normal"/>
        <w:ind w:firstLine="708"/>
        <w:jc w:val="both"/>
        <w:rPr/>
      </w:pPr>
      <w:r>
        <w:rPr/>
        <w:t>4. Проект решения подлежит оценке регулирующего воздействия в соответствии с требованием порядка проведения оценки регулирующего воздействия проектов муниципальных нормативных правовых актов Северодвинска, устанавливающих новые или изменяющих ранее предусмотренные муниципальными нормативными правовыми актами Северодвинска обязанности для субъектов предпринимательской и инвестиционной деятельности, утвержденного решением Совета депутатов Северодвинска от 26.11.2015 № 89 (в редакции от 18.03.2021 № 333). В связи с тем, что положение настоящего проекта решения предполагают прекращение действия нормативного правового акта, регулирующего форму взаимодействия Администрации Северодвинска и частного инвестора путем оформления инвестиционного договора, что непосредственного затрагивает вопросы осуществления инвестиционной деятельности, проект имеет высокую степень регулирующего воздействия.</w:t>
      </w:r>
    </w:p>
    <w:p>
      <w:pPr>
        <w:pStyle w:val="Normal"/>
        <w:ind w:firstLine="708"/>
        <w:jc w:val="both"/>
        <w:rPr/>
      </w:pPr>
      <w:r>
        <w:rPr/>
        <w:t>Принятие муниципального правового акта муниципального образования «Северодвинск» не потребует использования средств местного бюдж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экономики                                     </w:t>
        <w:tab/>
        <w:tab/>
        <w:t xml:space="preserve">   </w:t>
        <w:tab/>
        <w:t xml:space="preserve">    Ю.В. Че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врикова Валентина Александровна</w:t>
      </w:r>
    </w:p>
    <w:p>
      <w:pPr>
        <w:pStyle w:val="Normal"/>
        <w:rPr/>
      </w:pPr>
      <w:r>
        <w:rPr/>
        <w:t>8(8184)58-70-05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Красная строка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Grame">
    <w:name w:val="gram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4">
    <w:name w:val=" Знак4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Style21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41">
    <w:name w:val=" Знак4 Знак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12">
    <w:name w:val=" Знак Знак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13">
    <w:name w:val="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15">
    <w:name w:val=" Знак Знак15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rFonts w:eastAsia="Times New Roman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08:00Z</dcterms:created>
  <dc:creator>kalinina</dc:creator>
  <dc:description/>
  <dc:language>en-US</dc:language>
  <cp:lastModifiedBy>user</cp:lastModifiedBy>
  <cp:lastPrinted>2024-08-30T11:40:00Z</cp:lastPrinted>
  <dcterms:modified xsi:type="dcterms:W3CDTF">2024-09-05T07:08:00Z</dcterms:modified>
  <cp:revision>2</cp:revision>
  <dc:subject/>
  <dc:title>Пояснительная записка</dc:title>
</cp:coreProperties>
</file>