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на участие в конкурсе в электронной форме по продаже муниципального имущества</w:t>
      </w:r>
      <w:r>
        <w:rPr>
          <w:rFonts w:eastAsia="Calibri"/>
          <w:b/>
          <w:sz w:val="24"/>
          <w:szCs w:val="24"/>
          <w:lang w:eastAsia="en-US"/>
        </w:rPr>
        <w:t xml:space="preserve">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бразования «Северодвинск»</w:t>
      </w:r>
      <w:bookmarkEnd w:id="0"/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лоту № 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 xml:space="preserve">ст. 3 Федерального закона «О персональных данных» от 27 июля 2006 г. № 152-ФЗ </w:t>
        <w:br/>
        <w:t>в целях, определенных п.11 ст. 15 Федерального закона «О приватизации государственного    и муниципального имущества» от 21 декабря 2001 г. № 178-ФЗ, в случае признания участником конкур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Принимая решение об участии в конкурсе по продаже муниципального имущества, находящегося в собственности муниципального образования «Северодвинск» по лоту № 1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ежилое здание </w:t>
      </w:r>
      <w:r>
        <w:rPr>
          <w:rFonts w:eastAsia="Calibri"/>
          <w:bCs/>
          <w:sz w:val="24"/>
          <w:szCs w:val="24"/>
          <w:lang w:eastAsia="en-US"/>
        </w:rPr>
        <w:t>общей площадью 612,3 кв. м, расположенное по адресу: Российская Федерация, Архангельская область, г.о. Северодвинск, г. Северодвинск, ул. Индустриальная, дом 36/19, кадастровый номер 29:28:102015:29 (далее – нежилое здание,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остановлением инспекции по охране объектов культурного наследия Архангельской области (далее – Инспекция) от 28.05.2018 № 18-п нежилое здание включено в единый государственный реестр объектов культурного наследия регионального значения как «Дом Пикуля в Северодвинске»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етендент обязу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блюдать условия конкурса, содержащиеся в информационном сообщении                        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а в электронной форм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  <w:r>
        <w:rPr>
          <w:rFonts w:cs="Times New Roman" w:ascii="Times New Roman" w:hAnsi="Times New Roman"/>
          <w:sz w:val="24"/>
        </w:rPr>
        <w:t>, размещенном на официальном сайте Российской Федерации в сети «Интернет», а также порядок продажи, установленный Федеральным законом от 21.12.2001 № 178-ФЗ                           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конкурса заключить с Продавцом договор купли-продажи в течение 5 (пяти) рабочих дней со дня подведения итогов конкур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конкурс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остается у Продавца, а результаты конкурса аннулирую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                   и сведениями, изложенными в информационном сообщении о проведении конкурса,  ознакомлен и согласен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физические лица, в том числе индивидуальные предпринимате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, удостоверяющий личность (копии всех страниц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        к заявке должна быть приложена доверенность на лицо, имеющее право действовать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spacing w:lineRule="exact" w:line="259" w:before="19" w:after="0"/>
      <w:jc w:val="both"/>
    </w:pPr>
    <w:rPr>
      <w:rFonts w:ascii="Courier New" w:hAnsi="Courier New" w:cs="Courier New"/>
      <w:b/>
      <w:bCs/>
      <w:sz w:val="20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Fadeevalf</dc:creator>
  <dc:description/>
  <cp:keywords/>
  <dc:language>en-US</dc:language>
  <cp:lastModifiedBy>Юдина Юлия Александровна</cp:lastModifiedBy>
  <cp:lastPrinted>2020-07-31T09:50:00Z</cp:lastPrinted>
  <dcterms:modified xsi:type="dcterms:W3CDTF">2024-06-24T08:48:00Z</dcterms:modified>
  <cp:revision>16</cp:revision>
  <dc:subject/>
  <dc:title> </dc:title>
</cp:coreProperties>
</file>