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еверодвинск Архангельской области</w:t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widowControl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9"/>
        <w:ind w:firstLine="851"/>
        <w:jc w:val="both"/>
        <w:rPr/>
      </w:pPr>
      <w:bookmarkStart w:id="0" w:name="_Hlk169613707"/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 по управлению муниципальным имуществом Администрации Северодвинска (далее – КУМИ)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  лице председателя Комитета ______________________, действующего на основании Положения о Комитете по управлению муниципальным имуществом Администрации Северодвинска, утвержденного решением Совета депутатов Северодвинска от 28.02.2008 № 11, Положения о порядке и условиях приватизации муниципального имущества, утвержденного решением муниципального Совета Северодвинска от  24.04.2003 № 41 и  распоряжения Администрации Северодвинска от ___ № ___, с одной стороны,                      и </w:t>
      </w:r>
      <w:r>
        <w:rPr>
          <w:rFonts w:cs="Times New Roman" w:ascii="Times New Roman" w:hAnsi="Times New Roman"/>
          <w:b/>
          <w:i/>
          <w:sz w:val="24"/>
          <w:szCs w:val="24"/>
        </w:rPr>
        <w:t>(реквизиты Покупателя)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 другой стороны, в соответствии с решением об условиях приватизации, утвержденным распоряжением заместителя Главы Администрации Северодвинска по финансово-экономическим вопросам от _______ № _____, руководствуясь результатами открытого конкурса                      в электронной форме (протокол от _____№______, извещение №_______________) заключили настоящий Договор о нижеследующем:</w:t>
      </w:r>
      <w:bookmarkEnd w:id="0"/>
    </w:p>
    <w:p>
      <w:pPr>
        <w:pStyle w:val="Normal"/>
        <w:widowControl/>
        <w:spacing w:lineRule="exact" w:line="249"/>
        <w:ind w:firstLine="85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hanging="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давец продает, а Покупатель покупает объект приватизации, являющийся муниципальной собственностью – </w:t>
      </w:r>
      <w:bookmarkStart w:id="1" w:name="_Hlk169613876"/>
      <w:r>
        <w:rPr>
          <w:rFonts w:cs="Times New Roman" w:ascii="Times New Roman" w:hAnsi="Times New Roman"/>
          <w:sz w:val="24"/>
          <w:szCs w:val="24"/>
        </w:rPr>
        <w:t xml:space="preserve">нежилое здание общей площадью 612,3 кв. м, расположенное по адресу: Российская Федерация, Архангельская область,                               г.о. Северодвинск, г. Северодвинск, ул. Индустриальная, дом 36/19, кадастровый номер 29:28:102015:29, являющееся объектом культурного наследия регионального значения (далее – Нежилое здание). </w:t>
      </w:r>
    </w:p>
    <w:p>
      <w:pPr>
        <w:pStyle w:val="ConsCell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1.2. Сведения о Нежилом здании в соответствии с Единым государственным реестром объектов культурного наследия (памятников истории и культуры) народов Российской Федерации: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Едином государственном реестре объектов культурного наследия (памятников истории и культуры) народов Российской Федерации: 291811318290005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о в единый государственный реестр объектов культурного наследия регионального значения как «Дом Пикуля в Северодвинске» (постановление Инспекции по охране объектов культурного наследия Архангельской области от 28.05.2018 № 18-п);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 объекта 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амятник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 памятника 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амятник градостроительства                            и архитектуры.</w:t>
      </w:r>
    </w:p>
    <w:p>
      <w:pPr>
        <w:pStyle w:val="ConsCell"/>
        <w:ind w:firstLine="709"/>
        <w:jc w:val="both"/>
        <w:rPr/>
      </w:pPr>
      <w:bookmarkStart w:id="2" w:name="_Hlk169618658"/>
      <w:bookmarkEnd w:id="2"/>
      <w:r>
        <w:rPr>
          <w:rFonts w:cs="Times New Roman" w:ascii="Times New Roman" w:hAnsi="Times New Roman"/>
          <w:sz w:val="24"/>
          <w:szCs w:val="24"/>
        </w:rPr>
        <w:t>Нежилое здание находится в неудовлетворительном состоянии (акт Инспекции по охране объектов культурного наследия Архангельской области от 20.06.2018 отнесения/не отнесения объекта культурного наследия (памятника наследия и культуры) народов Российской Федерации к объектам культурного наследия).</w:t>
      </w:r>
    </w:p>
    <w:p>
      <w:pPr>
        <w:pStyle w:val="ConsCell"/>
        <w:ind w:firstLine="709"/>
        <w:jc w:val="both"/>
        <w:rPr/>
      </w:pPr>
      <w:bookmarkStart w:id="3" w:name="_Hlk169618658"/>
      <w:bookmarkEnd w:id="3"/>
      <w:r>
        <w:rPr>
          <w:rFonts w:cs="Times New Roman" w:ascii="Times New Roman" w:hAnsi="Times New Roman"/>
          <w:sz w:val="24"/>
          <w:szCs w:val="24"/>
        </w:rPr>
        <w:t xml:space="preserve">1.3. Нежилое здание является собственностью муниципального образования «Северодвинск», о чем в Едином государственном реестре прав на недвижимое имущество и сделок с ним 28.06.2019 сделана запись регистрации №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9:28:102015:29-29/047/2019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оответствии со статьей 28 Федерального закона от 21.12.2001 № 178-ФЗ «О приватизации государственного и муниципального имущества» 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новременно с передачей права собственности на Нежилое здание Покупателю передается право аренды земельного участка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котором расположено Нежилое здание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бщей площадью 1388,0 кв. м, местоположение: установлено относительно ориентира – здания жилого, расположенного в границах земельного участка по адресу: Архангельская обл., г. Северодвинск, ул. Индустриальная, дом 36/19, кадастровый номер 29:28:102015:21 (далее – Земельный участок), категория земель: земли населенных пунктов, вид разрешенного использования: историко-культурная деятельность. Земельный участок принадлежит Продавцу на праве собственности, что подтверждается записью регистрации </w:t>
      </w:r>
      <w:r>
        <w:rPr>
          <w:rFonts w:cs="Times New Roman" w:ascii="Times New Roman" w:hAnsi="Times New Roman"/>
          <w:sz w:val="24"/>
          <w:szCs w:val="24"/>
        </w:rPr>
        <w:t>в Едином государственном реестре прав на недвижимое имущество и сделок с ним 26.07.2019 №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9:28:102015:21-29/011/2019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став документов, состав и техническое состояние, качественные и количественные характеристики, условия приобретения и порядок формирования цены на нежилое здание и земельный участок Покупателю известны, в связи с чем претензии по данным основаниям Покупателем предъявляться не буд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одавец гарантирует, что продаваемое Нежилое здание под арестом и другими запрещениями не состоит, право собственности не оспаривается, Продавцу ничего не известно о возможности изъятия для государственных нуж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змер, форма, условия и срок платеж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ежилое здание, указанное в пункте 1.1 настоящего Договора, продано Покупателю по цене ______________ (Прописью) рублей (с учетом налога на добавленную стоимость), определенной по итогам конкурса, открытого по составу участников и по форме подачи предложений о цене имущества, что отражено в протоколе от _______________ __________ года № 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задатка в размере _________ (</w:t>
      </w:r>
      <w:r>
        <w:rPr>
          <w:rFonts w:cs="Times New Roman" w:ascii="Times New Roman" w:hAnsi="Times New Roman"/>
          <w:i/>
          <w:sz w:val="24"/>
          <w:szCs w:val="24"/>
        </w:rPr>
        <w:t>Прописью</w:t>
      </w:r>
      <w:r>
        <w:rPr>
          <w:rFonts w:cs="Times New Roman" w:ascii="Times New Roman" w:hAnsi="Times New Roman"/>
          <w:sz w:val="24"/>
          <w:szCs w:val="24"/>
        </w:rPr>
        <w:t>) рублей, внесенная ранее Покупателем в соответствии с информационным сообщением, засчитывается в оплату приобретаемого Нежилого здания, указанного в пункте 1.1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i/>
          <w:sz w:val="24"/>
          <w:szCs w:val="24"/>
        </w:rPr>
        <w:t>(ДЛЯ ФИЗИЧЕСКИХ ЛИЦ)</w:t>
      </w:r>
      <w:r>
        <w:rPr>
          <w:rFonts w:cs="Times New Roman" w:ascii="Times New Roman" w:hAnsi="Times New Roman"/>
          <w:sz w:val="24"/>
          <w:szCs w:val="24"/>
        </w:rPr>
        <w:t xml:space="preserve"> Оставшуюся часть суммы платежа за Нежилое здание, указанное в пункте  1.1 настоящего Договора, в размере (Сумма) (Сумма прописью) Покупатель вносит в безналичном порядке на счет Продавца </w:t>
      </w:r>
      <w:r>
        <w:rPr>
          <w:rFonts w:cs="Times New Roman" w:ascii="Times New Roman" w:hAnsi="Times New Roman"/>
          <w:b/>
          <w:sz w:val="24"/>
          <w:szCs w:val="24"/>
        </w:rPr>
        <w:t>единовременно</w:t>
      </w:r>
      <w:r>
        <w:rPr>
          <w:rFonts w:cs="Times New Roman" w:ascii="Times New Roman" w:hAnsi="Times New Roman"/>
          <w:sz w:val="24"/>
          <w:szCs w:val="24"/>
        </w:rPr>
        <w:t xml:space="preserve"> в течение 30 (тридцати) календарных дней с даты заключения настоящего Договора, по реквизитам, указанным в разделе 8 настоящего Догово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ДЛЯ ЮРИДИЧЕСКИХ ЛИЦ)</w:t>
      </w:r>
      <w:r>
        <w:rPr>
          <w:rFonts w:cs="Times New Roman" w:ascii="Times New Roman" w:hAnsi="Times New Roman"/>
          <w:sz w:val="24"/>
          <w:szCs w:val="24"/>
        </w:rPr>
        <w:t xml:space="preserve"> Оставшуюся часть суммы платежа за Нежилое здание, указанное в пункте 1.1 настоящего Договора, за вычетом суммы НДС, платеж в размере (Сумма) (Сумма прописью) Покупатель вносит в безналичном порядке на счет Продавца </w:t>
      </w:r>
      <w:r>
        <w:rPr>
          <w:rFonts w:cs="Times New Roman" w:ascii="Times New Roman" w:hAnsi="Times New Roman"/>
          <w:b/>
          <w:sz w:val="24"/>
          <w:szCs w:val="24"/>
        </w:rPr>
        <w:t>единовременно</w:t>
      </w:r>
      <w:r>
        <w:rPr>
          <w:rFonts w:cs="Times New Roman" w:ascii="Times New Roman" w:hAnsi="Times New Roman"/>
          <w:sz w:val="24"/>
          <w:szCs w:val="24"/>
        </w:rPr>
        <w:t xml:space="preserve"> в течение 30 (тридцати) календарных дней с даты заключения настоящего Договора, по реквизитам, указанным в разделе 9 настоящего Догово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бавленную стоимость уплачивается Покупателем самостоятельно в соответствии с Налоговым кодекс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уплату (неполную уплату), несвоевременную уплату сумм налога Покупатель несет ответственность в соответствии с налогов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оментом надлежащего исполнения обязанностей по оплате Нежилого здания является поступление денежных средств на счет Продавца в суммах и в срок, указанные в пунктах 2.1, 2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бременения в отношении Нежилого здания</w:t>
      </w:r>
    </w:p>
    <w:p>
      <w:pPr>
        <w:pStyle w:val="ConsCel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 Ограничения (обременения) в отношении объекта культурного наследия:</w:t>
      </w:r>
    </w:p>
    <w:p>
      <w:pPr>
        <w:pStyle w:val="ConsCel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объект культурного наследия заключен договор аренды муниципального имущества от 20.09.2021 № 03-07/819-21 сроком действия до 19.09.2070, государственная регистрация от 01.10.2021 № 29:28:102015:29-29/011/2021-2;</w:t>
      </w:r>
    </w:p>
    <w:p>
      <w:pPr>
        <w:pStyle w:val="ConsCel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земельный участок заключен договор аренды земельного участка от 09.08.2022 № 13 006 000 сроком действия до 19.09.2070, государственная регистрация от 16.02.2023 № 29:28:102015:21-29/011/2023-2;</w:t>
      </w:r>
    </w:p>
    <w:p>
      <w:pPr>
        <w:pStyle w:val="ConsCel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утверждено распоряжением </w:t>
      </w:r>
      <w:r>
        <w:rPr>
          <w:rFonts w:cs="Times New Roman" w:ascii="Times New Roman" w:hAnsi="Times New Roman"/>
          <w:sz w:val="24"/>
          <w:szCs w:val="24"/>
        </w:rPr>
        <w:t>Инспекции по охране объектов культурного наследия Архангель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05.10.2018 № 67-р (далее – Охранное обязательство).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стор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уется передать Нежилое здание, указанное в пункте 1.1 настоящего Договора, Покупателю по передаточному акту, в срок не позднее 30 (тридцати) дней с даты полной оплаты Нежилого здания.</w:t>
      </w:r>
    </w:p>
    <w:p>
      <w:pPr>
        <w:pStyle w:val="Normal"/>
        <w:tabs>
          <w:tab w:val="clear" w:pos="720"/>
          <w:tab w:val="left" w:pos="43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роки и в порядке, предусмотренные разделом 2 настоящего Договора, оплатить стоимость Нежилого з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ь Нежилое здание от Продавца в порядке, установленном настоящим Догов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течение 15 (пятнадцати) рабочих дней с даты подписания передаточных актов на Нежилое здание передать необходимые со стороны Покупателя документы в уполномоченный государственный орган по государственной регистрации прав на недвижимое имущество и сделок с ним для регистрации перехода права собственности на Нежилое здание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ь на себя все расходы по государственной регистрации перехода права собственности на Нежилое здание.</w:t>
      </w:r>
    </w:p>
    <w:p>
      <w:pPr>
        <w:pStyle w:val="ConsCel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после заключения контракта (договора) на выполнение работ по разработке проектной документации уведомить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нспекцию</w:t>
      </w:r>
      <w:r>
        <w:rPr>
          <w:rFonts w:cs="Times New Roman" w:ascii="Times New Roman" w:hAnsi="Times New Roman"/>
          <w:sz w:val="24"/>
          <w:szCs w:val="24"/>
        </w:rPr>
        <w:t xml:space="preserve"> по охране объектов культурного наследия Архангель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, являющейся разработчиком проектной документации, имеющей лицензию на осуществление деятельности по сохранению объектов культурного наследия, специалистов аттестованных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ответствии с </w:t>
      </w:r>
      <w:r>
        <w:rPr>
          <w:rFonts w:cs="Times New Roman" w:ascii="Times New Roman" w:hAnsi="Times New Roman"/>
          <w:sz w:val="24"/>
          <w:szCs w:val="24"/>
        </w:rPr>
        <w:t>Порядком проведения аттестации специалистов в области сохранения объектов культурного наследия (за исключением спасательных археологических полевых работ), в области реставрации иных культурных ценностей», утвержденным Приказом Минкультуры России от 05.05.2012 № 474;</w:t>
      </w:r>
    </w:p>
    <w:p>
      <w:pPr>
        <w:pStyle w:val="ConsCel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) соблюдать требования, установленные Охранным обязательством и заданием на проведение работ по сохранению объекта культурного наследия, включенного в реестр объектов культурного наследия (памятников истории и культуры) народов Российской Федерации, или выявленного объекта культурного наследия от 12.08.2019 № 2019.1.32</w:t>
      </w:r>
      <w:ins w:id="0" w:author="Астахова Анна Павловна" w:date="2024-06-04T17:03:00Z">
        <w:r>
          <w:rPr>
            <w:rStyle w:val="StrongEmphasis"/>
            <w:rFonts w:cs="Times New Roman" w:ascii="Times New Roman" w:hAnsi="Times New Roman"/>
            <w:b w:val="false"/>
            <w:sz w:val="24"/>
            <w:szCs w:val="24"/>
          </w:rPr>
          <w:t xml:space="preserve"> </w:t>
        </w:r>
      </w:ins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далее – Задание на проведение работ по сохранению объекта культурного наследия);</w:t>
      </w:r>
    </w:p>
    <w:p>
      <w:pPr>
        <w:pStyle w:val="ConsCel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7) обеспечить разработку проектной документации на проведение работ по сохранению объекта культурного наследия и ее согласование с </w:t>
      </w:r>
      <w:r>
        <w:rPr>
          <w:rFonts w:cs="Times New Roman" w:ascii="Times New Roman" w:hAnsi="Times New Roman"/>
          <w:sz w:val="24"/>
          <w:szCs w:val="24"/>
        </w:rPr>
        <w:t>Инспекцией по охране объектов культурного наследия Архангель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срок, не превышающий 12 месяцев со дня заключения настоящего Договора. </w:t>
      </w:r>
    </w:p>
    <w:p>
      <w:pPr>
        <w:pStyle w:val="ConsCel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став, содержание проектной документации на проведение работ по сохранению объекта культурного наследия, а также порядок и условия ее согласования установлены заданием на проведение работ по сохранению объекта культурного наследия;</w:t>
      </w:r>
    </w:p>
    <w:p>
      <w:pPr>
        <w:pStyle w:val="ConsCel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) провести полный комплекс ремонтно-реставрационных работ по сохранению объекта культурного наследия (включая противоаварийные работы) в соответствии с проектной документацией, указанной в подпункте 7 пункта 4.2 настоящего Договора, в срок, не превышающий 6 лет со дня согласования проектной документации;</w:t>
      </w:r>
    </w:p>
    <w:p>
      <w:pPr>
        <w:pStyle w:val="ConsCel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) содержать объект культурного наследия и поддерживать его в надлежащем техническом, санитарном и противопожарном состоянии. Срок – постоянно.</w:t>
      </w:r>
    </w:p>
    <w:p>
      <w:pPr>
        <w:pStyle w:val="ConsCel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0) установить информационную надпись и обозначения, содержащие информацию об объекте культурного наследия, в соответствии с постановлением Правительства Российской Федерации от 10.09.2019 № 1178 по согласованию с Инспекцией по охране объектов культурного наследия Архангельской области в срок, не превышающий 6 лет со дня согласования проектной документации; </w:t>
      </w:r>
    </w:p>
    <w:p>
      <w:pPr>
        <w:pStyle w:val="ConsCel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1) организовать комнату-музей писателя Валентина Пикуля на первом этаже в квартире № 5 в помещении общей площадью 20,8 кв. м, обозначенном на техническом плане под № 5, в срок, не превышающий 6 лет со дня согласования проектной документации;</w:t>
      </w:r>
    </w:p>
    <w:p>
      <w:pPr>
        <w:pStyle w:val="ConsCel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2) обеспечить доступ для инвалидов в соответствии с Порядком обеспечения условий доступности для инвалидо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утвержденным приказом Минкультуры России от 20.11.2015 № 2834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3) о</w:t>
      </w:r>
      <w:r>
        <w:rPr>
          <w:rFonts w:cs="Times New Roman" w:ascii="Times New Roman" w:hAnsi="Times New Roman"/>
          <w:sz w:val="24"/>
          <w:szCs w:val="24"/>
        </w:rPr>
        <w:t xml:space="preserve">беспечить доступ граждан Российской Федерации, иностранных граждан и лиц без гражданства к объекту культурного наследия в соответствии с требованиями статьи 47.4 Федерального закона </w:t>
      </w:r>
      <w:r>
        <w:rPr>
          <w:rFonts w:cs="Times New Roman" w:ascii="Times New Roman" w:hAnsi="Times New Roman"/>
          <w:sz w:val="24"/>
        </w:rPr>
        <w:t>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4) направлять в Комиссию по приватизации муниципального имущества Администрации Северодвинска (далее – Комиссия по приватизации) отчет об исполнении условий конкурса по форме, установленной договором купли-продажи муниципального имущества, с приложением документов, подтверждающих выполнение победителем конкурса условий конкурса, в сроки, установленные пунктом 5.3 настоящего Договора.</w:t>
      </w:r>
    </w:p>
    <w:p>
      <w:pPr>
        <w:pStyle w:val="ConsCel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Cell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5. Порядок и сроки подтверждения выполнения условий конкурса</w:t>
      </w:r>
    </w:p>
    <w:p>
      <w:pPr>
        <w:pStyle w:val="ConsCel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1 Срок исполнения условий конкурса – 7 лет со дня заключения настоящего Договора.</w:t>
      </w:r>
    </w:p>
    <w:p>
      <w:pPr>
        <w:pStyle w:val="ConsCel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2. Документом, подтверждающим выполнение условий конкурса, является акт приемки выполненных работ по сохранению объекта культурного наследия, выданный Покупателю такого объекта органом охраны объектов культурного наследия в соответствии с Федеральным законом</w:t>
      </w:r>
      <w:r>
        <w:rPr>
          <w:rFonts w:cs="Times New Roman" w:ascii="Times New Roman" w:hAnsi="Times New Roman"/>
          <w:sz w:val="24"/>
        </w:rPr>
        <w:t xml:space="preserve"> от 25.06.200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№ 73-ФЗ</w:t>
      </w:r>
      <w:r>
        <w:rPr>
          <w:rFonts w:cs="Times New Roman" w:ascii="Times New Roman" w:hAnsi="Times New Roman"/>
          <w:sz w:val="24"/>
        </w:rPr>
        <w:t xml:space="preserve"> «Об объектах культурного наследия (памятниках истории и культуры) народов Российской Федерации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ConsCel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3. Покупатель один раз в квартал направляет в Комиссию по приватизации отчет об исполнении условий конкурса по форме, </w:t>
      </w:r>
      <w:bookmarkStart w:id="4" w:name="_Hlk169621869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тановленной договором купли-продажи муниципального имущества</w:t>
      </w:r>
      <w:bookmarkEnd w:id="4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Приложение 1) с приложением документов, подтверждающих выполнение победителем конкурса условий конкурса, в следующие сроки: </w:t>
      </w:r>
    </w:p>
    <w:p>
      <w:pPr>
        <w:pStyle w:val="ConsCel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I квартал календарного года – с 01 по 10 апреля текущего календарного года; </w:t>
      </w:r>
    </w:p>
    <w:p>
      <w:pPr>
        <w:pStyle w:val="ConsCel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II квартал календарного года – с 01 по 10 июля текущего календарного года; </w:t>
      </w:r>
    </w:p>
    <w:p>
      <w:pPr>
        <w:pStyle w:val="ConsCel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III квартал календарного года – с 01 по 10 октября текущего календарного года; </w:t>
      </w:r>
    </w:p>
    <w:p>
      <w:pPr>
        <w:pStyle w:val="ConsCel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IV квартал календарного года – с 01 по 20 января календарного года, следующего за отчетным. </w:t>
      </w:r>
    </w:p>
    <w:p>
      <w:pPr>
        <w:pStyle w:val="ConsCel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течение 10 рабочих дней со дня истечения срока выполнения условий конкурса в целом Покупатель направляет в Комиссию по приватизации сводный (итоговый) отчет о выполнении им условий конкурса в целом с приложением подтверждающих документов.</w:t>
      </w:r>
    </w:p>
    <w:p>
      <w:pPr>
        <w:pStyle w:val="ConsCel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bookmarkStart w:id="5" w:name="Par0"/>
      <w:bookmarkStart w:id="6" w:name="Par0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о собственности.</w:t>
      </w:r>
    </w:p>
    <w:p>
      <w:pPr>
        <w:pStyle w:val="Normal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аво собственности на Нежилое здание, указанное в пункте 1.1 настоящего Договора, переходит к Покупателю со дня государственной регистрации права собственности в установленном действующим законодательством порядке, при условии полной оплаты, в соответствии с условиями Договора.</w:t>
      </w:r>
    </w:p>
    <w:p>
      <w:pPr>
        <w:pStyle w:val="Normal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. Форс-мажо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несут ответственность за неисполнение или ненадлежащее исполнение условий Договор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За просрочку платежа, предусмотренного разделом 2 настоящего Договора, Покупатель уплачивает Продавцу пени в размере 0,2 % от суммы просроченной задолженности за каждый день просроч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если Покупатель не произвел окончательного расчета с Продавцом в срок, предусмотренный пунктом 2.3 настоящего Договора, Продавец имеет право расторгнуть настоящий Договор в одностороннем порядке с уведомлением Покупател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расторжения Договора в связи с неисполнением Покупателем обязанностей, указанных в пункте 4.2 настоящего Договора, Нежилое здание подлежит возврату в собственность Продавца без возмещения Покупателю стоимости Нежилого здания, включая неотделимые улучшения, и без компенсации расходов, связанных с исполнением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 В случае наступления этих обстоятельств Сторона обязана в течение _____ (______) 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рабочих/календарных)</w:t>
      </w:r>
      <w:r>
        <w:rPr>
          <w:rFonts w:cs="Times New Roman" w:ascii="Times New Roman" w:hAnsi="Times New Roman"/>
          <w:sz w:val="24"/>
          <w:szCs w:val="24"/>
        </w:rPr>
        <w:t xml:space="preserve"> дней уведомить об этом другую Сторон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Документ, выда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>уполномоченным государственным органом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достаточным подтверждением наличия и продолжительности действия непреодолимой силы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Если обстоятельства непреодолимой силы продолжают действовать более _____, то каждая Сторона вправе расторгнуть Договор в односторонне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 Риск случайной гибели или повреждения Нежилого здания, бремя содержания Нежилого здания несет Покупатель с момента подписания передаточ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7.10. В случае неисполнения Покупателем условий, предусмотренных                      пунктом 5.3 Договора, а также ненадлежащего их исполнения, в том числе нарушения сроков предоставления промежуточных и сводного (итогового) отчетов об исполнении конкурса, Покупатель уплачивает Продавцу штраф в размере 5 000 (Пяти тысяч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Действие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оговор вступает в силу с даты его подписания обеими Сторо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оговор считается исполненным после выполнения сторонами всех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Договор подлежит расторж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Покупателем обязанностей, предусмотренных пунктом 4.2 настоящего Догов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действующим законодательством Российской Федерации и настоящим 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асторжение Договора не освобождает Покупателя от уплаты пени за просрочку платеж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случае отсутствия согласия по спорным вопросам спор подлежит урегулированию в 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стоящий Договор составлен на ___ (___) листах и подписан в ___ (___) экземплярах, из которых первый передан Продавцу, второй – Покупателю, третий – ___ (___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 качестве неотъемлемой части к Договору прилагае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опия постановления инспекции по охране объектов культурного наследия Архангельской области от 14.08.2018 № 19-п «Об определении предмета охраны объекта культурного наследия (памятника истории и культуры) народов Российской Федерации регионального значения «Дом Пикуля в Северодвинске», 1940 г., расположенного по адресу: Архангельская область, г. Северодвинск, ул. Индустриальная, д. 36/19» </w:t>
      </w:r>
      <w:r>
        <w:rPr>
          <w:rFonts w:cs="Times New Roman" w:ascii="Times New Roman" w:hAnsi="Times New Roman"/>
          <w:sz w:val="24"/>
          <w:szCs w:val="24"/>
          <w:lang w:val="ru-RU"/>
        </w:rPr>
        <w:t>на ___ (___) лист_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опия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распоряжением инспекции по охране объектов культурного наследия Архангельской области от 05.10.2018 № 67-р с приложениями </w:t>
      </w:r>
      <w:r>
        <w:rPr>
          <w:rFonts w:cs="Times New Roman" w:ascii="Times New Roman" w:hAnsi="Times New Roman"/>
          <w:sz w:val="24"/>
          <w:szCs w:val="24"/>
          <w:lang w:val="ru-RU"/>
        </w:rPr>
        <w:t>на ___ (___) лист_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опия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от 12.08.2019 № 2019.1.32 </w:t>
      </w:r>
      <w:r>
        <w:rPr>
          <w:rFonts w:cs="Times New Roman" w:ascii="Times New Roman" w:hAnsi="Times New Roman"/>
          <w:sz w:val="24"/>
          <w:szCs w:val="24"/>
          <w:lang w:val="ru-RU"/>
        </w:rPr>
        <w:t>на ___ (___) лист_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ins w:id="1" w:author="Астахова Анна Павловна" w:date="2024-06-04T17:02:00Z"/>
        </w:rPr>
      </w:pPr>
      <w:r>
        <w:rPr>
          <w:rFonts w:cs="Times New Roman" w:ascii="Times New Roman" w:hAnsi="Times New Roman"/>
          <w:sz w:val="24"/>
          <w:szCs w:val="24"/>
        </w:rPr>
        <w:t>передаточный акт на ___ (___) лист_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тчет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исполнении условий конкур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hanging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Реквизиты для перечисления сумм по Договору</w:t>
      </w:r>
    </w:p>
    <w:p>
      <w:pPr>
        <w:pStyle w:val="Normal"/>
        <w:ind w:hanging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ЛЯ ФИЗИЧЕСКИХ ЛИЦ)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учател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НН 2902026995, КПП 290201001, УФК по Архангельской области и Ненецкому автономному округу (КУМИ л/с 05243011970)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ер счет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03232643117300002400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ТДЕЛЕНИЕ АРХАНГЕЛЬСК БАНКА РОССИИ//УФК по Архангельской области и Ненецкому автономному округу г. Архангельск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КС:</w:t>
      </w:r>
      <w:r>
        <w:rPr>
          <w:rFonts w:cs="Times New Roman" w:ascii="Times New Roman" w:hAnsi="Times New Roman"/>
          <w:sz w:val="24"/>
          <w:szCs w:val="24"/>
        </w:rPr>
        <w:t xml:space="preserve"> 40102810045370000016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К банка получател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011117401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д ОКТМО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1730000</w:t>
      </w:r>
    </w:p>
    <w:p>
      <w:pPr>
        <w:pStyle w:val="Normal"/>
        <w:spacing w:lineRule="auto" w:line="264"/>
        <w:ind w:firstLine="6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ЛЯ ЮРИДИЧЕСКИХ ЛИЦ)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учател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НН 2902026995, КПП 290201001, УФК по Архангельской области и Ненецкому автономному округу (КУМИ л/с 04243011970)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ер счет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03100643000000012400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ТДЕЛЕНИЕ АРХАНГЕЛЬСК БАНКА РОССИИ//УФК по Архангельской области и Ненецкому автономному округу г. Архангельск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КС:</w:t>
      </w:r>
      <w:r>
        <w:rPr>
          <w:rFonts w:cs="Times New Roman" w:ascii="Times New Roman" w:hAnsi="Times New Roman"/>
          <w:sz w:val="24"/>
          <w:szCs w:val="24"/>
        </w:rPr>
        <w:t xml:space="preserve"> 40102810045370000016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К банка получател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011117401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д ОКТМО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1730000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д бюджетной классификации (КБК):</w:t>
      </w:r>
      <w:r>
        <w:rPr>
          <w:rFonts w:cs="Times New Roman" w:ascii="Times New Roman" w:hAnsi="Times New Roman"/>
          <w:sz w:val="24"/>
          <w:szCs w:val="24"/>
        </w:rPr>
        <w:t xml:space="preserve"> 163 114 02043 04 0000 410 </w:t>
      </w:r>
    </w:p>
    <w:p>
      <w:pPr>
        <w:pStyle w:val="Normal"/>
        <w:spacing w:lineRule="auto" w:line="264"/>
        <w:ind w:firstLine="6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66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оле «назначения платежа» обязательно указывать текст</w:t>
      </w:r>
      <w:r>
        <w:rPr>
          <w:rFonts w:cs="Times New Roman" w:ascii="Times New Roman" w:hAnsi="Times New Roman"/>
          <w:sz w:val="24"/>
          <w:szCs w:val="24"/>
        </w:rPr>
        <w:t>: «По Договору от (дата) № ___ купли-продажи муниципального имущества (___)».</w:t>
      </w:r>
    </w:p>
    <w:p>
      <w:pPr>
        <w:pStyle w:val="Normal"/>
        <w:spacing w:lineRule="auto" w:line="264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Юридические адреса, реквизиты сторон</w:t>
      </w:r>
    </w:p>
    <w:p>
      <w:pPr>
        <w:pStyle w:val="Normal"/>
        <w:ind w:hanging="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ДАВЕЦ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hanging="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итет по управлению муниципальным имуществом Админ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Северодвинска,</w:t>
      </w:r>
    </w:p>
    <w:p>
      <w:pPr>
        <w:pStyle w:val="Normal"/>
        <w:ind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ул. Плюснина, д. 7, г. Северодвинск, Архангельская обл., 164501, Россия, тел./факс (8 8184) 58-23-22 / (8 8184) 58-32-18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нковские реквизиты:</w:t>
      </w:r>
      <w:r>
        <w:rPr>
          <w:rFonts w:cs="Times New Roman" w:ascii="Times New Roman" w:hAnsi="Times New Roman"/>
          <w:sz w:val="24"/>
          <w:szCs w:val="24"/>
        </w:rPr>
        <w:t xml:space="preserve"> (банковские реквизиты)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едседатель КУМИ Администрации Северодвин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 Т.В. Терновая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подпись</w:t>
      </w:r>
    </w:p>
    <w:p>
      <w:pPr>
        <w:pStyle w:val="Normal"/>
        <w:ind w:hanging="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7" w:name="_Hlk169619132"/>
      <w:r>
        <w:rPr>
          <w:rFonts w:cs="Times New Roman" w:ascii="Times New Roman" w:hAnsi="Times New Roman"/>
          <w:b/>
          <w:i/>
          <w:sz w:val="24"/>
          <w:szCs w:val="24"/>
        </w:rPr>
        <w:t>ПОКУПА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Реквизиты Покуп</w:t>
      </w:r>
      <w:r>
        <w:rPr>
          <w:rFonts w:cs="Times New Roman" w:ascii="Times New Roman" w:hAnsi="Times New Roman"/>
          <w:b/>
          <w:i/>
          <w:sz w:val="22"/>
          <w:szCs w:val="22"/>
        </w:rPr>
        <w:t>ателя)</w:t>
      </w:r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37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rFonts w:ascii="Times New Roman" w:hAnsi="Times New Roman" w:cs="Times New Roman"/>
        <w:b/>
        <w:b/>
        <w:color w:val="7F7F7F"/>
        <w:sz w:val="32"/>
        <w:u w:val="single"/>
      </w:rPr>
    </w:pPr>
    <w:r>
      <w:rPr>
        <w:rFonts w:cs="Times New Roman" w:ascii="Times New Roman" w:hAnsi="Times New Roman"/>
        <w:b/>
        <w:sz w:val="32"/>
        <w:u w:val="single"/>
      </w:rPr>
      <w:t>ПРОЕКТ</w:t>
    </w:r>
  </w:p>
  <w:p>
    <w:pPr>
      <w:pStyle w:val="Header"/>
      <w:rPr>
        <w:rFonts w:ascii="Times New Roman" w:hAnsi="Times New Roman" w:cs="Times New Roman"/>
        <w:b/>
        <w:b/>
        <w:color w:val="7F7F7F"/>
        <w:sz w:val="32"/>
        <w:u w:val="single"/>
      </w:rPr>
    </w:pPr>
    <w:r>
      <w:rPr>
        <w:rFonts w:cs="Times New Roman" w:ascii="Times New Roman" w:hAnsi="Times New Roman"/>
        <w:b/>
        <w:color w:val="7F7F7F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ind w:left="720" w:firstLine="72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2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01"/>
      <w:jc w:val="both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5103" w:leader="none"/>
      </w:tabs>
      <w:spacing w:lineRule="exact" w:line="283"/>
      <w:ind w:firstLine="720"/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spacing w:lineRule="exact" w:line="240"/>
      <w:jc w:val="both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spacing w:lineRule="exact" w:line="259" w:before="19" w:after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AP&amp;n=941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6:00Z</dcterms:created>
  <dc:creator>User</dc:creator>
  <dc:description/>
  <cp:keywords/>
  <dc:language>en-US</dc:language>
  <cp:lastModifiedBy>Юдина Юлия Александровна</cp:lastModifiedBy>
  <cp:lastPrinted>2024-06-19T10:50:00Z</cp:lastPrinted>
  <dcterms:modified xsi:type="dcterms:W3CDTF">2024-06-19T07:51:00Z</dcterms:modified>
  <cp:revision>8</cp:revision>
  <dc:subject/>
  <dc:title>ДОГОВОР  № 41</dc:title>
</cp:coreProperties>
</file>