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ки Проектов Конкурсной комиссией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а творческих проектов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заявки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конкурсной комисси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5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ьность и значимость описанных в Проекте мероприятий для заявленного значения результата предоставления Гранта, в том числе количественные характеристики показателей, необходимых для достижения результата предоставления Гра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ческое своеобразие, художественная ценность и инновационност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еская связанность и реализуемость Проекта. Соответствие мероприятий Проекта заявленным целям, задачам и ожидаемым 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спективы дальнейшего развития Проекта. Возможность тиражирования предложенного опыта деятельности другими некоммерческими организациями Северодвинска и Архангель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и вовлеченность общественных струк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стичность бюджета Проекта (оценка детализированной сметы Проекта) и обоснованность планируемых расходов на реализацию Проекта и ожидаемых резуль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й вклад организации и дополнительные ресурсы, привлекаемые на реализацию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валификации и опыта исполнителей Проекта, необходимых для его реализаци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еобходимого материально-технического оснащения у исполнителей Проекта для реализаци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онная открытость организации/Проекта – соотношение предварительной и запланированной информационной освещенности Проекта с заявленным значением результата предоставления Гранта, в том числе с показателями, необходимыми для достижения результата предоставления Гранта.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в целом соответствует базовым критериям и его следует поддержать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8:00Z</dcterms:created>
  <dc:creator>Махоткина Полина Александровна</dc:creator>
  <dc:description/>
  <cp:keywords/>
  <dc:language>en-US</dc:language>
  <cp:lastModifiedBy>Махоткина Полина Александровна</cp:lastModifiedBy>
  <dcterms:modified xsi:type="dcterms:W3CDTF">2024-06-06T14:08:00Z</dcterms:modified>
  <cp:revision>2</cp:revision>
  <dc:subject/>
  <dc:title/>
</cp:coreProperties>
</file>