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убсидии некоммер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м, не являющ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ыми учрежд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зультатам Конкурса 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в сфере культуры и искусства, утвержденному постановлением 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6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____________ № ________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кацию (размещение) в информационно-телекоммуникационной     сети Интернет информации об Участнике, подаваемой им заявке, иной информации об организации, связанной с 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убликацию (размещение) в информационно-телекоммуникационной сети Интернет информации 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астнике Конкурса творческих проектов в сфере культуры и искусства                         на предоставление Гранта в форме субсидии, о подаваемой заявке и иной информации, связанной с Конк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312" w:before="1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6:00Z</dcterms:created>
  <dc:creator>Махоткина Полина Александровна</dc:creator>
  <dc:description/>
  <dc:language>en-US</dc:language>
  <cp:lastModifiedBy>Махоткина Полина Александровна</cp:lastModifiedBy>
  <dcterms:modified xsi:type="dcterms:W3CDTF">2024-06-05T14:26:00Z</dcterms:modified>
  <cp:revision>1</cp:revision>
  <dc:subject/>
  <dc:title/>
</cp:coreProperties>
</file>