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а в форме субсидии некоммерческим организациям, не являющимися казенными учреждениями, по результатам Конкурса творческих проектов в сфере культуры и искусства, утвержденному постановлением Администрации Северодвинск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, участвующего в Конкурсе твор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Участнике (описываются опыт работы за последний год, реализованные Проекты, опыт участия в Конкурсах на предоставление гранта в форме субсидий, указываются количественный и качественный состав участников инициативной группы Проекта, которая является основным инициатором и исполнителем Проекта, ресурсы инициативной группы). Объем – не более 1/2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Проекта (общий объем – не более 10 страниц, описание должно отражать информацию в соответствии с критериями оценки Проектов, указанными в пунк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ранта в форме субсидии некоммерческим организациям, не являющимся казенными учреждениями, по результатам Конкурса творческих проектов в сфере культуры и 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ание целевой группы (на кого конкретно направлен Проект, сколько человек планируется охватить деятельностью по Проек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ехническое обеспечение (офисная техника, расходные материалы), наличие помещения для реализации Проекта,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диакарта реализаци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ение информационных материалов (статей в СМИ, пресс-конференций, телесюжетов, буклетов              и т.д.), посвященных реализации Проекта, механизму и срокам                       их обнарод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план Проекта (начиная с отдельного листа,              в соответствии с таблицей 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основных этапов реализации Проекта (на какие основные этапы можно разделить деятельность по Проекту; что конкретно предлагается сделать в ходе реализации Проекта на каждом из этапов; какого рода и сколько мероприятий запланировано провести, как они способствуют достижению целей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Проекта, измеряемые количественными                    и качественными показателями (ожидаемые результаты Проекта для целевой группы, для территории и т.д.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57"/>
        <w:gridCol w:w="2012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основных этапов, видов деятельности, отдельных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 или сроки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енные и качественные показатели результ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ерспектива Проекта (как будет развиваться Проект после того, как средства Гранта реализуются; возможность привлечения дополнительных финансовых ресурсов для дальнейшего развития Про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Бюджет Проекта (начиная с отдельного листа в соответствии                  с таблицей 2 и таблицей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каждом конкретном случае в бюджет включаются те статьи расходов, которые требуются по Проек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ная смета расходов: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097"/>
        <w:gridCol w:w="1928"/>
        <w:gridCol w:w="12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рас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рашиваемая 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ад из других источников с их указанием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тализированная смета расходов, запрашиваемых из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1"/>
        <w:gridCol w:w="3069"/>
        <w:gridCol w:w="2746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расход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ая стоимость Проекта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 из других источников (указать в разрезе источников)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на реализацию Проекта: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основание необходимости расходов по статьям бюджета, указание путей получения средств из других источников, в том числе уже имеющихся у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Конкурса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оверность предоставленных нами сведений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уководитель _______________________  __________  /_________________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  <w:t>сокращенное название организации        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ный бухгалтер __________________  __________  /_________________/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  <w:t xml:space="preserve">                    сокращенное название организации        (подпись)</w:t>
        <w:tab/>
        <w:t xml:space="preserve">                (расшифровка подпис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  <w:t>(при наличии печат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___» __________ 20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5:00Z</dcterms:created>
  <dc:creator>Махоткина Полина Александровна</dc:creator>
  <dc:description/>
  <dc:language>en-US</dc:language>
  <cp:lastModifiedBy>Махоткина Полина Александровна</cp:lastModifiedBy>
  <dcterms:modified xsi:type="dcterms:W3CDTF">2024-06-05T14:26:00Z</dcterms:modified>
  <cp:revision>1</cp:revision>
  <dc:subject/>
  <dc:title/>
</cp:coreProperties>
</file>