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имущества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круга «Город Северодвинск»</w:t>
      </w:r>
      <w:bookmarkEnd w:id="0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лоту № 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/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>ст. 3 Федерального закона 27.07.2006 № 152-ФЗ «О персональных данных» в целях, определенных п.11 ст. 15 Федерального закона от 21.12.2001 № 178-ФЗ «О приватизации государственного    и муниципального имущества», в случае признания участником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имая решение об участии в аукционе по продаже, находящихся в собственности муниципального образования «Северодвинск» по лоту № 1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жилое помещение</w:t>
      </w:r>
      <w:r>
        <w:rPr>
          <w:b/>
          <w:sz w:val="24"/>
          <w:szCs w:val="24"/>
        </w:rPr>
        <w:t xml:space="preserve"> общей площадью </w:t>
      </w:r>
      <w:r>
        <w:rPr>
          <w:b/>
          <w:bCs/>
          <w:sz w:val="24"/>
          <w:szCs w:val="24"/>
        </w:rPr>
        <w:t>14,5 кв. м</w:t>
      </w:r>
      <w:r>
        <w:rPr>
          <w:b/>
          <w:sz w:val="24"/>
          <w:szCs w:val="24"/>
        </w:rPr>
        <w:t>, расположенное по адресу: Архангельская область, городской округ Северодвинск, г. Северодвинск, ул. Героев Североморцев, д. 10, кадастровый номер 29:28:104167:1838</w:t>
      </w:r>
      <w:r>
        <w:rPr>
          <w:rFonts w:eastAsia="Calibri"/>
          <w:b/>
          <w:sz w:val="24"/>
          <w:szCs w:val="24"/>
          <w:lang w:eastAsia="en-US"/>
        </w:rPr>
        <w:t>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тендент обя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блюдать условия аукциона, содержащиеся в информационном сообщении                        о проведении аукциона, размещенном на официальном сайте Российской Федерации в сети «Интернет», а также порядок продажи, установленный Федеральным законом от 21.12.2001   № 178-ФЗ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аукциона заключить с Продавцом договор купли-продажи в течение 5 (пяти) рабочих дней со дня подведения итогов 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аукцион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остается у Продавца, а результаты аукциона аннулиру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и сведениями, изложенными в информационном сообщении о проведении аукциона, ознакомлен и согласен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заверенные копии учредительных документов (в т.ч. свидетельства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/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Fadeevalf</dc:creator>
  <dc:description/>
  <cp:keywords/>
  <dc:language>en-US</dc:language>
  <cp:lastModifiedBy>Пестова Яна Викторовна</cp:lastModifiedBy>
  <cp:lastPrinted>2020-07-31T09:50:00Z</cp:lastPrinted>
  <dcterms:modified xsi:type="dcterms:W3CDTF">2025-05-14T12:35:00Z</dcterms:modified>
  <cp:revision>18</cp:revision>
  <dc:subject/>
  <dc:title> </dc:title>
</cp:coreProperties>
</file>