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/202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муниципального иму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Северодвинск Архангельской области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Дата</w:t>
      </w:r>
      <w:r>
        <w:rPr>
          <w:rFonts w:cs="Times New Roman" w:ascii="Times New Roman" w:hAnsi="Times New Roman"/>
          <w:sz w:val="22"/>
          <w:szCs w:val="22"/>
        </w:rPr>
        <w:t xml:space="preserve"> две тысячи двадцать ____________ года</w:t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Cel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Комитет по управлению муниципальным имуществом Администрации Северодвинска</w:t>
      </w:r>
      <w:r>
        <w:rPr>
          <w:rFonts w:cs="Times New Roman" w:ascii="Times New Roman" w:hAnsi="Times New Roman"/>
          <w:szCs w:val="22"/>
        </w:rPr>
        <w:t xml:space="preserve"> (далее – КУМИ), именуемый в дальнейшем </w:t>
      </w:r>
      <w:r>
        <w:rPr>
          <w:rFonts w:cs="Times New Roman" w:ascii="Times New Roman" w:hAnsi="Times New Roman"/>
          <w:b/>
          <w:szCs w:val="22"/>
        </w:rPr>
        <w:t>«Продавец»</w:t>
      </w:r>
      <w:r>
        <w:rPr>
          <w:rFonts w:cs="Times New Roman" w:ascii="Times New Roman" w:hAnsi="Times New Roman"/>
          <w:szCs w:val="22"/>
        </w:rPr>
        <w:t xml:space="preserve">, в  лице </w:t>
      </w:r>
      <w:r>
        <w:rPr>
          <w:rFonts w:cs="Times New Roman" w:ascii="Times New Roman" w:hAnsi="Times New Roman"/>
          <w:b/>
          <w:szCs w:val="22"/>
        </w:rPr>
        <w:t>председателя КУМИ Терновой Татьяны Владимировны,</w:t>
      </w:r>
      <w:r>
        <w:rPr>
          <w:rFonts w:cs="Times New Roman" w:ascii="Times New Roman" w:hAnsi="Times New Roman"/>
          <w:szCs w:val="22"/>
        </w:rPr>
        <w:t xml:space="preserve"> действующей на основании Положения о Комитете по управлению муниципальным имуществом Администрации Северодвинска, утвержденного решением Совета депутатов Северодвинска от 28.02.2008 № 11, Положения о порядке и условиях приватизации муниципального имущества, утвержденного решением муниципального Совета Северодвинска от  24.04.2003 № 41 и  распоряжения Администрации Северодвинска от 09.11.2017 № 1/1551-РЛ,                 с одной стороны,</w:t>
      </w:r>
    </w:p>
    <w:p>
      <w:pPr>
        <w:pStyle w:val="ConsCell"/>
        <w:jc w:val="both"/>
        <w:rPr/>
      </w:pPr>
      <w:r>
        <w:rPr>
          <w:rFonts w:cs="Times New Roman" w:ascii="Times New Roman" w:hAnsi="Times New Roman"/>
          <w:szCs w:val="22"/>
          <w:highlight w:val="yellow"/>
        </w:rPr>
        <w:t>и______________________________________________________________________________________,</w:t>
      </w:r>
      <w:r>
        <w:rPr>
          <w:rFonts w:cs="Times New Roman" w:ascii="Times New Roman" w:hAnsi="Times New Roman"/>
          <w:szCs w:val="22"/>
        </w:rPr>
        <w:t xml:space="preserve"> именуемый в   дальнейшем «Покупатель», с другой стороны, именуемые совместно «Стороны»,                 в соответствии с  Федеральным законом от 21 декабря 2001 года № 178-ФЗ «О приватизации государственного и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имущества»</w:t>
      </w:r>
      <w:r>
        <w:rPr>
          <w:rFonts w:cs="Times New Roman" w:ascii="Times New Roman" w:hAnsi="Times New Roman"/>
          <w:szCs w:val="22"/>
        </w:rPr>
        <w:t xml:space="preserve"> и решением об условиях приватизации, утвержденным распоряжением заместителя Главы Администрации Северодвинска по финансово-экономическим вопросам </w:t>
      </w:r>
      <w:r>
        <w:rPr>
          <w:rFonts w:cs="Times New Roman" w:ascii="Times New Roman" w:hAnsi="Times New Roman"/>
          <w:szCs w:val="22"/>
          <w:highlight w:val="yellow"/>
        </w:rPr>
        <w:t>от _______ № _____,</w:t>
      </w:r>
      <w:r>
        <w:rPr>
          <w:rFonts w:cs="Times New Roman" w:ascii="Times New Roman" w:hAnsi="Times New Roman"/>
          <w:szCs w:val="22"/>
        </w:rPr>
        <w:t xml:space="preserve"> руководствуясь результатами открытого конкурса                в электронной форме (</w:t>
      </w:r>
      <w:r>
        <w:rPr>
          <w:rFonts w:cs="Times New Roman" w:ascii="Times New Roman" w:hAnsi="Times New Roman"/>
          <w:szCs w:val="22"/>
          <w:highlight w:val="yellow"/>
        </w:rPr>
        <w:t>протокол от _____№______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highlight w:val="yellow"/>
        </w:rPr>
        <w:t>извещение №_______________)</w:t>
      </w:r>
      <w:r>
        <w:rPr>
          <w:rFonts w:cs="Times New Roman" w:ascii="Times New Roman" w:hAnsi="Times New Roman"/>
          <w:szCs w:val="22"/>
        </w:rPr>
        <w:t>заключили настоящий Договор о нижеследующем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.1. Продавец продает, а Покупатель покупает объекты приватизации, являющиеся собственностью муниципального округа Архангельской области «Город Северодвинск», именуемые в дальнейшем «</w:t>
      </w:r>
      <w:r>
        <w:rPr>
          <w:rFonts w:cs="Times New Roman" w:ascii="Times New Roman" w:hAnsi="Times New Roman"/>
          <w:b/>
          <w:szCs w:val="22"/>
        </w:rPr>
        <w:t>Имущество</w:t>
      </w:r>
      <w:r>
        <w:rPr>
          <w:rFonts w:cs="Times New Roman" w:ascii="Times New Roman" w:hAnsi="Times New Roman"/>
          <w:szCs w:val="22"/>
        </w:rPr>
        <w:t>», в составе:</w:t>
      </w:r>
    </w:p>
    <w:p>
      <w:pPr>
        <w:pStyle w:val="ConsCel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>(наименование объекта, его характеристики, местоположение, кадастровый номер)</w:t>
      </w:r>
    </w:p>
    <w:p>
      <w:pPr>
        <w:pStyle w:val="ConsCel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остав документов, состав и техническое состояние, качественные и количественные характеристики, условия приобретения и порядок формирования цены на Имущество Покупателю известны, в связи с чем претензии по данным основаниям Покупателем предъявляться не будут.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Продавец гарантирует, что на продаваемое Имущество право собственности                          не оспаривается, Имущество под арестом и другими запрещениями не состоит, Продавцу ничего              не известно о возможности изъятия Имущества для государственных нужд.</w:t>
      </w:r>
    </w:p>
    <w:p>
      <w:pPr>
        <w:pStyle w:val="ConsCel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Условия и Обременения в отношении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не является организацией, осуществляющей регулируемые виды деятельности в сфере теплоснабжения.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Имущество, указанное в п. 1.1 настоящего Договора, обременено следующими обязательствами: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1.1. </w:t>
      </w:r>
      <w:r>
        <w:rPr>
          <w:rFonts w:cs="Times New Roman" w:ascii="Times New Roman" w:hAnsi="Times New Roman"/>
          <w:szCs w:val="22"/>
          <w:u w:val="single"/>
        </w:rPr>
        <w:t>Инвестиционные обязательства: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Инвестиционные обязательства – обязательства по строительству, реконструкции и (или) модернизации объектов и инженерных сооружений, предназначенных для оказания услуг в сфере теплоснабжения. Условия инвестиционных обязательств определяются в отношении Имущества, указанного в п. 1.1 настоящего Договора, в соответствии с инвестиционной программой Покупателя, которая утвержд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Правила</w:t>
        </w:r>
      </w:hyperlink>
      <w:r>
        <w:rPr>
          <w:rFonts w:cs="Times New Roman" w:ascii="Times New Roman" w:hAnsi="Times New Roman"/>
          <w:szCs w:val="22"/>
        </w:rPr>
        <w:t xml:space="preserve">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, утвержденными постановлением Правительства РФ от 05.05.2014 № 410.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рок исполнения инвестиционных обязательств 5 лет.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1.2. </w:t>
      </w:r>
      <w:r>
        <w:rPr>
          <w:rFonts w:cs="Times New Roman" w:ascii="Times New Roman" w:hAnsi="Times New Roman"/>
          <w:szCs w:val="22"/>
          <w:u w:val="single"/>
        </w:rPr>
        <w:t>Эксплуатационные обязательства: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Эксплуатационные обязательства – это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 В силу статьи 210 Гражданского кодекса Российской Федерации владельцы тепловых сетей обязаны нести бремя содержания тепловых сетей, осуществлять надлежащую эксплуатацию тепловых сетей, принадлежащих им на праве собственности или ином законном праве, в соответствии с нормами действующего законодательства в отсутствие утвержденного в их отношении тарифа на услуги по передаче тепловой энергии.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Эксплуатация Имущества, указанного в п. 1.1 настоящего Договора, производится                           в соответствии с Федеральным законом от 27 июля 2010 года № 190-ФЗ «О теплоснабжении».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Теплоснабжение потребителей производится с соблюдением требований, установленных приказом Министерства энергетики Российской Федерации от 24 марта 2003 года № 115                         «Об утверждении правил технической эксплуатации тепловых энергоустановок».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сплуатационные обязательства в части максимального периода прекращения и (или) предоставления потребителям товаров, услуг и допустимый объем непредоставления соответствующих товаров, услуг регламентируются требованиями к качеству коммунальных услуг,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Эксплуатационные обязательства в отношении Имущества, указанного в п. 1.1 настоящего Договора, сохраняются в случае перехода права собственности на него к другому лицу. 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Срок исполнения эксплуатационных обязательств – постоянно. 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Контроль за исполнением условий эксплуатационных обязательств в отношении Имущества, указанного в п. 1.1 настоящего Договора осуществляется в порядке, утвержденном постановлением Администрации Северодвинска.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1.3. </w:t>
      </w:r>
      <w:r>
        <w:rPr>
          <w:rFonts w:cs="Times New Roman" w:ascii="Times New Roman" w:hAnsi="Times New Roman"/>
          <w:b/>
          <w:i/>
          <w:szCs w:val="22"/>
        </w:rPr>
        <w:t xml:space="preserve">(При наличии договора) </w:t>
      </w:r>
      <w:r>
        <w:rPr>
          <w:rFonts w:cs="Times New Roman" w:ascii="Times New Roman" w:hAnsi="Times New Roman"/>
          <w:szCs w:val="22"/>
        </w:rPr>
        <w:t xml:space="preserve">На муниципальное имущество: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i/>
          <w:szCs w:val="22"/>
        </w:rPr>
        <w:t>заключен договор на пользование муниципальным имуществом (аренды, безвозмездного пользования) от _____ № _________ сроком действия до _________, государственная регистрация от __________ № ________________.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.2. При внесении изменений в нормативные правовые акты, перечисленные в п.п. 2.1.1              и 2.1.2, Покупатель должен руководствоваться ими с учетом внесенных изменений с даты их вступления в законную силу.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лучае отмены нормативных правовых актов, перечисленных в п.п. 2.1.1 и 2.1.2, Покупатель обязан исполнять требования действующего законодательства Российской Федерации.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Условия инвестиционных обязательств и эксплуатационных обязательств в отношении объектов теплоснабжения (тепловых сетей) распространяются на все их составные ча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Размер, форма, условия и срок платеж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Имущество, указанное в п. 1.1 настоящего Договора, продано Покупателю </w:t>
      </w:r>
      <w:r>
        <w:rPr>
          <w:rFonts w:cs="Times New Roman" w:ascii="Times New Roman" w:hAnsi="Times New Roman"/>
          <w:sz w:val="22"/>
          <w:szCs w:val="22"/>
          <w:highlight w:val="yellow"/>
        </w:rPr>
        <w:t>по цене ______________ (Прописью) рублей</w:t>
      </w:r>
      <w:r>
        <w:rPr>
          <w:rFonts w:cs="Times New Roman" w:ascii="Times New Roman" w:hAnsi="Times New Roman"/>
          <w:sz w:val="22"/>
          <w:szCs w:val="22"/>
        </w:rPr>
        <w:t xml:space="preserve"> (с учетом налога на добавленную стоимость), определенной по итогам конкурса, открытого по составу участников и по форме подачи предложений о цене имущества, что отражено в протоколе от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_ 2025 года № 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Сумма задатка в размере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Прописью</w:t>
      </w:r>
      <w:r>
        <w:rPr>
          <w:rFonts w:cs="Times New Roman" w:ascii="Times New Roman" w:hAnsi="Times New Roman"/>
          <w:sz w:val="22"/>
          <w:szCs w:val="22"/>
          <w:highlight w:val="yellow"/>
        </w:rPr>
        <w:t>) рублей</w:t>
      </w:r>
      <w:r>
        <w:rPr>
          <w:rFonts w:cs="Times New Roman" w:ascii="Times New Roman" w:hAnsi="Times New Roman"/>
          <w:sz w:val="22"/>
          <w:szCs w:val="22"/>
        </w:rPr>
        <w:t>, внесенная ранее Покупателем в соответствии с информационным сообщением, засчитывается в оплату приобретаемого Имущества, указанного в п. 1.1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b/>
          <w:i/>
          <w:sz w:val="22"/>
          <w:szCs w:val="22"/>
        </w:rPr>
        <w:t>(ДЛЯ ФИЗИЧЕСКИХ ЛИЦ)</w:t>
      </w:r>
      <w:r>
        <w:rPr>
          <w:rFonts w:cs="Times New Roman" w:ascii="Times New Roman" w:hAnsi="Times New Roman"/>
          <w:sz w:val="22"/>
          <w:szCs w:val="22"/>
        </w:rPr>
        <w:t xml:space="preserve"> Оставшуюся часть суммы платежа за Имущество, указанное в п.  1.1 настоящего Договора, в размере (Сумма) (Сумма прописью) Покупатель вносит в безналичном порядке на счет Продавца </w:t>
      </w:r>
      <w:r>
        <w:rPr>
          <w:rFonts w:cs="Times New Roman" w:ascii="Times New Roman" w:hAnsi="Times New Roman"/>
          <w:b/>
          <w:sz w:val="22"/>
          <w:szCs w:val="22"/>
        </w:rPr>
        <w:t>единовременно</w:t>
      </w:r>
      <w:r>
        <w:rPr>
          <w:rFonts w:cs="Times New Roman" w:ascii="Times New Roman" w:hAnsi="Times New Roman"/>
          <w:sz w:val="22"/>
          <w:szCs w:val="22"/>
        </w:rPr>
        <w:t xml:space="preserve"> в течение 30 (тридцати) календарных дней с даты заключения настоящего Договора, по реквизитам, указанным </w:t>
      </w:r>
      <w:r>
        <w:rPr>
          <w:rFonts w:cs="Times New Roman" w:ascii="Times New Roman" w:hAnsi="Times New Roman"/>
          <w:b/>
          <w:sz w:val="22"/>
          <w:szCs w:val="22"/>
        </w:rPr>
        <w:t>в разделе 9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ДЛЯ ЮРИДИЧЕСКИХ ЛИЦ)</w:t>
      </w:r>
      <w:r>
        <w:rPr>
          <w:rFonts w:cs="Times New Roman" w:ascii="Times New Roman" w:hAnsi="Times New Roman"/>
          <w:sz w:val="22"/>
          <w:szCs w:val="22"/>
        </w:rPr>
        <w:t xml:space="preserve"> Оставшуюся часть суммы платежа за Имущество, указанное в п. 1.1 настоящего Договора, за вычетом суммы НДС, платеж в размере (Сумма) (Сумма прописью) Покупатель вносит в безналичном порядке на счет Продавца </w:t>
      </w:r>
      <w:r>
        <w:rPr>
          <w:rFonts w:cs="Times New Roman" w:ascii="Times New Roman" w:hAnsi="Times New Roman"/>
          <w:b/>
          <w:sz w:val="22"/>
          <w:szCs w:val="22"/>
        </w:rPr>
        <w:t>единовременно</w:t>
      </w:r>
      <w:r>
        <w:rPr>
          <w:rFonts w:cs="Times New Roman" w:ascii="Times New Roman" w:hAnsi="Times New Roman"/>
          <w:sz w:val="22"/>
          <w:szCs w:val="22"/>
        </w:rPr>
        <w:t xml:space="preserve"> в течение 30 (тридцати) календарных дней с даты заключения настоящего Договора, по реквизитам, указанным </w:t>
      </w:r>
      <w:r>
        <w:rPr>
          <w:rFonts w:cs="Times New Roman" w:ascii="Times New Roman" w:hAnsi="Times New Roman"/>
          <w:b/>
          <w:sz w:val="22"/>
          <w:szCs w:val="22"/>
        </w:rPr>
        <w:t>в разделе 9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ог на добавленную стоимость уплачивается Покупателем самостоятельно в соответствии с Налоговы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уплату (неполную уплату), несвоевременную уплату сумм налога Покупатель несет ответственность в соответствии с налог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Моментом надлежащего исполнения обязанностей по оплате Имущества является поступление денежных средств на счет Продавца в суммах и в срок, указанные в п.п. 3.1, 3.3 настоящего Договор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4.1.  Продавец вправе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носить в настоящий Договор необходимые изменения и уточнения в случае изменения действующего законодательства, если законом будет установлено, что его действие распространяется                      на отношения, возникшие из ранее заключенных договоров;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б) получать от Покупателя информацию о состоянии Имущества, о выполнении инвестиционных и эксплуатационных обязательств, а также информацию, необходимую для осуществления контроля за исполнением условий эксплуатационных обязательств в отношении Имущества в порядке, установленном в п. 2.1.2 настоящего Договора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обязан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срок не позднее 30 (тридцати) дней с даты полной оплаты Имущества Покупателем передать Имущество, указанное в п. 1.1 настоящего Договора, а также техническую документацию на каждый объект Имущества по акту приема-передачи согласно приложению к настоящему Договору;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течение 15 (пятнадцати) рабочих дней с даты подписания акта приема-передачи Имущества обеспечить проведение государственной регистрации перехода права собственности на Имущество в уполномоченном государственном органе по государственной регистрации прав на недвижимое имущество в установленном законом порядке. Государственная регистрация ограничений (обременений) на Имущество, указанных в п.п. 2.1.1, 2.1.2 настоящего Договора, осуществляется одновременно с государственной регистрацией перехода права собственности на Имущество;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4.3. Покупатель имеет право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а) использовать Имущество в соответствии с условиями настоящего Договора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купатель обязан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а) оплатить стоимость Имущества в порядке и в сроки, установленные разделом 3 настоящего Договора;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нять Имущество в порядке, предусмотренном настоящим Договором;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обеспечить исполнение инвестиционных и эксплуатационных обязательств, предусмотренных в п.п. 2.1.1, 2.1.2 настоящего Договора;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г) предоставлять по запросам органов государственной власти и органов местного самоуправления информацию о состоянии Имущества, о выполнении инвестиционных и эксплуатационных обязательств;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д) в течение 5 (пяти) рабочих дней с момента подписания настоящего Договора представить Продавцу подписанные экземпляры настоящего Договора для обращения в уполномоченный государственный орган по государственной регистрации прав на недвижимое имущество за осуществлением государственной регистрации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) выполнять иные требования, предусмотренные Земельным кодексом РФ, федеральными законами и настоящим Договор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Стороны договорились о том, что все расходы по государственной регистрации перехода права собственности на Имущество, ограничений (обременений) на Имущество несет Покупател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о соб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аво собственности на Имущество, указанное в п. 1.1 настоящего Договора, переходит к Покупателю со дня государственной регистрации перехода права собственности в установленном действующим законодательством порядке, при условии полной оплаты Имущества, в соответствии с условиями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мущества переходит к Покупателю с момента передачи Имущества по акту приема - пере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За просрочку платежа Покупатель уплачивает Продавцу пени в размере 0,2 % от суммы просроченной задолженности за каждый день просроч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 случае, если Покупатель не произвел окончательного расчета с Продавцом в срок, предусмотренный п. 3.3 настоящего Договора, Продавец вправе расторгнуть настоящий Договор в одностороннем порядке с уведомлением Покупател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читается прекращенным в срок, указанный в уведомлении, при условии наличия у Продавца сведений о получении Покупателем уведомления об отказе, либо при возврате заказного письма оператором почтовой связи с сообщением об отказе Покупателя от его получения, или в связи с отсутствием Покупателя по указанному в настоящем договоре почтовому адресу, либо истечения срока хранения заказного пись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 случае расторжения Договора по инициативе Покупателя, либо в соответствии с п. 6.3, 7.3.1 настоящего Договора, сумма задатка Покупателю не возвращается, а Покупатель уплачивает продавцу штраф в размере 20 % от стоимости Имущества, указанной в п. 3.1 настоящего Догово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В случае существенного нарушения Покупателем инвестиционного обязательства и (или) эксплуатационного обязательства Продавец вправе обратиться в суд с иском об изъятии посредством выкупа Имущества, стоимость которого определяется по результатам проведения оценки такого имуще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.07.1998 № 135-ФЗ «Об 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Действие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Договор вступает в силу с даты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Договор считается исполненным после выполнения сторонами всех условий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Договор подлежит расторжени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в случае неисполнения или ненадлежащего исполнения Покупателем обязанностей                 по настоящему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в иных случаях, предусмотренных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Расторжение Договора не освобождает Покупателя от уплаты пени за просрочку платеж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Все споры, возникшие вследствие невыполнения настоящего Договора, разрешаются путем переговоров. При невозможности достижения согласия в процессе переговоров Сторон споры подлежат урегулированию в 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Настоящий Договор составлен на </w:t>
      </w:r>
      <w:r>
        <w:rPr>
          <w:rFonts w:cs="Times New Roman" w:ascii="Times New Roman" w:hAnsi="Times New Roman"/>
          <w:sz w:val="22"/>
          <w:szCs w:val="22"/>
          <w:highlight w:val="yellow"/>
        </w:rPr>
        <w:t>___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прописью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листах и подписан в 2 (двух) экземплярах, из которых первый передан Продавцу, второй – Покупа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4. В качестве неотъемлемой части к Договору прилагается акт приема-передачи на </w:t>
      </w:r>
      <w:r>
        <w:rPr>
          <w:rFonts w:cs="Times New Roman" w:ascii="Times New Roman" w:hAnsi="Times New Roman"/>
          <w:sz w:val="22"/>
          <w:szCs w:val="22"/>
          <w:highlight w:val="yellow"/>
        </w:rPr>
        <w:t>___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прописью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лист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Реквизиты для перечисления сумм по договор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лучатель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НН 2902026995, КПП 290201001, УФК по Архангельской области и Ненецкому автономному округу (КУМИ л/с 04243011970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омер счет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03100643000000012400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 получателя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КС: 40102810045370000016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ИК банка получателя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011117401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д ОКТМО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11730000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д бюджетной классификации (КБК) при оплате основного долга и процентов (по Графику платежей)</w:t>
      </w:r>
      <w:r>
        <w:rPr>
          <w:rFonts w:cs="Times New Roman" w:ascii="Times New Roman" w:hAnsi="Times New Roman"/>
          <w:sz w:val="22"/>
          <w:szCs w:val="22"/>
        </w:rPr>
        <w:t>: 163 114 02043 04 0000 410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д бюджетной классификации (КБК) при оплате пени и штрафов</w:t>
      </w:r>
      <w:r>
        <w:rPr>
          <w:rFonts w:cs="Times New Roman" w:ascii="Times New Roman" w:hAnsi="Times New Roman"/>
          <w:sz w:val="22"/>
          <w:szCs w:val="22"/>
        </w:rPr>
        <w:t>: 163 116 07090 04 0100 140.</w:t>
      </w:r>
    </w:p>
    <w:p>
      <w:pPr>
        <w:pStyle w:val="Normal"/>
        <w:spacing w:lineRule="auto" w:line="264"/>
        <w:ind w:firstLine="6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кажении КБК платеж считается недействительным.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поле «назначения платежа» обязательно указывать текст</w:t>
      </w:r>
      <w:r>
        <w:rPr>
          <w:rFonts w:cs="Times New Roman" w:ascii="Times New Roman" w:hAnsi="Times New Roman"/>
          <w:sz w:val="22"/>
          <w:szCs w:val="22"/>
        </w:rPr>
        <w:t>: «</w:t>
      </w:r>
      <w:r>
        <w:rPr>
          <w:rFonts w:cs="Times New Roman" w:ascii="Times New Roman" w:hAnsi="Times New Roman"/>
          <w:sz w:val="22"/>
          <w:szCs w:val="22"/>
          <w:highlight w:val="yellow"/>
        </w:rPr>
        <w:t>По Договору от ___.___.202_ № ___/202__ купли-продажи муниципального имущества (теплосети)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Юридические адреса, реквизиты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ОДАВЕЦ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hanging="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Комитет по управлению муниципальным имуществом Администрации Северодвинска</w:t>
      </w:r>
    </w:p>
    <w:p>
      <w:pPr>
        <w:pStyle w:val="Normal"/>
        <w:ind w:hanging="4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Юрид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ул. Плюснина, д. 7, г. Северодвинск, Архангельская обл., 164501, Россия, тел./факс (8 8184) 58-23-22 / (8 8184) 58-32-18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анковские реквизиты:</w:t>
      </w:r>
      <w:r>
        <w:rPr>
          <w:rFonts w:cs="Times New Roman" w:ascii="Times New Roman" w:hAnsi="Times New Roman"/>
          <w:sz w:val="22"/>
          <w:szCs w:val="22"/>
        </w:rPr>
        <w:t xml:space="preserve"> ИНН 2902026995, КПП 290201001, ОКТМО 11730000, УФК по Архангельской области и Ненецкому автономному округу (КУМИ л/счет 03243011970),                                      номер счет: 03231643117300002400, банк получателя: ОТДЕЛЕНИЕ АРХАНГЕЛЬСК БАНКА РОССИИ//УФК по Архангельской области и Ненецкому автономному округу г. Архангельск,             ЕКС: 40102810045370000016 БИК 011117401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седатель КУМИ Администрации Северодвин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_________________ Т.В. Терновая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М.П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подпись 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при налич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ОКУПАТЕЛЬ: </w:t>
      </w:r>
    </w:p>
    <w:p>
      <w:pPr>
        <w:pStyle w:val="Normal"/>
        <w:ind w:hanging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Юридический адрес:</w:t>
      </w:r>
    </w:p>
    <w:p>
      <w:pPr>
        <w:pStyle w:val="Normal"/>
        <w:ind w:hanging="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Тел/факс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Покупателя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ный счет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еспондентский счет банка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банка:</w:t>
      </w:r>
    </w:p>
    <w:p>
      <w:pPr>
        <w:pStyle w:val="Normal"/>
        <w:spacing w:lineRule="auto" w:line="264"/>
        <w:ind w:left="510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.П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  подпис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(при наличии)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ind w:left="720" w:firstLine="72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2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01"/>
      <w:jc w:val="both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103" w:leader="none"/>
      </w:tabs>
      <w:spacing w:lineRule="exact" w:line="283"/>
      <w:ind w:firstLine="720"/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exact" w:line="240"/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pacing w:lineRule="exact" w:line="259" w:before="19" w:after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8DADD1CFE7923FBDC167EAC873BE864DF0228AB020FE14A166533ACD0322CA4B997BF0617C126535154150CABBA3AAD81724AEFBA0F5BCt50CG" TargetMode="External"/><Relationship Id="rId3" Type="http://schemas.openxmlformats.org/officeDocument/2006/relationships/hyperlink" Target="consultantplus://offline/ref=7AF96C57C740C53E6BCEE4A9D5F02822AE997A534FF0EA2059C442E338DC6734C55D9ADADBE4CE1285D089E7EAHCS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1:00Z</dcterms:created>
  <dc:creator>User</dc:creator>
  <dc:description/>
  <cp:keywords/>
  <dc:language>en-US</dc:language>
  <cp:lastModifiedBy>Пестова Яна Викторовна</cp:lastModifiedBy>
  <cp:lastPrinted>2023-12-07T12:26:00Z</cp:lastPrinted>
  <dcterms:modified xsi:type="dcterms:W3CDTF">2025-06-05T08:52:00Z</dcterms:modified>
  <cp:revision>15</cp:revision>
  <dc:subject/>
  <dc:title>ДОГОВОР  № 41</dc:title>
</cp:coreProperties>
</file>