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-ПЕРЕДАЧ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т _______ № _________ 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еверодвинск Архангельской области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две тысячи двадцать ____________ года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Комитет по управлению муниципальным имуществом Администрации Северодвинска (далее – КУМИ), </w:t>
      </w:r>
      <w:r>
        <w:rPr>
          <w:rFonts w:cs="Times New Roman" w:ascii="Times New Roman" w:hAnsi="Times New Roman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Cs w:val="22"/>
        </w:rPr>
        <w:t>«Продавец»</w:t>
      </w:r>
      <w:r>
        <w:rPr>
          <w:rFonts w:cs="Times New Roman" w:ascii="Times New Roman" w:hAnsi="Times New Roman"/>
          <w:szCs w:val="22"/>
        </w:rPr>
        <w:t xml:space="preserve">, в  лице председателя Комитета </w:t>
      </w:r>
      <w:r>
        <w:rPr>
          <w:rFonts w:cs="Times New Roman" w:ascii="Times New Roman" w:hAnsi="Times New Roman"/>
          <w:b/>
          <w:szCs w:val="22"/>
        </w:rPr>
        <w:t>Терновой Татьяны Владимировны</w:t>
      </w:r>
      <w:r>
        <w:rPr>
          <w:rFonts w:cs="Times New Roman" w:ascii="Times New Roman" w:hAnsi="Times New Roman"/>
          <w:szCs w:val="22"/>
        </w:rPr>
        <w:t xml:space="preserve">, действующей на основании Положения о Комитете по управлению муниципальным имуществом и земельным отношениям Администрации Северодвинска, утвержденного решением Совета депутатов Северодвинска от 28.02.2008 № 11, Положения                      о порядке и условиях приватизации муниципального имущества, утвержденного решением муниципального Совета Северодвинска от  24.04.2003 № 41 и  распоряжения Администрации Северодвинска от 09.11.2017 № 1/1551-РЛ, передает, а </w:t>
      </w: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Cs w:val="22"/>
        </w:rPr>
        <w:t>«Покупатель»</w:t>
      </w:r>
      <w:r>
        <w:rPr>
          <w:rFonts w:cs="Times New Roman" w:ascii="Times New Roman" w:hAnsi="Times New Roman"/>
          <w:szCs w:val="22"/>
        </w:rPr>
        <w:t>, принимает  в собственность объекты приватизации, являющиеся собственностью муниципального округа Архангельской области «Город Северодвинск», именуемые в дальнейшем «</w:t>
      </w:r>
      <w:r>
        <w:rPr>
          <w:rFonts w:cs="Times New Roman" w:ascii="Times New Roman" w:hAnsi="Times New Roman"/>
          <w:b/>
          <w:szCs w:val="22"/>
        </w:rPr>
        <w:t>Имущество</w:t>
      </w:r>
      <w:r>
        <w:rPr>
          <w:rFonts w:cs="Times New Roman" w:ascii="Times New Roman" w:hAnsi="Times New Roman"/>
          <w:szCs w:val="22"/>
        </w:rPr>
        <w:t>», в составе:</w:t>
      </w:r>
    </w:p>
    <w:p>
      <w:pPr>
        <w:pStyle w:val="Con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(наименование объекта, его характеристики, местоположение, кадастровый номер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.</w:t>
      </w:r>
    </w:p>
    <w:p>
      <w:pPr>
        <w:pStyle w:val="Normal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объекты недвижимости отчуждены Покупателю на основании Договора </w:t>
      </w:r>
      <w:bookmarkStart w:id="0" w:name="_Hlk14096666"/>
      <w:r>
        <w:rPr>
          <w:rFonts w:cs="Times New Roman" w:ascii="Times New Roman" w:hAnsi="Times New Roman"/>
          <w:sz w:val="22"/>
          <w:szCs w:val="22"/>
        </w:rPr>
        <w:t xml:space="preserve">от ______ № </w:t>
      </w:r>
      <w:bookmarkEnd w:id="0"/>
      <w:r>
        <w:rPr>
          <w:rFonts w:cs="Times New Roman" w:ascii="Times New Roman" w:hAnsi="Times New Roman"/>
          <w:sz w:val="22"/>
          <w:szCs w:val="22"/>
        </w:rPr>
        <w:t>_____________ купли-продажи муниципального имущества.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день подписания акта приема-передачи платеж по Договору произведен в полном объеме.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ы недвижимости Покупателем осмотрены, техническое состояние, качественные и количественные характеристики известны, в связи с чем, претензии по данным основаниям Покупателем предъявляться не буд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дня подписания настоящего акта приема-передачи Покупатель принимает на себя все обязанности по сохранности и содержанию приобретенного Имущества в надлежащем санитарном, противопожарном, техническом состоянии. После подписания акта приема-передачи риск случайной гибели и случайного повреждения Имущества переходит на Покуп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ю переданы следующие документы (техническая документация на Имущество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на 1 (одном) листе и подписан в 2 (двух) экземплярах                      и является неотъемлемой частью Договора от ________ № _______ купли-продажи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Комитет по управлению муниципальным имуществом Администрации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Северодвин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ул. Плюснина, д. 7, г. Северодвинск, Архангельская обл., 164501, Россия, тел./факс: (8-8184) 58-23-22 / (8-8184) 58-32-18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Председатель КУМИ Администрации Северодвинск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 Т.В. Тернова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М.П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КУПАТЕЛЬ: 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Юридический адрес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Покупа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           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М.П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ри наличии)</w:t>
      </w:r>
    </w:p>
    <w:sectPr>
      <w:headerReference w:type="default" r:id="rId2"/>
      <w:type w:val="nextPage"/>
      <w:pgSz w:w="11906" w:h="16838"/>
      <w:pgMar w:left="1871" w:right="567" w:gutter="0" w:header="397" w:top="45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720" w:firstLine="72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103" w:leader="none"/>
      </w:tabs>
      <w:spacing w:lineRule="exact" w:line="283"/>
      <w:ind w:firstLine="72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pacing w:lineRule="exact" w:line="259" w:before="19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3:00Z</dcterms:created>
  <dc:creator>User</dc:creator>
  <dc:description/>
  <cp:keywords/>
  <dc:language>en-US</dc:language>
  <cp:lastModifiedBy>Пестова Яна Викторовна</cp:lastModifiedBy>
  <cp:lastPrinted>2022-10-18T16:21:00Z</cp:lastPrinted>
  <dcterms:modified xsi:type="dcterms:W3CDTF">2025-06-05T08:53:00Z</dcterms:modified>
  <cp:revision>74</cp:revision>
  <dc:subject/>
  <dc:title>ДОГОВОР  № 41</dc:title>
</cp:coreProperties>
</file>