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"Город Северодвинск" на 2025 год</w:t>
        <w:br/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32"/>
        <w:gridCol w:w="49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2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730 911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135 469,2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4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935 300,2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98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8 311,7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200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74 673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33 51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899 059,89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974 673,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33 51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899 059,89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30 7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30 7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 015 975,9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548 520,0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 684 963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4 385 486,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2:00Z</dcterms:created>
  <dc:creator>ReportDesigner</dc:creator>
  <dc:description/>
  <cp:keywords/>
  <dc:language>en-US</dc:language>
  <cp:lastModifiedBy>Богданова</cp:lastModifiedBy>
  <dcterms:modified xsi:type="dcterms:W3CDTF">2025-05-29T14:19:00Z</dcterms:modified>
  <cp:revision>4</cp:revision>
  <dc:subject/>
  <dc:title/>
</cp:coreProperties>
</file>