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веродв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№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Северодвинска и непрограммным направлениям деятельности), 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45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7"/>
        <w:gridCol w:w="1353"/>
        <w:gridCol w:w="586"/>
        <w:gridCol w:w="1634"/>
        <w:gridCol w:w="1634"/>
        <w:gridCol w:w="1634"/>
      </w:tblGrid>
      <w:tr>
        <w:trPr>
          <w:tblHeader w:val="true"/>
          <w:trHeight w:val="239" w:hRule="atLeast"/>
        </w:trPr>
        <w:tc>
          <w:tcPr>
            <w:tcW w:w="7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-ходов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5 год (руб.)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(руб.)</w:t>
            </w:r>
          </w:p>
        </w:tc>
      </w:tr>
      <w:tr>
        <w:trPr>
          <w:tblHeader w:val="true"/>
          <w:trHeight w:val="490" w:hRule="atLeast"/>
        </w:trPr>
        <w:tc>
          <w:tcPr>
            <w:tcW w:w="7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99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м образом зарезервирован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929 66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780 981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929 66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780 981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ой палаты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50 9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27 26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08 36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50 9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27 26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08 36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84 75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26 06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80 676,8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5 170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 207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9 683,1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вета депутатов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9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6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23 94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9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6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23 94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488 41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62 558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964 94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02 20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96 84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 992 802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 820 7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673 591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 529 196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 529 196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естного бюджет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772 560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836 017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49 457,5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836 017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49 457,5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772 560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1 04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248 68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72 632,4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41 04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98 68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22 632,4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4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8 5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кономическое развитие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47 894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7 685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6 041,9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предпринимательской деятельности в Северодвинске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 55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в форме предоставления субсид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микрофинансирования субъектов малого и среднего предпринимательства Северодвинска путем предоставления субсидии некоммерческой организации Микрокредитной компании "Фонд микрофинансирования субъектов малого и среднего предпринимательств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, проведение, а также поощрение победителей и участников городских смотров-конкурсов по различным направлениям предпринимательской деятельности, в том числе профессионального мастерства, с целью пропаганды прогрессивных форм и методов обслуживания, внедрения перспективных технологий, а также популяризирующих предпринимательскую деятельност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79 344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9 135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7 491,9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нформационно-консультационного опорного пункта для субъектов малого и среднего предпринимательства и граждан, желающих начать свое дел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татистической информации, предоставляемой Управлением Федеральной службы государственной статистики по Архангельской области и НА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92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92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в сфере охраны тру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3 7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8 692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 048,9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 7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8 692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7 048,9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3 798 774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24 699 549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01 506 861,7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48 063 003,5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42 240 968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17 701 841,4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разовательных программ дошкольного образования, осуществление присмотра и ухода за деть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320 614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13 666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07 108,5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320 614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13 666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07 108,5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06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74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530,3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06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74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530,3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муниципальным образовательным организациям, реализующим образовательную программу дошкольного образования, расходов по предоставлению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15 74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79 916,3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15 74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79 916,3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разовательных организаций, реализующих программы дошкольного образования, присмотр и уход, включая реализацию программ дошкольного образования в вариативной форм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 880 551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415 19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 677 232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 880 551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415 19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 677 232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36 75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2 145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23 727,7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36 75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2 145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23 727,7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416 796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416 796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641 182,3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641 182,3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реализацию образовательных програм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2 096 37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5 062 02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0 125 268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6 430 15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9 126 7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3 596 343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666 2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35 2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28 925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54 425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331 985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996 834,8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066 357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437 704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102 554,1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 067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 280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 280,6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Э4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92 016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Э4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92 016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разовательных программ начального общего, основного общего, среднего общего образования, осуществление присмотра и ухо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101 374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7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14 068,6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101 374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7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14 068,6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 в муниципальных обще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52 789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69 30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38 097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52 789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69 30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38 097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47 210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0 69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61 902,8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47 210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0 69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61 902,8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ще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5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5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330 775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478 47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83 120,6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330 775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478 47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83 120,6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0 27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21 94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0 709,2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0 27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21 94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0 709,2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549 314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549 314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73 19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73 19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659 768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951 1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289 693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659 768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951 1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289 693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реализацию образовательных програм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5 554 9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0 443 37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0 926 33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2 641 75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7 431 002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7 801 526,6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13 21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2 371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24 805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Э4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16 925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Э4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16 925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882 399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459 711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97 946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882 399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459 711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97 946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разовательных организаций дополнительно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1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1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программ естественно-научной и технической направленности муниципальными образовательными организац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481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481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438 811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952 686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179 769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438 811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952 686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179 769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396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478 4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240 15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300 745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500 008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196 505,5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5 454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 441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3 644,5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85 534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072 9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369 799,8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85 534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072 9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369 799,8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5 399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69 959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05 842,3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5 399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69 959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05 842,3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53 291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82 523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46 915,5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53 291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82 523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46 915,5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системы организации воспитания обучающихся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 526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 526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системы работы по самоопределению и профессиональной ориентации обучающихся муниципальных 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01 340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01 340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о-спортивных мероприятий, участие обучающихся и воспитанников муниципальных образовательных организаций в физкультурно-спортивных мероприят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портивных соревнований по культивируемым видам спорта, подготовка и участие спортсменов муниципальных организаций дополнительного образования в спортивных соревнован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1 2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1 2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мероприятий, направленных на организацию отдыха, оздоровления и занятости детей в каникулярный перио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54 78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94 000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91 332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54 78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94 000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91 332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07 00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9 610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9 153,3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5 799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9 610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9 153,3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 204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казание психолого-педагогической, медицинской и социальной помощи обучающимся и воспитанник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2 247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3 411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1 302,8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2 247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3 411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1 302,8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20 704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3 077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2 377,1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20 704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3 077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2 377,1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07 829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40 044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33 525,1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07 829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40 044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33 525,1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497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497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33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33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иные межбюджетные трансферты бюджетам муниципальных районов, муниципальных округов и городских округов Архангельской области (с одним циклом реализации)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457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457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0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0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венции бюджетам муниципальных районов, муниципальных округов и городских округов Архангельской области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17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5 79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17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5 79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субвенции бюджетам муниципальных районов, муниципальных округов и городских округов Архангельской области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303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412 1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303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412 1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раструктуры муниципальной системы образова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04 759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для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ыполнение подготовительных работ, на реконструкцию, на капитальный ремонт и на усиление строительных конструкций объектов муниципальных образовательных организаций (включая объекты, переданные МКУ ЦОФООС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 07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 07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ых и текущих ремонтов объектов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140 68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140 68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724 953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905 542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188 505,7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254 178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48 519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41 560,3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05 769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19 602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600 304,1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67 909,5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8 41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60 756,7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отдельных зданий и сооружений муниципальных образовательных организаций, в которых не оказываются муниципальные услуг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21 771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48 895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42 695,4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21 771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48 895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42 695,4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522 237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808 127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304 249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522 237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808 127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304 249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благоустройства территорий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65 5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65 5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пожарной безопас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защищенности территории и зданий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2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2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барьерная среда муниципальных образовательных организаций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еспечение доступности муниципальных образовательных организаций для детей с ограниченными возможностями здоровья и детей-инвалид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913 643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750 308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713 876,7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системы обеспечения профессионального развития педагогических и руководящих работников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289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289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, в том числе бывшим работник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10 1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23 709,6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10 1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23 709,6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11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1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11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1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9 082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70 117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965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 012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0 496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516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 012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0 496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516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механизмов управления муниципальными образовательными организац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57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57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32 414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802 730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02 637,8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32 414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802 730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02 637,8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551 317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8 011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9 184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9 091,8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86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4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46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600 59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00 59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00 599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занятиям физической культурой и спортом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09 59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09 59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09 599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фициальных муниципальных физкультурных мероприятий и спортивных мероприят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9 58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9 58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 884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1 884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спортивной подготовки по олимпийским видам спорта в муниципальных учрежден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90 624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90 624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спортивной подготовки по неолимпийским видам спорта в муниципальных учрежден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54 60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54 60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54 609,6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54 60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54 60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54 609,6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1 94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7 469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7 469,5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1 94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7 469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7 469,5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7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7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жественного награждения победителей и призёров смотров-конкурсов, изготовление и приобретение наградной атрибутик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спортивных достижений ведущих спортсменов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ренировочных мероприятий по подготовке к официальным областным, всероссийским и международным спортивным соревнован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в официальных спортивных мероприятиях спортсменов и сборных команд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крепление материально-технической базы МАУ ДО "СШ "Строитель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овременного спортивного инвентаря, оборудования, аксессуаров, материалов и иных основных средств и материальных запас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и туризма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 133 428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 882 489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 167 268,0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культурного наслед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3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содержанию, обеспечению физической сохранности и функционирования памятников истории и культуры, расположенных на территории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ыпуск печатных изданий, популяризирующих историческое наследи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151 258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 149 68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210 312,3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в рамках выполнения МБУ "Муниципальная библиотечная система" муниципального зад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45 99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45 998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библиотек МБУ "Муниципальная библиотечная система", приобретение лицензионного программного обеспе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МБУ "Муниципальная библиотечная систем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по созданию модельных библиотек в муниципальном образовании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405 52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939 289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749 498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405 52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939 289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749 498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94 466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6 73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6 205,1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94 466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6 73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6 205,1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6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419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417,4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6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419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417,4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в рамках выполнения МБУК "Северодвинский городской краеведческий музей" муниципального зад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 30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 30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МБУК "Северодвинский городской краеведческий музей", приобретение лицензионного программного обеспе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нежилых помещений, переданных МБУК "Северодвинский городской краеведческий музей", включая расходы на оплату коммунальных услуг, имущественный налог, текущее содержани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35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35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 в зданиях и помещениях МБУК "Северодвинский городской краеведческий музей", переданных в оперативное управление, в том числе техническое обследование зданий и разработка проектной документ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8 05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8 05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63 165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32 678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22 680,6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63 165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32 678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22 680,6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5 50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2 37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0 845,3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5 50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2 37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0 845,3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 профессионального мастерства, торжественных мероприятий для работников учреждений культуры и детских школ искус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 74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74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 62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 62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мпенсации расходов за наем (поднаем) жилых помещений отдельным категориям работников муниципальных учреждений культуры и детских школ искус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2 378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51 709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44 746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2 378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51 709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44 746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(выполнение работ) автономными учреждениями культуры в рамках выполнения муниципального зад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7 973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5,0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7 973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5,0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автономных учреждений культуры, приобретение лицензионного программного обеспе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8 2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8 2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автономных учреждений культур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3 33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3 33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территории автономных учреждений культур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родских культурно-массовых мероприят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26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39 334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87 993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26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39 334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87 993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гастролей театральных трупп и творческих коллективов учреждений культуры, подведомственных Управлению культуры и туризма Администрации Северодвинска, организация выступлений творческих коллективов в рамках соглашений с городами-побратимами и городами партнер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, стимулирующих творческую инициативу среди насел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, возрождение и развитие народных художественных промыслов и ремесел, популяризация изобразительного искусства в Северодвинск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598 12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463 231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692 928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598 12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463 231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692 928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82 86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57 115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1 245,2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82 86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57 115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1 245,2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08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2 41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4 117,6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08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2 41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4 117,6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их проектов и любительских творческих коллективов в сфере культуры и искус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одельных муниципальных библиотек (субсидии бюджетам муниципальных районов, муниципальных округов, городских округов, городских и сельских поселений Архангельской области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Я55454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63 26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Я55454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63 26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и развитие системы учреждений дополнительного образования в сфере культуры и искусств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823 747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034 838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 460 536,5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детского творче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ддержки творческой инициативы обучающихся детских школ искус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детскими школами искусств в рамках выполнения муниципального зад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020 476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869 15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283 128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020 476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869 15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283 128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детских школ искусств, приобретение лицензионного программного обеспе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детских школ искус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83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83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нежилых помещений, переданных детским школам искусств, включая расходы на оплату коммунальных услуг, имущественный налог, текущее содержани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20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20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170 142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495 08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096 488,8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170 142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495 08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096 488,8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44 048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98 15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53 967,5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44 048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98 15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53 967,5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18 306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2 438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11 951,2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18 306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2 438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11 951,2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детских школ искусств по видам искусств Архангельской области музыкальными инструментами, оборудованием и учебными материал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снащены образовательные организации в сфере культуры (детские школы искусств и училища) музыкальными инструментами, оборудованием и учебными материалами (субсидии бюджетам муниципальных районов, муниципальных округов и городских округов Архангельской области)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Я5551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3 469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Я5551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3 469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феры туризм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94 344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1 067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9 706,6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разных форм, реализация мероприятий, направленных на популяризацию объектов туристского показа и достопримечательност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мероприятия по реализации приоритетных проектов в сфере туриз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а проектов в сфере туриз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туристско-информационных услуг в рамках выполнения МБУК "Северодвинский городской краеведческий музей" муниципального зад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082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082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 097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56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3 212,1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 097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56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3 212,1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64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14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57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64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14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57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40 177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16 902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16 712,5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40 177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16 902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16 712,5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82 717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41 836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834 787,6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7 460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66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924,9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лодежь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235 32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11 767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11 767,5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гражданин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9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2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2 8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хранению памяти об исторических событиях и по увековечиванию памяти защитников Отече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паганду государственной символики, культурных ценностей, национальных и местных тради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оспитание межнациональной толерантности и профилактику экстремиз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атриотической направл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военно-патриотических молодежных объедине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4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 97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8 82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еятельности народных дружи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органам молодежного самоуправления, молодежным и детским объединен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пуляризацию северодвинцев, достигших успехов в различных сферах деятель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профессионал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действие трудоустройству молодеж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бучающих мероприятий (форумов, семинаров, круглых столов), посвященных развитию молодежного предприниматель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повышение компетенции молодежи (форумы, семинары, обучающие программы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молодежных творческих коллективов и представителей молодежных общественных объединений в региональных, федеральных, международных конкурсах, фестивалях, выставках, семинарах, конферен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молодо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пуляризацию здорового образа жизн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бровольческих проектов и мероприят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"Школы волонтер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с участием молодых семей (конкурсы, семинары, круглые столы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"Солнечный двор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проектов творческих молодежных коллективов и общественных объедине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радиционных праздников, фестивалей для молодеж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естиваля молодежных инициати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лодежная инфраструктур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98 32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7 367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7 367,5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вовлечению молодежи в социальную практику, включая патриотическое воспитание, добровольческое движение, трудовые молодежные отряд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88 582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88 582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1 93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1 93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дания информационных сборников и буклетов по направлениям молодежной политик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й кампании в интересах реализации молодежной политик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олодежных электронных и печатных средств массовой информ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циологических исследований в молодежной среде по актуальным проблем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 в Северодвинске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взаимодействия органов местного самоуправления и социально ориентированных некоммерческих организаци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объединение общественных организаций и позиционирование собственной деятель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консолидацию усилий отдельных сегментов некоммерческого сектора и органов в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целевых социальных проектов "Общественная инициатива" среди социально ориентированных некоммерческих организаций на предоставление субсид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на присуждение премии имени М.В. Ломоносова муниципального округа Архангельской области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естиваля творчества людей с ограниченными возможностями здоровья "Под парусами надеж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мплекса социально-реабилитационных мероприятий, направленных на объединение людей с ограниченными возможностями здоровья, посвященных Декаде инвалид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"Школы лидеров некоммерческих организаци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ониторинга деятельности социально ориентированных некоммерческих организаций по результативности реализации мероприятий программ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информационной компетентности некоммерческого сектор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а журналистских работ "Социальный портрет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еминаров-тренингов для социально ориентированных некоммерческих организаций о способах репрезентации, методике подготовки материалов о деятельности социально ориентированных некоммерческих организаций для размещения в средствах массовой информ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готовления информационных материалов о деятельности социально ориентированных некоммерчески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готовления информационных баннеров о деятельности социально ориентированных некоммерческих организаций горо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айта "Некоммерческие организации Северодвинска" и его сопровождени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624 295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876 25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526 627,5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0 416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60 170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9 324,2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поддержание в состоянии постоянной готовности к использованию защитных сооружений гражданской обороны, находящихся в муниципальной собственност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содержание пожарных прорубей в поселке Белое Озеро и селе Ненокс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67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356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6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67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356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6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вооружение добровольных противопожарных формирова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противопожарного разрыва в поселке Белое Озер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004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9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004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9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 пожарных водоисточник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3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3 6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, публикация и издание видеосюжетов и материалов в СМИ по тематике гражданской обороны и чрезвычайных ситу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униципальных учреждений, подведомственных Отделу гражданской защиты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085 99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475 05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312 156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Единая дежурно-диспетчерская служб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45 74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6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64 436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699 05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67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34 306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2 8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 23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5 13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Аварийно-спасательная служб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100 74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37 05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977 72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665 4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62 410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55 369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5 29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 640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2 351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е обучение работников Аварийно-спасательной служб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17 881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41 033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5 147,3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17 881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41 033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55 147,3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36 504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7 4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6 044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 176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632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 103,3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левого финансового резерва для предупреждения и ликвидации последствий чрезвычайных ситуаций муниципального характер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23 799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506 431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823 499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659 814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89 829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 661 458,5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денежных выплат отдельным категориям гражда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1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2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1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2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целевых потребительских субсид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63 351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63 351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 в жилых помещениях ветеранов Великой Отечественной войны, детей-сирот и детей, оставшихся без попечения родителей, обеспечение доступности для инвалидов жилых помещений и общего имущества в многоквартирном дом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9 045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9 045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мер социальной поддержки в соответствии с действующим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741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97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97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741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97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97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8 3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8 3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еревозок отдельных категорий граждан по льготным тариф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631 3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631 3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хоронного дела на территор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619 66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67 8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19 272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65 58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85 7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80 352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54 0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38 92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социальных мероприятий программ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 6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7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68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 6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7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68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льготного питания для детей в возрасте от 8 месяцев до 3 лет (которые не устроены в дошкольные образовательные учреждения) молочными продукт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1 20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1 20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95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5 1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1 275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95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5 1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1 275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храна семьи и детств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ация детей-сирот и детей, оставшихся без попечения родителей, с обще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 информации по вопросам детей-сирот и детей, оставшихся без попечения родител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целевых проектов по профилактике безнадзорности и правонарушений несовершеннолетних, защите их прав и свобо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граждан по вопросам профилактики безнадзорности и правонарушений несовершеннолетн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58 985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373 602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56 040,7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910 324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20 595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54 404,4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89 780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51 954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37 018,0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544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8 640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7 386,4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48 66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53 006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01 636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238 66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3 006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491 636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 548 547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 643 407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 720 660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831 25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361 526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052 885,7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лучения дополнительного профессионального образования муниципальных служащ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материально-технического обеспечения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558 329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75 348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774 207,9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80 926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363 908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65 048,5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ние городской газеты и бюллетеня нормативно-правовых акт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18 246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9 070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 206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18 246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9 070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 206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48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 593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817,7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48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 593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817,7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 717 290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 281 880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 667 775,1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едставительской деятельности Главы Северодвинска и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665 258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27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87 658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63 052,7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материальных ресурсов для ликвидации чрезвычайных ситуаций муниципального характера на территор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денежного вознаграждения и возмещения транспортных расходов старосте сельского населенного пункта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3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3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 961 352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58 980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182 269,7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 740 722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248 902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372 191,9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90 613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85 077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85 077,7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16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5 61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83 039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15 573,4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45 61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3 039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5 573,4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63 10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0 424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69 671,3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93 10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0 424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9 671,3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1 2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6 192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4 548,9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6 8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192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7 548,9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716 621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637 685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47 036,6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ой собственностью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85 841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58 51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8 668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6 916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6 55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203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35 382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5 55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329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53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73,1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имущества казны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75 217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 251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531,0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65 217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 251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531,0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расчетно-информационному обслуживанию за наем помещений на территории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30 7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879 168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958 368,3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30 7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879 168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958 368,3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016 733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98 096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64 626,1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046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7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742,2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 045 250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 020 987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7 107 219,7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йствие развитию жилищного строительств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935 300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многоквартирных дом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935 300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935 300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 481 233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 251 375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6 848 592,8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росп. Победы на участке от ул. Кирилкина до просп. Морской в г. Северодвинске (II этап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инженерных сет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рритории комплексной жилой застройки объектами инженерной инфраструктур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87 0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87 0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кладбища, расположенного на территории муниципального округа Архангельской области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200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200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"Спортивный комплекс на стадионе "Север" в г. Северодвинске. Плавательный бассейн с внеплощадочными инженерными сетями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37 41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221 592,1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37 41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221 592,1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здания крытой ледовой арены учебно-тренировочного комплекса на территории стадиона "Север" в г. Северодвинске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4 942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3 342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ъектов капитального строительства общеобразовательных учреждений в рамках регионального проекта "Модернизация школьных систем образования в Архангельской области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086 98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483 49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086 98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483 49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L13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015 975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8 264 834,8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L13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015 975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8 264 834,8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Архангельской области на реализацию мероприятий по модернизации дошкольного, дополнительного образования и модернизации школьных систем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Э95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08 72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Э95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08 72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Ю457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551 737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Ю457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551 737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Я15315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34 845,3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Я15315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34 845,3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градостроительств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5 27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планировки и проектов межевания территорий квартал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землеустройству и землепользова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5 27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5 27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448 740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034 311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58 626,8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ражданам субсидий на строительство и приобретение жиль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0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, муниципальных округов, городских округов и городских поселений Архангельской области на софинансирование расходных обязательств муниципальных образований Архангельской област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S85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S85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45 329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96 91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62 456,7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45 329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96 91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62 456,7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осуществление государственных полномочий по предоставлению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за счет средств областного бюджет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229 344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229 344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осуществление государственных полномочий по предоставлению детям-сиротам и детям, оставшимся без попечения родителей, лицам из числа детей-сирот и детей, оставшихся без попечения родителей, выплат на приобретение благоустроенных жилых помещений в собственность или для полного погашения кредитов (займов) по договорам, обязательства заемщика по которым обеспечены ипотеко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864 819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959 955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 144 852,7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177 836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277 167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 442 925,3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сследования по химическому загрязнению почвы, водных объектов, определению вида и класса опасности отходов производства и потребл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берегов рек, озер, водоемов, относящихся к территориям общего поль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питального ремонта сетей водопровода, фекальной канализации и сооружений на н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 174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95 414,5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объектов ливневой канализ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50 198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56 813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37 610,8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75 3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0 723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6 256,9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74 800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76 089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151 353,8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пляжной зоны побережья Белого мор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ликвидации несанкционированных свалок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06 8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 002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18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06 8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 002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18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содержание мест (площадок) накопления ТК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ирование отработанных автомобильных покрышек с целью передачи на утилизац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территориях общего поль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837 834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387 715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385 530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837 834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387 715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385 530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43 308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2 22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2 222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43 308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2 22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2 222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инвентаризации зеленых насаждений в г. Северодвинск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9 05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9 05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хране, защите, воспроизводству городских лес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14 8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0 91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46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14 8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0 91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46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собо охраняемой природной территории местного значения - природного рекреационного комплекса "Сосновый бор острова Ягр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6 98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2 7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1 927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нформации о загрязнении атмосферного воздуха в г. Северодвинск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98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 7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 927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98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 7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 927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4 231 348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7 588 437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9 658 140,0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487 028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861 947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440 376,9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хнически исправного состояния и сохранности жилищного фонда для безопасного проживания гражда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35 487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81 03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14 227,7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35 487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81 03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14 227,7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апитальном ремонте общего имущества в многоквартирных дома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301 603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770 416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770 416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51 603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70 416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70 416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кущего ремонта муниципальных незаселенных жилых помеще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управляющих организаций по управлению многоквартирными дом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771 596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96 9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38 722,6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771 596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96 9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38 722,6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ресурсоснабжающих организаций по муниципальным помещениям, расположенным в многоквартирных дома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28 340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534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67 010,5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28 340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534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67 010,5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, надежности и качества работы инженерных сете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121 634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774 79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855 633,2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нженерных сетей и сооружений на н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66 25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5 40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5 405,9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66 25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5 40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5 405,9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прочих объект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292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4 2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0 499,3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292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4 2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0 499,3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сетей наружного освещения, сетей электроснабжения и объектов на н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167 086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695 0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09 728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35 51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3 4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8 128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 766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380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актуализация схем теплоснабжения, водоснабжения и водоотвед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 670 195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 017 586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 082 950,7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, капитальный ремонт автомобильных дорог, мостовых сооружений, тротуаров и автобусных остановок, в том числе разработка проектной документ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243 662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105 939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542 042,8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243 662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105 939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542 042,8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, капитальный ремонт автомобильных дорог, мостовых сооружений, тротуаров и автобусных остановок, в том числе разработка проектной документ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 388 89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42 534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 368 641,9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 388 89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42 534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 368 641,9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рожной деятель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утверждение, реализация плана транспортной безопасности объектов транспортной инфраструктуры дорожного хозяй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беспечению безопасности дорожного движения на автомобильных дорога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837 161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409 933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91 282,4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837 161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174 67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620 768,8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35 25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70 513,6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беспечению безопасности дорожного движения на автомобильных дорога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9Д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898 716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9Д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898 716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И29Д8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77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И29Д8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77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 836 644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056 217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238 638,5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общего пользования и объектов внешнего благоустрой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887 494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39 29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145 379,9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687 494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739 29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145 379,9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благоустройстве придомовых территорий многоквартирных домов соразмерно доле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аждение победителей конкурсов в сфере жилищно-коммунального хозяй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41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798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854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9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53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009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инициативным проектам в рамках регионального проекта «Комфортное Поморье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6 365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6 365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амятника С.М. Кирову на ул. Советской, д. 2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C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C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деловой зоны для проведения форумов, переговоров, публичных выступлений и других мероприят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D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D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территории у летней сцены МАУК "Северодвинский дворец молодежи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E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7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E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7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ая сцена с навесом в Парке культуры и отдых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F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F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едческая тропа "Вот оно какое -Поморье родное!", МАДОУ № 8 "Лесная сказ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G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G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Уютный школьный двор" МАОУ СОШ № 2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H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63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H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63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игровой комплекс "Учусь играть" МАОУ СОШ № 1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I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I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Удивляется народ - вот какой огород!" МДОУ № 84 "АБВГДей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J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J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ветущий дворик" МБДОУ № 84 "АБВГДей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K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K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веточный островок детства" МБДОУ № 49 "Белоснеж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L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L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марина для будущих судостроителей МАОУ СОШ № 2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очный лес МДОУ № 8 "Лесная сказ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N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5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N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5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коДЮЦ - территория детств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P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1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P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1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площадка для будущих чемпионов МАДОУ № 3 "Морозко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Q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571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Q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571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На крыльях будущего. Версия 4.0" МАОУ "СОШ № 28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R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3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R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3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вети, мой школьный двор" МАОУ "СОШ № 13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полоса препятствий на территории МАОУ "СОШ № 21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66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66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коСад" просп. Победы, д.1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Д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623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Д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623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деловой зоны для проведения форумов, переговоров, публичных выступлений и других мероприят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D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D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территории у летней сцены МАУК "Северодвинский дворец молодежи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E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E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ая сцена с навесом в Парке культуры и отдых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F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1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16F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1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71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 7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714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 7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роездов к дворовым территориям многоквартирных дом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9Д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84 54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9Д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84 54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Архангельской области на развитие инициативных проектов в рамках регионального проекта "Комфортное Поморье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12 709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25 942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86 76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амятника С.М. Кирову на ул. Советской, д. 2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C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C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деловой зоны для проведения форумов, переговоров, публичных выступлений и других мероприят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D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 3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D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 3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территории у летней сцены МАУК "Северодвинский дворец молодежи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E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 32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E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 32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ая сцена с навесом в Парке культуры и отдых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F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6 8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F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6 8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едческая тропа "Вот оно какое -Поморье родное!", МАДОУ № 8 "Лесная сказ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G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6 00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G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6 00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Уютный школьный двор" МАОУ СОШ № 2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H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 751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H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 751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игровой комплекс "Учусь играть" МАОУ СОШ № 1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I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I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Удивляется народ - вот какой огород!" МДОУ № 84 "АБВГДей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J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J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ветущий дворик" МБДОУ № 84 "АБВГДей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K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1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K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1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веточный островок детства" МБДОУ № 49 "Белоснеж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L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051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L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051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марина для будущих судостроителей МАОУ СОШ № 2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очный лес МДОУ № 8 "Лесная сказ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N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644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N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644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коДЮЦ - территория детств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P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9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P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9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площадка для будущих чемпионов МАДОУ № 3 "Морозко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Q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 278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Q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 278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На крыльях будущего. Версия 4.0" МАОУ "СОШ № 28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R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R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вети, мой школьный двор" МАОУ "СОШ № 13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полоса препятствий на территории МАОУ "СОШ № 21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 999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T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 999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ь о геро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ейтпарк Ле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Б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42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Б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42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Граффити" просп. Труда, д.19, стр. 1 и просп. Победы, д. 98, стр. 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В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В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"Спортивная Россия" в Приморском парк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Г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Г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коСад" просп. Победы, д.1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Д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 95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Э889Д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 95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придомовых и общественных территорий в рамках проекта "Формирование комфортной городской сре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09 092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85 03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09 549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09 092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85 03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09 549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5424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209 455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5424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209 455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5555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6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63 19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12 959,9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5555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6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363 19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12 959,9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транспортного обслуживания населе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830 507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822 386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972 369,4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оддержанию эксплуатационных качеств узкоколейного железнодорожного комплекс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34 068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1 953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1 936,4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34 068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1 953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1 936,4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, связанных с перевозками подвижным составом по узкоколейной железной дорог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содержанию железнодорожного переез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8 74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8 74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и пассажиров на городских и пригородных маршрутах регулярных перевозок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285 338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55 503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68 171,0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для создания,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-коммунальном хозяйств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тдельных мероприятий в жилищно-коммунальном хозяйств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ехники для муниципальных предприятий, подведомственных Комитету ЖКХ, Ти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462 87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50 9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63 617,5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664 0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50 32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50 328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8 85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0 621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3 289,5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местного самоуправления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системы отопления и горячего водоснабжения объектов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754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754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электрических сетей, устройств защитного отключения, автоматических выключателей и электрических щитов в здании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7 245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7 245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общедомовых (коллективных) приборов учета энергетических ресурсов в многоквартирных домах. Оплата муниципальной дол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ндивидуальных приборов учета энергетических ресурсов в муниципальных помещениях многоквартирных дом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9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51 564 049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31 341 352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61 957 450,3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901" w:h="11950"/>
      <w:pgMar w:left="1701" w:right="567" w:gutter="0" w:header="720" w:top="776" w:footer="0" w:bottom="113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6:00Z</dcterms:created>
  <dc:creator>ReportDesigner</dc:creator>
  <dc:description/>
  <cp:keywords/>
  <dc:language>en-US</dc:language>
  <cp:lastModifiedBy>Богданова</cp:lastModifiedBy>
  <dcterms:modified xsi:type="dcterms:W3CDTF">2025-05-29T14:18:00Z</dcterms:modified>
  <cp:revision>6</cp:revision>
  <dc:subject/>
  <dc:title/>
</cp:coreProperties>
</file>