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460"/>
        <w:gridCol w:w="446"/>
        <w:gridCol w:w="490"/>
        <w:gridCol w:w="1405"/>
        <w:gridCol w:w="58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6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-ва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6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9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культуры и туризм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 340 765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502 31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787 090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471 886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79 33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05 029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465 886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79 33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05 029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65 533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59 50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885 206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1 7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9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9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1 7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1 7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7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3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63 747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879 83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305 536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20 47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20 47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6 795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766 61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3 37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33 68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02 548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750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170 142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170 142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62 208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741 14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960 770,9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7 933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53 93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35 717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8 42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2 266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8 440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 624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 89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5 527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8 30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8 30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3 274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9 96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9 964,2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5 03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2 47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1 98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снащены образовательные организации в сфере культуры (детские школы искусств и училища) музыкальными инструментами, оборудованием и учебными материалами (субсидии бюджетам муниципальных районов, муниципальных округов и городских округов Архангельской области)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Я5551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 469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Я5551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 469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Я5551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 469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6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868 878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422 980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282 061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 843 001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077 333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980 348,9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392 716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077 333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980 348,9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ыпуск печатных изданий, популяризирующих историческое наслед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429 472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256 266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410 642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45 99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45 99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45 99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муниципальном образовани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30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30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30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5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5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5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"Северодвинский городской краеведческий музей"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 05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 05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 05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0 591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6 03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9 07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0 591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6 03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9 07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6 301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5 90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8 94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4 2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0 1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0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7 97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7 97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7 97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8 2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8 2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8 2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33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33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33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 (субсидии бюджетам муниципальных районов, муниципальных округов, городских округов, городских и сельских поселений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Я5545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3 26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Я5545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3 26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Я5545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3 26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4 344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1 067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706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уристско-информацион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82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82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82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4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4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4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4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64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65 48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65 48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D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 32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 32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 32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8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8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F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8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проекта "Формирование комфортной городск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42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209 45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42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209 45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424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209 45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25 8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469 1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4 1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4 1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82 71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82 71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1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1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амятника С.М. Кирову на ул. Советской, д. 2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амятника С.М. Кирову на ул. Советской, д. 2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образования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 742 87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9 341 949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6 149 261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95 842 048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4 133 907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99 640 806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1 143 228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5 864 8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0 644 72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9 096 526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629 6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 076 12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7 362 269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3 366 672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5 801 14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20 61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20 61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864 94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 62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71 411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455 671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413 03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35 697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44 325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07 19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97 331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8 548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82 584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 880 55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 880 55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823 64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202 798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94 165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56 911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212 400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283 066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4 596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9 706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8 54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2 1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32 439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05 184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16 796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16 796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18 927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62 282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62 282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97 8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443 788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443 788,4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641 182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641 182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23 614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44 221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44 221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7 56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337 59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337 598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2 096 37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062 02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125 26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430 1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26 7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 596 34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173 050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156 48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38 91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3 257 10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970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 957 4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66 2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66 2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9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92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92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83 5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08 56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2 4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93 2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93 2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4 30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4 30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4 305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8 942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6 577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6 577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472 74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32 10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44 100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95 06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95 06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82 335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24 033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24 033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12 72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8 066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8 066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6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6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6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5 2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5 2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5 2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5 2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0 2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9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1 41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1 41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едческая тропа "Вот оно какое -Поморье родное!", МАДОУ № 8 "Лесная сказ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дивляется народ - вот какой огород!" МДОУ № 84 "АБВГДей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ущий дворик" МБДОУ № 84 "АБВГДей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очный островок детства" МБДОУ № 49 "Белоснеж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чный лес МДОУ № 8 "Лесная сказ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для будущих чемпионов МАДОУ № 3 "Морозко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7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7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7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едческая тропа "Вот оно какое -Поморье родное!", МАДОУ № 8 "Лесная сказ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дивляется народ - вот какой огород!" МДОУ № 84 "АБВГДей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J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ущий дворик" МБДОУ № 84 "АБВГДей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очный островок детства" МБДОУ № 49 "Белоснеж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05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05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05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чный лес МДОУ № 8 "Лесная сказ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для будущих чемпионов МАДОУ № 3 "Морозко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 27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 27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Q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 27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925 985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2 284 630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2 663 144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8 116 158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9 340 830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2 189 944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5 440 2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 880 506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4 725 05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01 37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01 37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01 37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330 77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330 77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330 77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3 19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3 19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3 19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4 9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 443 37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0 926 3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641 75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641 75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3 21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3 21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иные межбюджетные трансферты бюджетам муниципальных районов, муниципальных округов и городских округов Архангельской области (с одним циклом реализации)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39 464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92 39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92 39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92 39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17 518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7 255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7 255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7 255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34 97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9 275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70 844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73 681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73 681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73 681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2 39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2 39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2 39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2 39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2 39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7 4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7 4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ютный школьный двор" МАОУ СОШ № 2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игровой комплекс "Учусь играть" МАОУ СОШ № 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марина для будущих судостроителей МАОУ СОШ № 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 крыльях будущего. Версия 4.0" МАОУ "СОШ № 28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и, мой школьный двор" МАОУ "СОШ № 13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полоса препятствий на территории МАОУ "СОШ № 21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6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6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6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Сад" просп. Победы, д.1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ютный школьный двор" МАОУ СОШ № 2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75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75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75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игровой комплекс "Учусь играть" МАОУ СОШ № 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марина для будущих судостроителей МАОУ СОШ № 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 крыльях будущего. Версия 4.0" МАОУ "СОШ № 28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R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и, мой школьный двор" МАОУ "СОШ № 13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полоса препятствий на территории МАОУ "СОШ № 21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99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99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99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Сад" просп. Победы, д.1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9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9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9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 046 547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716 780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909 349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958 978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253 380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308 749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297 876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652 13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366 702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7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17 09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6 84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7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17 09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6 84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1 00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3 897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5 537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910 78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13 19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721 310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66 09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90 69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237 175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66 09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90 69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237 175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9 749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5 458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11 346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86 34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05 237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25 828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9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478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40 1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00 745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500 008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196 505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8 57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67 751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94 808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754 211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653 81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58 05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 956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5 454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5 454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11 85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21 416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47 101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11 85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21 416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47 101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67 093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9 692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18 065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144 75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61 72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829 035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2 02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4 53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40 41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2 02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4 53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40 41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1 913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6 70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2 51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40 109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7 828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7 904,6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5 626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 237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5 626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 237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4 204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 423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2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1 422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1 422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5 9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 52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 52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 52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2 247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2 247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2 247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3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3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3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7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9 47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6 7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8 571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1 26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1 26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43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2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765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83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63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1 001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3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3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3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0 257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0 257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0 257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8 71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251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251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 540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4 029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4 029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47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47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47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47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07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0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0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ДЮЦ - территория дет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ДЮЦ - территория дет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726 287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726 287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61 79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33 610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0 485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4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4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4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07 00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76 415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356 646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45 810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54 17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48 519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1 560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5 665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0 11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0 11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0 11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32 414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32 414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51 317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51 317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8 011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8 011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405 412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405 412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405 412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405 412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20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53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53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2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12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676,7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54 425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331 985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996 834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66 35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37 70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02 55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67 64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6 555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106 338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98 709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801 14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96 215,6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2 016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2 016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1 898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0 11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6 925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6 925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6 925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5 41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5 41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5 41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5 410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90 613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90 613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90 613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2 714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2 714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2 714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7 665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7 665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7 665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151 332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250 4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954 572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22 136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514 371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203 071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765 684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730 43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 502 023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803 647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3 802 576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9 427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6 77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5 071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9 427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6 77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5 071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8 7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 36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65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8 7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 36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65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0 652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414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414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09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09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09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09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 344 54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 452 741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 646 283,4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11 765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11 765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11 765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 068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 068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 068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332 776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183 09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26 650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332 776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183 09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26 650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 429 490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472 460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 516 0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527 116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527 116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527 116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388 89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388 89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388 89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7 161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09 933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91 282,4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7 161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7 161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98 71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98 71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98 71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И29Д8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И29Д8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И29Д8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003 74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 283 675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10 766,3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24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4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4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18 39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18 39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18 39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01 60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1 60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1 60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7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7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7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47 032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1 94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3 560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ремонта сетей водопровода, фекальной канализации и сооружений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47 032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57 182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3 386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4 548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70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905,2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11 33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450 230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728 082,6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361 13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593 4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190 47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67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67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35 5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35 5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76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76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194 052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98 3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80 743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887 49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39 29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87 49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39 29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87 49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39 29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41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798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854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 36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 36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 36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14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7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14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7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14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7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азвитие инициативных проектов в рамках регионального проекта "Комфортное Поморь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12 70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5 94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5 94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86 76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86 76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ь о геро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проекта "Формирование комфортной городск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9 09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 03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9 549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9 09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 03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9 549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9 09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 03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9 549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55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1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12 959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55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1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12 959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55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1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12 959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203 77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203 77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203 77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в жилищно-коммунальном хозяйств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394 87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 85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 85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366 15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366 15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366 15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66 15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0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8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363 617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363 617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363 617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154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7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7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7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82 6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03 97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572 102,4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51 8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24 808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13 734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16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203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382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382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4 9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4 9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4 9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30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30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16 73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16 73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Отдел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489 68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567 0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220 90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26 0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751 894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383 970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98 37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0 08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21 3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98 37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0 08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21 3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46 49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205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42 15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45 74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64 4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99 0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99 0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8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8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100 74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37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77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5 2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5 2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17 8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5 147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17 8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5 147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6 504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6 504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1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1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, реализация плана транспортной безопасности объектов транспортной инфраструктуры дорож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5 499 366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3 188 859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9 143 612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228 88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637 186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052 66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 406 0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048 329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790 112,3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962 311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519 636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 173 06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962 311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519 636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 173 06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61 35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58 98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182 269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0 722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0 722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6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6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815 776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439 66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380 892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Северодвинс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муниципального округа Архангельской област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журналистских работ "Социальный портрет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90 31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денежного вознаграждения и возмещения транспортных расходов старосте сельского населенного пункт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33 98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33 98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2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0 2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0 2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4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4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4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245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245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245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48 153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23 72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545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545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545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545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545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4 42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1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форме предоставления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6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44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44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624 897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698 52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85 6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круга Архангельской област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5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5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5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5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0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6 805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0 85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43 956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ание отработанных автомобильных покрышек с целью передачи на утилизац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вентаризации зеленых насаждений в г.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692 300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96 99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123 93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Я1531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Я1531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Я1531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107 05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727 05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727 05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8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8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8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еализацию мероприятий по модернизации дошкольного, дополнительного образования и модернизации школьных систем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9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08 7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9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08 7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9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08 7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85 24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35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2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2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97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97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8 82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8 82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8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49 9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49 9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ейтпарк Ле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42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42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42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раффити" просп. Труда, д.19, стр. 1 и просп. Победы, д. 98, стр. 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"Спортивная Россия" в Приморском пар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7 63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21 31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5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22 2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8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9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25 340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25 340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25 340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, муниципальных округов,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за счет средств обла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9 344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9 344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9 344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детям-сиротам и детям, оставшимся без попечения родителей, лицам из числа детей-сирот и детей, оставшихся без попечения родителей, выплат на приобретение благоустроенных жилых помещений в собственность или для полного погашения кредитов (займов) по договорам, обязательства заемщика по которым обеспечены ипотеко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902 952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 616 575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8 087 026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5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5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5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88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88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88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9 33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9 33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9 33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7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21 592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21 592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21 592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3 3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3 3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8 264 834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8 264 834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8 264 834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624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624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624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 61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 61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 61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"ГОРОДСКОЙ СОВЕТ ДЕПУТАТОВ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5 8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5 8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5 8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5 8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СЧЕТНАЯ ПАЛАТ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84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84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 6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9 68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 6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9 68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социального развития, опеки и попечительств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68 97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601 431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305 499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39 798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7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12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39 798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7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12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29 17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733 703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343 14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32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32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32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38 680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38 680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38 680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35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35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35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31 3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31 3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31 3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6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6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6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образовательные учреждения) молочными продукт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52 94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52 94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58 98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23 60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6 040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10 32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70 595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04 404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9 780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9 780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54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38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54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38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4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0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1 564 049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1 341 352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1 957 450,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901" w:h="11950"/>
      <w:pgMar w:left="1701" w:right="567" w:gutter="0" w:header="720" w:top="776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ReportDesigner</dc:creator>
  <dc:description/>
  <cp:keywords/>
  <dc:language>en-US</dc:language>
  <cp:lastModifiedBy>Богданова</cp:lastModifiedBy>
  <dcterms:modified xsi:type="dcterms:W3CDTF">2025-05-29T14:16:00Z</dcterms:modified>
  <cp:revision>5</cp:revision>
  <dc:subject/>
  <dc:title/>
</cp:coreProperties>
</file>