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веродв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№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446"/>
        <w:gridCol w:w="490"/>
        <w:gridCol w:w="1634"/>
        <w:gridCol w:w="1634"/>
        <w:gridCol w:w="1634"/>
      </w:tblGrid>
      <w:tr>
        <w:trPr>
          <w:tblHeader w:val="true"/>
          <w:trHeight w:val="239" w:hRule="atLeast"/>
        </w:trPr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 (руб.)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490" w:hRule="atLeast"/>
        </w:trPr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000 000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399 773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 012 262,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 619 669,6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2 582,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1 023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7 812,05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75 8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18 405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3 942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 406 054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 048 329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 790 112,3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476,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167,2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847,01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45 473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700 955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200 992,47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58 53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 306 827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995 380,8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372 963,77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263 751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868 669,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519 042,07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 641,8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 809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62 667,24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236 109,1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636 859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156 374,8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1 816 856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 786 860,9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 002 207,95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011 765,3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69 650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19 633,4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980 663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 728 217,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 793 581,5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24 427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 993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768 439,6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 799 925,5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686 171,16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565 596,9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075 852,7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615 505,39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632 726,6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41 942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03 560,71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 708 680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468 127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640 434,76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861 435,1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14 002,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526 670,3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397 09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24 15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32 844,7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397 096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24 159,3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032 844,7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37 334 02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89 555 237,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63 819 769,66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1 143 228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5 864 857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4 579 573,0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42 033 044,8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7 319 861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4 090 465,01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512 434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 796 112,2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 414 379,2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79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385 240,9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1 767,59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726 287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267 639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 423 584,81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868 878,9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 422 980,4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282 061,52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 843 001,4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 077 333,6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980 348,99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25 877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345 646,8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01 712,5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012 369,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544 817,7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 521 736,0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532 548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04 800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891 125,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685 337,3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125 031,46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 535 753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085 888,0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844 588,84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052 943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668 792,2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447 315,7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398 363,3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084 814,7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1 525 519,0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34 600,07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7 486 426,96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861 409,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834 238,7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804 492,00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75 298,6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05 568,5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6 927,54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 529 196,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736 056,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751 501,03</w:t>
            </w:r>
          </w:p>
        </w:tc>
      </w:tr>
      <w:tr>
        <w:trPr>
          <w:trHeight w:val="288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51 564 049,9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31 341 352,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1 957 450,3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0:00Z</dcterms:created>
  <dc:creator>ReportDesigner</dc:creator>
  <dc:description/>
  <cp:keywords/>
  <dc:language>en-US</dc:language>
  <cp:lastModifiedBy>Богданова</cp:lastModifiedBy>
  <dcterms:modified xsi:type="dcterms:W3CDTF">2025-05-29T14:15:00Z</dcterms:modified>
  <cp:revision>4</cp:revision>
  <dc:subject/>
  <dc:title/>
</cp:coreProperties>
</file>