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 xml:space="preserve">к Положению о старост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сельского населенного пун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 xml:space="preserve">городского округа Архангельск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области «Северодвинск»</w:t>
      </w:r>
    </w:p>
    <w:p>
      <w:pPr>
        <w:pStyle w:val="TextBodyIndent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ru-RU"/>
        </w:rPr>
        <w:t>В Администрацию Северодвинс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живающий(ая) по адресу: 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кумент, удостоверяющий личность 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(наименование документа, серия, номер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сведения о дате выдачи документа, удостоверяющего личность и выдавшем его орган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частью 4 статьи 9</w:t>
        </w:r>
      </w:hyperlink>
      <w:r>
        <w:rPr>
          <w:rFonts w:eastAsia="Calibri"/>
          <w:sz w:val="24"/>
          <w:szCs w:val="24"/>
          <w:lang w:eastAsia="ru-RU"/>
        </w:rPr>
        <w:t xml:space="preserve"> Федерального закона от 27.07.2006 № 152-ФЗ «О персональных данных» свободно, своей волей и в своем интересе даю согласие уполномоченным должностным лицам Администрации Северодвинска, расположенной по адресу: 164500, Архангельская область, город Северодвинск, улица Плюснина, дом 7, на 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 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  удаление, уничтожение) моих персональных данны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аю согласие на обработку персональных данных в целях: 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цель обработки персональных данны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Даю согласие на обработку следующих персональных данны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10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каз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 согласие обработки персональные данные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е персональные данные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. Фамилия, имя, отчество (при наличии), дата  рождения, граждан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. Прежние фамилия, имя, отчество (при наличии), дата, место и причина изменения (в случае измен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. Адрес места жительства, контактные телефоны и /или сведения о других видах свя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. Паспорт (серия, номер, кем и когда выдан) или документ, удостоверяющий лич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 Место работы, должность, род 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. 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. Идентификационный номер налогоплательщ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. Страховой номер индивидуального лицевого счета (СНИЛ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9. Сведения о наличии статуса депутата и наименование соответствующего представительного орг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ециальные категории персональных данных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. Наличие (отсутствие) судимости и (или) фактах уголовного преследования либо о прекращении уголовного преслед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иометрические персональные данные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. Цветное, черно-белое фотографическое изображение лица, копия фотографического изображения лица, содержащаяся в паспор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2. Собственноручная подпи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3. Иные персональные данные в соответствии с законодательными и иными нормативными правовыми актами Российской Федерации, необходимые для осуществления цели обработки Администрацией Северодвинска (указать как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иные персональные данны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1) согласие на обработку персональных данных действует с даты подписания настоящего согласия и до момента его отзы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3) передача моих персональных данных третьим лицам осуществляется только с предварительного моего согласия посредством получения от меня дополнительного согл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«___» __________ 20__ г.             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Calibri"/>
          <w:sz w:val="24"/>
          <w:szCs w:val="24"/>
          <w:lang w:eastAsia="ru-RU"/>
        </w:rPr>
        <w:t>(подпись субъекта персональных данных)</w:t>
      </w:r>
    </w:p>
    <w:p>
      <w:pPr>
        <w:pStyle w:val="TextBodyIndent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1&amp;dst=1002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9:00Z</dcterms:created>
  <dc:creator>Пугачёва Светлана Владимировна</dc:creator>
  <dc:description/>
  <dc:language>en-US</dc:language>
  <cp:lastModifiedBy>user</cp:lastModifiedBy>
  <cp:lastPrinted>2023-03-24T09:59:00Z</cp:lastPrinted>
  <dcterms:modified xsi:type="dcterms:W3CDTF">2025-05-26T07:19:00Z</dcterms:modified>
  <cp:revision>2</cp:revision>
  <dc:subject/>
  <dc:title/>
</cp:coreProperties>
</file>