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98128111"/>
      <w:r>
        <w:rPr>
          <w:rFonts w:cs="Times New Roman" w:ascii="Times New Roman" w:hAnsi="Times New Roman"/>
          <w:sz w:val="24"/>
          <w:szCs w:val="24"/>
        </w:rPr>
        <w:t>Муниципальный округ Архангельской области «Город Северодвинск»</w:t>
      </w:r>
      <w:bookmarkEnd w:id="0"/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итет по управлению муниципальным имуществом Администрации Северодвинска (далее – КУМИ)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  лице председателя Комитета ____, действующего на основании </w:t>
      </w:r>
      <w:r>
        <w:rPr>
          <w:rFonts w:cs="Times New Roman CYR" w:ascii="Times New Roman CYR" w:hAnsi="Times New Roman CYR"/>
          <w:sz w:val="22"/>
          <w:szCs w:val="22"/>
        </w:rPr>
        <w:t>Положения о Комитете по управлению муниципальным имуществом Администрации Северодвинска, утвержденного решением Совета депутатов Северодвинска от 28.02.2008 № 11</w:t>
      </w:r>
      <w:r>
        <w:rPr>
          <w:rFonts w:cs="Times New Roman" w:ascii="Times New Roman" w:hAnsi="Times New Roman"/>
          <w:sz w:val="22"/>
          <w:szCs w:val="22"/>
        </w:rPr>
        <w:t xml:space="preserve">, Положения о порядке и условиях приватизации муниципального имущества, утвержденного решением муниципального Совета Северодвинска от  24.04.2003 № 41 и  распоряжения Мэра Северодвинска от ___ № ___, с одной стороны, и </w:t>
      </w:r>
      <w:r>
        <w:rPr>
          <w:rFonts w:cs="Times New Roman" w:ascii="Times New Roman" w:hAnsi="Times New Roman"/>
          <w:b/>
          <w:i/>
          <w:sz w:val="22"/>
          <w:szCs w:val="22"/>
        </w:rPr>
        <w:t>(реквизиты Покупателя)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 другой стороны, заключили настоящий Договор о нижеследующем:</w:t>
      </w:r>
    </w:p>
    <w:p>
      <w:pPr>
        <w:pStyle w:val="Normal"/>
        <w:spacing w:before="120" w:after="120"/>
        <w:ind w:hanging="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.1. Продавец продает, а Покупатель покупает объект приватизации, являющийся муниципальной собственностью –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(реквизиты объекта)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Cs w:val="22"/>
        </w:rPr>
        <w:t>Имущество</w:t>
      </w:r>
      <w:r>
        <w:rPr>
          <w:rFonts w:cs="Times New Roman" w:ascii="Times New Roman" w:hAnsi="Times New Roman"/>
          <w:szCs w:val="22"/>
        </w:rPr>
        <w:t xml:space="preserve">». Объект является собственностью муниципального округа Архангельской области «Город Северодвинск» (Свидетельство о государственной регистрации права собственности на   недвижимое имущество от __ № __), о чем в Едином государственном реестре прав на недвижимое имущество и сделок с ним __ сделана запись регистрации №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остав документов, состав и техническое состояние, качественные и количественные характеристики, условия приобретения и порядок формирования цены на Имущество Покупателю известны, в связи с чем претензии по данным основаниям Покупателем предъявляться не буд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, что продаваемое Имущество не обременено правами третьих лиц, право собственности не оспаривается, под арестом и другими запрещениями не состоит, Продавцу ничего не известно о возможности их изъятия для государственных нужд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РАЗМЕР, ФОРМА, УСЛОВИЯ И СРОК ПЛАТЕ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мущество, указанное в п. 1.1 настоящего Договора, продано Покупателю по цене (Сумма) (Сумма прописью) рублей с учетом налога на добавленную стоимость, определенной на аукционе, что отражено в протоколе от (дата) года       № ___ об итогах Аукцион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умма задатка в размере (Сумма) (Сумма прописью) рублей, внесенная ранее Покупателем, засчитывается в оплату приобретаемого Имущества, указанного в п. 1.1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i/>
          <w:sz w:val="22"/>
          <w:szCs w:val="22"/>
        </w:rPr>
        <w:t>(ДЛЯ ФИЗ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п.  1.1 настоящего Договора,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8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i/>
          <w:sz w:val="22"/>
          <w:szCs w:val="22"/>
        </w:rPr>
        <w:t>(ДЛЯ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 1.1 настоящего Договора, за вычетом суммы НДС, платеж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8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ог на добавленную стоимость уплачивается Покупателем самостоятельно в соответствии с 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еуплату (неполную уплату), несвоевременную уплату сумм налога Покупатель несет ответственность в соответствии с налоговым законодательством Российской Федераци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Имущество, указанное в п. 1.1 настоящего Договора, Покупателю по передаточному акту, в срок не позднее 30 (тридцати) дней с даты полной оплаты Имущества.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В сроки и в порядке, предусмотренные разделом 2 настоящего Договора, оплатить стоимость Имущества. Моментом надлежащего исполнения обязанностей по оплате Имущества является поступление денежных средств на счет Продавца в суммах и в срок, указанные разделе 2 настоящего Договора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ринять Имущество от Продавца в порядке, установленном настоящим Договором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В течение 15 (пятнадцати) рабочих дней с даты подписания передаточного акта на Имущество передать необходимые со стороны Покупателя документы в уполномоченный государственный орган по государственной регистрации прав на недвижимое имущество и сделок с ним для регистрации перехода права собственности на Имущество.</w:t>
      </w:r>
    </w:p>
    <w:p>
      <w:pPr>
        <w:pStyle w:val="Normal"/>
        <w:spacing w:lineRule="auto" w:line="264"/>
        <w:ind w:firstLine="6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Принять на себя все расходы по государственной регистрации перехода права собственности на Имущество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 Содержать прилегающую территорию в надлежащем санитарном состояни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О СОБСТВЕНОСТИ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, указанное в п. 1.1 настоящего Договора, переходит к Покупателю со дня государственной регистрации права собственности в установленном действующим законодательством порядке, при условии полной оплаты Имущества, в соответствии с условиями Договор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просрочку платежа Покупатель уплачивает Продавцу пени в размере 0,2 % от суммы просроченной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если Покупатель не произвел окончательного расчета с Продавцом в срок, предусмотренный п. 2.3 настоящего Договора, Продавец имеет право расторгнуть настоящий Договор в одностороннем порядке с уведомлением Покупателя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 случае расторжения Договора по инициативе Покупателя, либо в соответствии с п. 5.3, п. 6.3.1 настоящего Договора сумма задатка Покупателю не возвращается, а Покупатель уплачивает продавцу штраф в размере 20 % от стоимости Имущества, определенной по итогам аукциона. Дополнительно Покупатель возмещает Продавцу расходы, связанные с проведением повторных торгов по данному объекту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ДЕЙСТВИЕ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Договор вступает в силу с даты его подписания обеими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считается исполненным после выполнения сторонами всех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подлежит расторж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При неисполнении или ненадлежащем исполнении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2. В иных случаях, предусмотренных действующим законодательством Российской Федерации и настоящим 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Договора не освобождает Покупателя от уплаты пени за просрочку платеж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 случае отсутствия согласия по спорным вопросам спор подлежит урегулированию в 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___ (___) листах и подписан в 3 (трех) экземплярах, из которых первый передан Продавцу, второй – Покупателю, третий – в уполномоченный государственный орган по государственной регистрации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 качестве неотъемлемой части к Договору прилагается: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очный акт на ___ (___) листе.</w:t>
      </w:r>
    </w:p>
    <w:p>
      <w:pPr>
        <w:pStyle w:val="Normal"/>
        <w:spacing w:before="240" w:after="120"/>
        <w:ind w:hanging="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РЕКВИЗИТЫ ДЛЯ ПЕРЕЧИСЛЕНИЯ СУММ ПО ДОГОВОРУ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Н 2902026995, КПП 290201001, УФК по Архангельской области и Ненецкому автономному округу (КУМИ л/с 05243ИЧЧУ80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ер сч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2326431150300024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102810045370000016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 банка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111740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ОКТМ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503000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Н 2902026995, КПП 290201001, УФК по Архангельской области и Ненецкому автономному округу (КУМИ л/с 04243ИЧЧУ8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ер сч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031006430000000124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 получа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ЕНИЕ АРХАНГЕЛЬСК БАНКА РОССИИ//УФК по Архангельской области и Ненецкому автономному округу г. Архангельск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401028100453700000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 банка получа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1111740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ОКТМО:</w:t>
      </w:r>
      <w:r>
        <w:rPr>
          <w:rFonts w:cs="Times New Roman" w:ascii="Times New Roman" w:hAnsi="Times New Roman"/>
          <w:bCs/>
          <w:sz w:val="24"/>
          <w:szCs w:val="24"/>
        </w:rPr>
        <w:t xml:space="preserve"> 115030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бюджетной классификации (КБК) при оплате Имущества (по Графику платежей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163 114 02043 14 0000 41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бюджетной классификации (КБК) при оплате пени и штраф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163 116 07090 14 0100 14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кажении КБК платеж считается недействительным.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6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ле «назначения платежа» обязательно указывать текст</w:t>
      </w:r>
      <w:r>
        <w:rPr>
          <w:rFonts w:cs="Times New Roman" w:ascii="Times New Roman" w:hAnsi="Times New Roman"/>
          <w:sz w:val="24"/>
          <w:szCs w:val="24"/>
        </w:rPr>
        <w:t>: «По Договору от (дата) № ___ купли-продажи муниципального имущества (___)».</w:t>
      </w:r>
    </w:p>
    <w:p>
      <w:pPr>
        <w:pStyle w:val="Heading2"/>
        <w:spacing w:lineRule="auto" w:line="240" w:before="36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АДРЕСА, РЕКВИЗИТЫ СТОРОН</w:t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ДАВЕЦ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омитет по управлению муниципальным имуществом Админист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Северодвинска,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ул. Плюснина, д. 7, г. Северодвинск, Архангельская обл., 164501, Россия, тел./факс (8 8184) 58-23-22 / (8 8184) 58-32-18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Банковские реквизиты:</w:t>
      </w:r>
      <w:r>
        <w:rPr>
          <w:rFonts w:cs="Times New Roman" w:ascii="Times New Roman" w:hAnsi="Times New Roman"/>
          <w:sz w:val="22"/>
        </w:rPr>
        <w:t xml:space="preserve"> (банковские реквизиты)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Председатель КУМИ Администрации Северодвин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 ФИО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П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подпись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ОКУП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Реквизиты Покупателя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3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b/>
        <w:b/>
        <w:color w:val="7F7F7F"/>
        <w:sz w:val="32"/>
        <w:u w:val="single"/>
      </w:rPr>
    </w:pPr>
    <w:r>
      <w:rPr>
        <w:rFonts w:cs="Times New Roman" w:ascii="Times New Roman" w:hAnsi="Times New Roman"/>
        <w:b/>
        <w:sz w:val="32"/>
        <w:u w:val="single"/>
      </w:rPr>
      <w:t>ПРОЕКТ</w:t>
    </w:r>
  </w:p>
  <w:p>
    <w:pPr>
      <w:pStyle w:val="Header"/>
      <w:rPr>
        <w:rFonts w:ascii="Times New Roman" w:hAnsi="Times New Roman" w:cs="Times New Roman"/>
        <w:b/>
        <w:b/>
        <w:color w:val="7F7F7F"/>
        <w:sz w:val="32"/>
        <w:u w:val="single"/>
      </w:rPr>
    </w:pPr>
    <w:r>
      <w:rPr>
        <w:rFonts w:cs="Times New Roman" w:ascii="Times New Roman" w:hAnsi="Times New Roman"/>
        <w:b/>
        <w:color w:val="7F7F7F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720" w:firstLine="72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103" w:leader="none"/>
      </w:tabs>
      <w:spacing w:lineRule="exact" w:line="283"/>
      <w:ind w:firstLine="72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pacing w:lineRule="exact" w:line="259" w:before="19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9:00Z</dcterms:created>
  <dc:creator>User</dc:creator>
  <dc:description/>
  <cp:keywords/>
  <dc:language>en-US</dc:language>
  <cp:lastModifiedBy>Пестова Яна Викторовна</cp:lastModifiedBy>
  <cp:lastPrinted>2017-09-15T11:53:00Z</cp:lastPrinted>
  <dcterms:modified xsi:type="dcterms:W3CDTF">2025-05-14T12:22:00Z</dcterms:modified>
  <cp:revision>14</cp:revision>
  <dc:subject/>
  <dc:title>ПРОЕКТ</dc:title>
</cp:coreProperties>
</file>