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spacing w:before="40" w:after="0"/>
        <w:ind w:left="1418" w:hanging="0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РОДАВЦУ</w:t>
      </w:r>
    </w:p>
    <w:p>
      <w:pPr>
        <w:pStyle w:val="Normal"/>
        <w:tabs>
          <w:tab w:val="clear" w:pos="708"/>
          <w:tab w:val="left" w:pos="6096" w:leader="none"/>
        </w:tabs>
        <w:ind w:hanging="141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Комитету по управлению </w:t>
      </w:r>
    </w:p>
    <w:p>
      <w:pPr>
        <w:pStyle w:val="Normal"/>
        <w:tabs>
          <w:tab w:val="clear" w:pos="708"/>
          <w:tab w:val="left" w:pos="6237" w:leader="none"/>
        </w:tabs>
        <w:ind w:hanging="1417"/>
        <w:jc w:val="center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муниципальным имуществом</w:t>
      </w:r>
    </w:p>
    <w:p>
      <w:pPr>
        <w:pStyle w:val="Style17"/>
        <w:tabs>
          <w:tab w:val="clear" w:pos="708"/>
          <w:tab w:val="left" w:pos="6096" w:leader="none"/>
          <w:tab w:val="left" w:pos="623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Северодвинска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аукционе в электронной форме по продаже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имущества, находящегося в </w:t>
      </w:r>
      <w:bookmarkStart w:id="0" w:name="_Hlk47081050"/>
      <w:r>
        <w:rPr>
          <w:rFonts w:eastAsia="Calibri"/>
          <w:b/>
          <w:sz w:val="24"/>
          <w:szCs w:val="24"/>
          <w:lang w:eastAsia="en-US"/>
        </w:rPr>
        <w:t>собственности муниципального округа «Город Северодвинск»</w:t>
      </w:r>
      <w:bookmarkEnd w:id="0"/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о лоту №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,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0" w:hanging="0"/>
        <w:jc w:val="both"/>
        <w:textAlignment w:val="baseline"/>
        <w:rPr/>
      </w:pPr>
      <w:r>
        <w:rPr>
          <w:sz w:val="24"/>
          <w:szCs w:val="24"/>
        </w:rPr>
        <w:t xml:space="preserve">предварительно согласен на использование Продавцом персональных данных согласно </w:t>
        <w:br/>
        <w:t>ст. 3 Федерального закона 27.07.2006 № 152-ФЗ «О персональных данных» в целях, определенных п.11 ст. 15 Федерального закона от 21.12.2001 № 178-ФЗ «О приватизации государственного    и муниципального имущества», в случае признания участником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имая решение об участии в аукционе по продаже, находящихся в собственности муниципального образования «Северодвинск» по лоту № 3: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общей площадью </w:t>
      </w:r>
      <w:r>
        <w:rPr>
          <w:b/>
          <w:bCs/>
          <w:sz w:val="24"/>
          <w:szCs w:val="24"/>
        </w:rPr>
        <w:t>24,8 кв. м</w:t>
      </w:r>
      <w:r>
        <w:rPr>
          <w:sz w:val="24"/>
          <w:szCs w:val="24"/>
        </w:rPr>
        <w:t xml:space="preserve">, расположенное по адресу: Российская Федерация, Архангельская область, г. о. Северодвинск, г. Северодвинск, </w:t>
      </w:r>
      <w:r>
        <w:rPr>
          <w:b/>
          <w:bCs/>
          <w:sz w:val="24"/>
          <w:szCs w:val="24"/>
        </w:rPr>
        <w:t>ул. Ломоносова, д. 90А</w:t>
      </w:r>
      <w:r>
        <w:rPr>
          <w:sz w:val="24"/>
          <w:szCs w:val="24"/>
        </w:rPr>
        <w:t>, помещ. 20030, кадастровый номер 29:28:103090:3727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претендент обязуе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условия аукциона, содержащиеся в информационном сообщении                        о проведении аукциона, размещенном на официальном сайте Российской Федерации в сети «Интернет», а также порядок продажи, установленный Федеральным законом от 21.12.2001   № 178-ФЗ «О приватизации государственного и муниципального имуществ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признания победителем аукциона заключить с Продавцом договор купли-продажи в течение 5 (пяти) рабочих дней со дня подведения итогов аукц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латить Продавцу стоимость имущества, установленную по результатам аукциона, в сроки, определяемые договором купли – продажи. При уклонении (отказе) </w:t>
        <w:br/>
        <w:t>от заключения в установленный срок договора купли-продажи задаток и продаваемый объект остается у Продавца, а результаты аукциона аннулирую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дтверждаю, что с условиями договора купли-продажи имущества и сведениями, изложенными в информационном сообщении о проведении аукциона, ознакомлен и согласен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заверенные копии учредительных документов (в т.ч. свидетельства                       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firstLine="709"/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ь документов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прилагаемых к заявке </w:t>
      </w:r>
      <w:r>
        <w:rPr>
          <w:bCs/>
          <w:sz w:val="24"/>
          <w:szCs w:val="24"/>
        </w:rPr>
        <w:t>на участие в аукционе в электронной форме</w:t>
      </w:r>
    </w:p>
    <w:p>
      <w:pPr>
        <w:pStyle w:val="Normal"/>
        <w:spacing w:before="0" w:after="120"/>
        <w:ind w:left="-180"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2_ г.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2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0:00Z</dcterms:created>
  <dc:creator>Fadeevalf</dc:creator>
  <dc:description/>
  <cp:keywords/>
  <dc:language>en-US</dc:language>
  <cp:lastModifiedBy>Пестова Яна Викторовна</cp:lastModifiedBy>
  <cp:lastPrinted>2020-07-31T09:50:00Z</cp:lastPrinted>
  <dcterms:modified xsi:type="dcterms:W3CDTF">2025-05-14T12:39:00Z</dcterms:modified>
  <cp:revision>20</cp:revision>
  <dc:subject/>
  <dc:title> </dc:title>
</cp:coreProperties>
</file>