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 xml:space="preserve">ст. 3 Федерального закона от 27.07.2006 № 152-ФЗ «О персональных данных» </w:t>
        <w:br/>
        <w:t>в целях, определенных п.11 ст. 15 Федерального закона от 21.12.2001 № 178-ФЗ                            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 муниципального имущества, находящегося в собственности муниципального округа «Город Северодвинск» по лоту № 1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незавершенного строительства и земельный участок, расположенные по адресу: Архангельская область, г. Северодвинск, пр. Победы, в районе д. 90–96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незавершенного строительства общей площадью 1393,0 кв. м, кадастровый номер 29:28:104162:1878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ельный участок общей площадью 8947,0 кв. м, кадастровый номер 29:28:104162:1880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1:00Z</dcterms:created>
  <dc:creator>Fadeevalf</dc:creator>
  <dc:description/>
  <dc:language>en-US</dc:language>
  <cp:lastModifiedBy>user</cp:lastModifiedBy>
  <cp:lastPrinted>2020-07-31T09:50:00Z</cp:lastPrinted>
  <dcterms:modified xsi:type="dcterms:W3CDTF">2025-05-13T08:41:00Z</dcterms:modified>
  <cp:revision>2</cp:revision>
  <dc:subject/>
  <dc:title/>
</cp:coreProperties>
</file>