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66"/>
        <w:jc w:val="right"/>
        <w:rPr/>
      </w:pPr>
      <w:r>
        <w:rPr/>
        <w:t>ПРОЕКТ</w:t>
      </w:r>
    </w:p>
    <w:p>
      <w:pPr>
        <w:pStyle w:val="Normal"/>
        <w:ind w:left="5670" w:hanging="1559"/>
        <w:jc w:val="right"/>
        <w:rPr/>
      </w:pPr>
      <w:r>
        <w:rPr/>
        <w:t>Вносится Администрацие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                 №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сполнении бюджета городского округа Архангельской области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еверодвинск» за 2024 год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 74,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тчет об исполнении бюджета городского округа Архангельской области «Северодвинск» (далее – местный бюджет) за 2024 год по доходам в сумме 10 774 784 533,27 рубля, по расходам в сумме 11 332 504 129,93 рубля с превышением расходов над доходами (дефицитом) в сумме 557 719 596,66 рубля и со следующими показателя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местного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местного бюджета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местного бюджета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я средств резервного фонда Администрации Северодвинска согласно приложению № 5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_И.В. Арсент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TsygankovaYV</dc:creator>
  <dc:description/>
  <cp:keywords/>
  <dc:language>en-US</dc:language>
  <cp:lastModifiedBy>Юрий Попов</cp:lastModifiedBy>
  <cp:lastPrinted>2024-09-19T12:58:00Z</cp:lastPrinted>
  <dcterms:modified xsi:type="dcterms:W3CDTF">2025-03-17T14:26:00Z</dcterms:modified>
  <cp:revision>15</cp:revision>
  <dc:subject/>
  <dc:title/>
</cp:coreProperties>
</file>