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Северодвинс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я в административный регламент предоставления муниципальной услуги 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 указателей в границах полосы отвода или придорожной полосы автомобильной дороги общего пользования местного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проект постановления Администрации Северодвинска подготовлен в целях приведения административного регламента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 действующего законодательства Российской Федерации, а также в связи с поступившим в Администрацию Северодвинска экспертным заключением правового департамента администрации Губернатора Архангельской области и Правительства Архангельской области № 03/1-11/373 от 24.04.2024 </w:t>
        <w:br/>
        <w:t>(вх. № 01-03-14/2816 от 24.04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Н.Н.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ин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22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5:00Z</dcterms:created>
  <dc:creator>*</dc:creator>
  <dc:description/>
  <cp:keywords/>
  <dc:language>en-US</dc:language>
  <cp:lastModifiedBy>Макарьин Александр Анатольевич</cp:lastModifiedBy>
  <cp:lastPrinted>2024-05-21T08:56:00Z</cp:lastPrinted>
  <dcterms:modified xsi:type="dcterms:W3CDTF">2025-04-09T11:16:00Z</dcterms:modified>
  <cp:revision>25</cp:revision>
  <dc:subject/>
  <dc:title/>
</cp:coreProperties>
</file>