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14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exact" w:line="274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Северодвинска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 постановление Администрации Северодвинска от 24.01.2024 № 19-па»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«О внесении изменений в постановление Администрации Северодвинска от 24.01.2024 № 19-па» разработан в целях приведения муниципального правового акта в соответствие с Порядком разработки и утверждения административных регламентов предоставления муниципальных услуг в Администрации Северодвинска, утвержденным постановлением Администрации Северодвинска от 10.10.2019 № 388-па, а также в целях актуализации нормативного правового акта в связи с наделением статуса муниципального округа Архангельской области «Город Северодвинск»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" w:hanging="5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" w:hanging="5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Начальник Управления образования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 xml:space="preserve">                    </w:t>
        <w:tab/>
        <w:tab/>
        <w:t xml:space="preserve">       Е.Н. Комар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Михайлова Виктория Алексеевна</w:t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54-80-90 (252)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9:34:00Z</dcterms:created>
  <dc:creator>312-2</dc:creator>
  <dc:description/>
  <cp:keywords/>
  <dc:language>en-US</dc:language>
  <cp:lastModifiedBy>Виктория А. Кочетова</cp:lastModifiedBy>
  <cp:lastPrinted>2025-01-31T16:05:00Z</cp:lastPrinted>
  <dcterms:modified xsi:type="dcterms:W3CDTF">2025-04-08T06:56:00Z</dcterms:modified>
  <cp:revision>72</cp:revision>
  <dc:subject/>
  <dc:title>Пояснительная записка</dc:title>
</cp:coreProperties>
</file>