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одвинс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 постановление Администрации Северодвинска от 17.08.2023 № 383-п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 постановление Администрации Северодвинска от 17.08.2023 № 383-па» разработан в целях приведения муниципального правового акта в соответствие с Порядк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 а также в целях актуализации нормативного правового акта в связи с наделением статуса муниципального округа Архангельской области «Город Северодвинск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  <w:tab/>
        <w:tab/>
        <w:t xml:space="preserve">       Е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хайлова Виктория Алексеевн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4-80-90 (252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4:00Z</dcterms:created>
  <dc:creator>312-2</dc:creator>
  <dc:description/>
  <cp:keywords/>
  <dc:language>en-US</dc:language>
  <cp:lastModifiedBy>Виктория А. Кочетова</cp:lastModifiedBy>
  <cp:lastPrinted>2025-01-31T16:05:00Z</cp:lastPrinted>
  <dcterms:modified xsi:type="dcterms:W3CDTF">2025-02-28T09:12:00Z</dcterms:modified>
  <cp:revision>71</cp:revision>
  <dc:subject/>
  <dc:title>Пояснительная записка</dc:title>
</cp:coreProperties>
</file>