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-план и схема территории кадастрового квартала 29:28:403009 размещены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disk.yandex.ru/d/-USxUyoJ2hD2MQ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dcterms:modified xsi:type="dcterms:W3CDTF">1899-12-29T21:00:00Z</dcterms:modified>
  <cp:revision>1</cp:revision>
  <dc:subject/>
  <dc:title/>
</cp:coreProperties>
</file>