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 внешнему виду нестационарных торговых объектов, размещаемых на территории города Северодвинск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.10 Правил благоустройства территории муниципального образования «Северодвинск», утвержденных решением городского Совета депутатов Северодвинска от 14.12.2017 № 4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 требования к внешнему виду нестационарных торговых объектов, размещаемых на территории города Северодвинс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>И.В. Арс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уфанов Максим Алексе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>58-00-29</w:t>
      </w:r>
    </w:p>
    <w:p>
      <w:pPr>
        <w:pStyle w:val="Normal"/>
        <w:overflowPunct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5245" w:hanging="0"/>
        <w:rPr/>
      </w:pPr>
      <w:r>
        <w:rPr>
          <w:sz w:val="28"/>
          <w:szCs w:val="28"/>
        </w:rPr>
        <w:t xml:space="preserve">постановлением </w:t>
        <w:br/>
        <w:t>Администрации Северодвинска</w:t>
      </w:r>
    </w:p>
    <w:p>
      <w:pPr>
        <w:pStyle w:val="Normal"/>
        <w:tabs>
          <w:tab w:val="clear" w:pos="709"/>
          <w:tab w:val="right" w:pos="9356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я к внешнему виду нестационарных торговых объектов, размещаемых на территории города Северодви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1. Требования к внешнему виду нестационарных торговых объектов, размещаемых на территории города Северодвинска (далее – Требования), разработаны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ГОСТ Р 51303-2023. Национальный стандарт Российской Федерации «Торговля. Термины и определения», утвержденным приказом Федерального агентства по техническому регулированию и метролог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06.2023 № 469-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разработаны и применяются в целях унификации нестационарных торговых объектов (далее – НТО), размещаемых на территории города Северодвинска, повышения комфортности и эстетической привлекательности городской среды, формирования общих принципов благоустройства территорий города Северодвинска, в границах которой размещены либо размещаются Н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е Требования подлежат обязательному соблюдению юридическими и физическими лицами, являющимися собственниками и (или) арендаторами НТО, размещенных или размещаемых на земельных участках вне зависимости от формы собственности эти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ходный период для планомерного приведения внешнего вида НТО в соответствие с настоящими Требованиями устанавливается не менее срока действия договора на размещение НТО, заключенного до изменения требований к внешнему виду, но не позднее чем 01.01.202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ермины и определения приняты в соответствии </w:t>
        <w:br/>
        <w:t>с ГОСТ Р 51303-2023. Национальный стандарт Российской Федерации «Торговля. Термины и определения», утвержденным приказом Федерального агентства по техническому регулированию и метрологии от 30.06.2023 № 469-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ТО должны быть спроектированы, изготовлены и установлены в 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за исключением </w:t>
        <w:br/>
        <w:t>пункта 17, а также требованиями технических регламентов, строительных норм и правил, государственных стандартов, иными установленными законодательством требованиями и частью 6 Правил благоустройства территории муниципального образования «Северодвинск», утвержденных решением городского Совета депутатов Северодвинска от 14.12.2017 № 40 (далее – Правила благоустройства территории муниципального образования «Северодвинск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ТО должны соответствовать следующими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рукции НТО должны быть быстровозводимыми и не иметь монолитной связи с земельным участком, а также обеспечивать возможность его перемещения и транспортировки. Устройство фундамента при размещении НТО и применение капитальных строительных конструкций для их сооружения не допуск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ъездные пути, разгрузочные площадки, площадки для покупателей и размещения упаковочных столов должны быть освещены и обеспечивать доступ к стеллажам, иметь твердое покрытие, обеспечивающее сток ливнев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ься в технически исправном состоянии. На конструктивных элементах НТО не должно допускаться наличия механических повреждений, прорывов на размещаемых полотнах, вывесках, а также нарушения целостности конструкций. Металлические элементы конструкций НТО и оборудования должны быть очищены от ржавчины и окраш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онная табличка должна быть размещена на доступных для обозрения местах с указанием наименования юридического лица (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), юридического адреса, режима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веска с указанием наименования или реализуемой продукции продавца (например: овощи, фрукты), должна быть выполнена отдельными буквами или с фирменным знаком площадью не более 1 кв. м, высотой не более 30 см (применяется (при наличии) для торговых палаток, бахчевого развала, автоприцепа (полуприцепа) согласн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ывесок и других информационных конструкций на крыше НТО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формация на вывесках должна быть выполнена на государственном языке Российской Федерации. В случае если юридические лица (индивидуальные предприниматели, физические лица, не являющиеся индивидуальными предпринимателями и применяющие специальный налоговый режим «Налог на профессиональный доход») имеют зарегистрированные в установленном порядке логотипы, торговые марки, товарные знаки и названия в латинском или любом другом, кроме русского, написании, они могут (при предъявлении соответствующего документа) дополнительно использоваться в оригиналь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стимо размещение на вывесках иностранных названий в русской транскрипции, за исключением случаев, когда логотип на русском языке зарегистрирован в 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е допускается выкладка товара за пределами НТО, расположенных на территории города Северодвин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изготовления НТО и его оформления должны применяться современные сертифицированные (в том числе по пожаробезопасности) материалы и элементы, отделка, не изменяющая своих эстетических и эксплуатационных качеств в течение всего срока эксплуатации НТО, но не менее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наличии повреждений собственник НТО обязан производить текущий ремонт такого НТО, включающий в себя устранение деформаций, повреждений конструктивных элементов, замену поврежденных участков стен (крыши), ремонт и окраску фасадов, с учетом сохранения принятого проектом внешнего вида и цветов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отделки каркаса НТО должны применяться металлические конструкции, композитные облицовочные панели, стекло, деревянные элементы и иные современ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мы остекления должны быть окрашены в соответствии с цветовой гаммой по RAL для соответствующего вида НТО согласн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наличия витрины (обязательная остекленная часть фасадов НТО, которая дает возможность видеть со стороны улицы выкладку, демонстрацию товаров, декоративно-художественных элементов и информации, относимых к специализации НТО, а также при необходимости процесс обслуживания покупателей) размещение баннеров или непрозрачной пленки на остеклении, пластика и иных материалов вместо остекления, ржавчина, трещины, заплаты, дыры, следы горения, визуально воспринимаемые разрушения фактурного и красочного (штукатурного) слоев отделки, решетки из арматуры, неисправных источников света (мигающих, тусклых, вышедших из строя), мерцающих панно, бегущей строки, а также размещение в витрине пустой тары, поврежденного оборудования и инвентаря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внешних поверхностях НТО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озведение к НТО пристроек, надстроек, дополнительных козырьков, решеток, навесов, не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луатационные деформации внешних поверхностей: растрескивания (каннелюры), осыпания, трещины, плесень и грибок, пятна выгорания цветового пигмента, коробления, отслаивания, коррозия, высолы, потеки, пятна ржавчины, пузыри, свищи, обрушения, провалы, крошения, пучения, расслаивания, дыры, пробоины, заплаты, вмятины, выпадение облицовки и креплений, иные визуально воспринимаемые разрушения облицовки, фактурного и красочного (штукатурного) сло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ушение конструктивных и декоративных элементов, обнажения крепежных элементов, утраты материала и (или) лакокрасочного слоя, потеря пластики декора из-за многослойных окрашиваний и (или) окрашиваний без восполнения дефектов элементов названных изделий и дек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грязнения, сорная раст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закрепленные и (или) не соответствующие цвету фасада короба, кожухи, провода, розетки на конструктивных и декоративных элементах НТ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амовольно размещенные рекламные конструкции, объявления, афиши, листовки, плакаты, информационные материалы, не относящиеся к реклам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зображения, не предусмотренные проектом (в том числе и вандаль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щение наружных блоков кондиционеров и антенн на конструктивных и декоративных элементах, формирующих внешний вид НТО, а также их крепление, ведущее к повреждению поверхностей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ение и транспортное обслуживание НТО должны обеспечивать свободное и безопасное движение пешеходов и доступ потребителей к объектам, в том числе безбарьерную среду жизнедеятельности для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язательным элементом благоустройства НТО является наличие урны, размещенной на территории, прилегающей к НТО, обеспечение в вечерне-ночное время суток источниками света системы наружного и внутреннего (при необходимости) освещения, наличие твердого покрытия на прилегающе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и эксплуатации сезонного (летнего) кафе, а также сезонного (летнего) кафе без реализации и распития алкогольной продукции при стационарном предприятии общественного питания не допускается крепление натяжной конструкции крыши к фасадам, деревьям, кустарнику, ограждениям, опорам освещения и иным подобным элементам. Площадки таких сезонных (летних) кафе должны быть оборудованы твердым покрытием (сборным) или технологическим настилом, визуально проницаемым низким ограждением по периметру, устройством для защиты от дождя и солнечных лучей, уличной мебелью (столы, стулья и (или) кресла, и (или) диваны, и (или) лав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осуществляется в соответствии с Правилами благоустройства территории муниципального образования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наличии утвержденного проекта благоустройства конкретной территории НТО должны соответствовать внешнему виду, предусмотренному таким про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нешний вид НТО согласовывается с Управлением градостроительства и земельных отношений Администрации Северодвинска (далее – УГиЗ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ладелец НТО, планируемого к размещению на земельном участке, направляет в УГиЗО уведомление о согласовании внешнего вида НТО </w:t>
        <w:br/>
        <w:t xml:space="preserve">(далее – уведомление), оформленное в свободной форме, проект, представляющий из себя документацию, содержащую текстовые и графические материалы, отражающий конструктивные и архитектурные решения по каждой стороне НТО (габаритные размеры, материалы изготовления), паспорт цветового решения в соответствии с настоящими Требованиями, документ, подтверждающий право собственности либо владения НТ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внешнего вида НТО (отказе в согласовании) принимается в срок не более 15 рабочих дней со дня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уведомления является письменный ответ УГиЗО о согласовании (отказе в согласовании) внешнего вида Н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 для отказа в рассмотрении уведом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установленных пунктом 18 настоящих Требований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роекта НТО, планируемого к размещению на земельном участке, не соответствуют настоящим Требованиям.</w:t>
      </w:r>
    </w:p>
    <w:p>
      <w:pPr>
        <w:pStyle w:val="Normal"/>
        <w:ind w:firstLine="709"/>
        <w:jc w:val="both"/>
        <w:rPr/>
      </w:pPr>
      <w:bookmarkStart w:id="1" w:name="P89"/>
      <w:bookmarkEnd w:id="1"/>
      <w:r>
        <w:rPr>
          <w:sz w:val="28"/>
          <w:szCs w:val="28"/>
        </w:rPr>
        <w:t>Отказ в согласовании внешнего вида НТО не препятствует повторному обращению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внешнему виду НТ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ъекты, размещаемые на определенный сезон (сезоны) и период (периоды) в год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рговая палатка №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535"/>
        <w:gridCol w:w="1512"/>
        <w:gridCol w:w="1497"/>
      </w:tblGrid>
      <w:tr>
        <w:trPr>
          <w:trHeight w:val="418" w:hRule="atLeast"/>
        </w:trPr>
        <w:tc>
          <w:tcPr>
            <w:tcW w:w="50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2267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2145" b="3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дняя стенка – сэндвич-панель, </w:t>
              <w:br/>
              <w:t>боковые стенки – стекло,</w:t>
              <w:br/>
              <w:t>передняя стенка – рольставн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станавливается не далее 1,5 м от палатки</w:t>
            </w:r>
          </w:p>
        </w:tc>
        <w:tc>
          <w:tcPr>
            <w:tcW w:w="4544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</w:t>
            </w:r>
          </w:p>
        </w:tc>
      </w:tr>
      <w:tr>
        <w:trPr/>
        <w:tc>
          <w:tcPr>
            <w:tcW w:w="50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</w:tr>
      <w:tr>
        <w:trPr/>
        <w:tc>
          <w:tcPr>
            <w:tcW w:w="50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</w:tr>
      <w:tr>
        <w:trPr>
          <w:trHeight w:val="420" w:hRule="atLeast"/>
        </w:trPr>
        <w:tc>
          <w:tcPr>
            <w:tcW w:w="50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</w:p>
        </w:tc>
      </w:tr>
      <w:tr>
        <w:trPr/>
        <w:tc>
          <w:tcPr>
            <w:tcW w:w="50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констр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50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70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70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10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9003</w:t>
            </w:r>
          </w:p>
        </w:tc>
      </w:tr>
      <w:tr>
        <w:trPr/>
        <w:tc>
          <w:tcPr>
            <w:tcW w:w="50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ан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ндвич-панель,</w:t>
              <w:br/>
              <w:t>рольставни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70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9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10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7035</w:t>
            </w:r>
          </w:p>
        </w:tc>
      </w:tr>
      <w:tr>
        <w:trPr/>
        <w:tc>
          <w:tcPr>
            <w:tcW w:w="50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рговая палатка №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35"/>
        <w:gridCol w:w="1510"/>
        <w:gridCol w:w="1495"/>
      </w:tblGrid>
      <w:tr>
        <w:trPr>
          <w:trHeight w:val="418" w:hRule="atLeast"/>
        </w:trPr>
        <w:tc>
          <w:tcPr>
            <w:tcW w:w="5030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0" cy="2320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2174" b="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устанавливается не далее 1,5 м </w:t>
              <w:br/>
              <w:t>от пал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</w:t>
            </w:r>
          </w:p>
        </w:tc>
      </w:tr>
      <w:tr>
        <w:trPr/>
        <w:tc>
          <w:tcPr>
            <w:tcW w:w="503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</w:tr>
      <w:tr>
        <w:trPr/>
        <w:tc>
          <w:tcPr>
            <w:tcW w:w="503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</w:tr>
      <w:tr>
        <w:trPr>
          <w:trHeight w:val="420" w:hRule="atLeast"/>
        </w:trPr>
        <w:tc>
          <w:tcPr>
            <w:tcW w:w="503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</w:p>
        </w:tc>
      </w:tr>
      <w:tr>
        <w:trPr/>
        <w:tc>
          <w:tcPr>
            <w:tcW w:w="503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констр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503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,</w:t>
              <w:br/>
              <w:t>деревянный бру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8017</w:t>
            </w:r>
          </w:p>
        </w:tc>
      </w:tr>
      <w:tr>
        <w:trPr/>
        <w:tc>
          <w:tcPr>
            <w:tcW w:w="503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ан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10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9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703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альное приспособление (холодильный лар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512"/>
        <w:gridCol w:w="1512"/>
        <w:gridCol w:w="1513"/>
      </w:tblGrid>
      <w:tr>
        <w:trPr>
          <w:trHeight w:val="418" w:hRule="atLeast"/>
        </w:trPr>
        <w:tc>
          <w:tcPr>
            <w:tcW w:w="5033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41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280" cy="2387600"/>
                  <wp:effectExtent l="0" t="0" r="0" b="0"/>
                  <wp:docPr id="4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информационной конструкции </w:t>
              <w:br/>
              <w:t xml:space="preserve">до 15 см, размещение логотипа допустимо </w:t>
              <w:br/>
              <w:t>в пределах выделенной зон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устанавливается не далее 1,5 м </w:t>
              <w:br/>
              <w:t>от специального приспособления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</w:t>
            </w:r>
          </w:p>
        </w:tc>
      </w:tr>
      <w:tr>
        <w:trPr/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</w:tr>
      <w:tr>
        <w:trPr/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,0 м</w:t>
            </w:r>
          </w:p>
        </w:tc>
      </w:tr>
      <w:tr>
        <w:trPr>
          <w:trHeight w:val="420" w:hRule="atLeast"/>
        </w:trPr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</w:p>
        </w:tc>
      </w:tr>
      <w:tr>
        <w:trPr/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констр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</w:tr>
      <w:tr>
        <w:trPr/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ные пан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70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70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10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9003</w:t>
            </w:r>
          </w:p>
        </w:tc>
      </w:tr>
      <w:tr>
        <w:trPr/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ловая тка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70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9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10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703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ахчевой разв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ные конструкции бахчевого развала должны обеспечивать доступ воздуха, защиту товара от повреждений и его удобное хранение. На полу бахчевого развала должен быть устроен временный наст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512"/>
        <w:gridCol w:w="1512"/>
        <w:gridCol w:w="1512"/>
      </w:tblGrid>
      <w:tr>
        <w:trPr>
          <w:trHeight w:val="418" w:hRule="atLeast"/>
        </w:trPr>
        <w:tc>
          <w:tcPr>
            <w:tcW w:w="5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24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960" cy="1492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10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3535" cy="8528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крывание стенок возможно с любой стороны, стенки без открывания – глухи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устанавливается не далее 1,5 м </w:t>
              <w:br/>
              <w:t>от бахчевого развала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</w:t>
            </w:r>
          </w:p>
        </w:tc>
      </w:tr>
      <w:tr>
        <w:trPr/>
        <w:tc>
          <w:tcPr>
            <w:tcW w:w="5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</w:tr>
      <w:tr>
        <w:trPr/>
        <w:tc>
          <w:tcPr>
            <w:tcW w:w="5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 м</w:t>
            </w:r>
          </w:p>
        </w:tc>
      </w:tr>
      <w:tr>
        <w:trPr>
          <w:trHeight w:val="420" w:hRule="atLeast"/>
        </w:trPr>
        <w:tc>
          <w:tcPr>
            <w:tcW w:w="5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</w:p>
        </w:tc>
      </w:tr>
      <w:tr>
        <w:trPr/>
        <w:tc>
          <w:tcPr>
            <w:tcW w:w="5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констр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</w:tr>
      <w:tr>
        <w:trPr>
          <w:trHeight w:val="1098" w:hRule="atLeast"/>
        </w:trPr>
        <w:tc>
          <w:tcPr>
            <w:tcW w:w="5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8017</w:t>
            </w:r>
          </w:p>
        </w:tc>
      </w:tr>
      <w:tr>
        <w:trPr>
          <w:trHeight w:val="806" w:hRule="atLeast"/>
        </w:trPr>
        <w:tc>
          <w:tcPr>
            <w:tcW w:w="5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вые панели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10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9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703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прицеп (полуприце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втоприцепа (полуприцепа) могут быть мобильные торговые объекты на базе транспортных средств – поставленные на учет в установленном порядке ТС, специально оборудованные для торговой деятельности (автомагазины, автолавки, автокафе, автоприцепы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12"/>
        <w:gridCol w:w="1513"/>
      </w:tblGrid>
      <w:tr>
        <w:trPr>
          <w:trHeight w:val="418" w:hRule="atLeast"/>
        </w:trPr>
        <w:tc>
          <w:tcPr>
            <w:tcW w:w="6112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без учета прицепного оборуд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,0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,0 м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 устанавливается не далее 1,5 м от автоприцепа (полуприцеп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втоцистерна (изотермическая емкос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512"/>
        <w:gridCol w:w="1512"/>
        <w:gridCol w:w="1513"/>
      </w:tblGrid>
      <w:tr>
        <w:trPr>
          <w:trHeight w:val="418" w:hRule="atLeast"/>
        </w:trPr>
        <w:tc>
          <w:tcPr>
            <w:tcW w:w="5033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28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6940" cy="1760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7678" r="-5" b="1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устанавливается не далее 1,5 м </w:t>
              <w:br/>
              <w:t>от автоцистерны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</w:t>
            </w:r>
          </w:p>
        </w:tc>
      </w:tr>
      <w:tr>
        <w:trPr/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</w:tr>
      <w:tr>
        <w:trPr/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,75 м</w:t>
            </w:r>
          </w:p>
        </w:tc>
      </w:tr>
      <w:tr>
        <w:trPr>
          <w:trHeight w:val="420" w:hRule="atLeast"/>
        </w:trPr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</w:p>
        </w:tc>
      </w:tr>
      <w:tr>
        <w:trPr/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констр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</w:tr>
      <w:tr>
        <w:trPr>
          <w:trHeight w:val="816" w:hRule="atLeast"/>
        </w:trPr>
        <w:tc>
          <w:tcPr>
            <w:tcW w:w="503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1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 9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452991" TargetMode="External"/><Relationship Id="rId8" Type="http://schemas.openxmlformats.org/officeDocument/2006/relationships/hyperlink" Target="https://login.consultant.ru/link/?req=doc&amp;base=LAW&amp;n=465787" TargetMode="External"/><Relationship Id="rId9" Type="http://schemas.openxmlformats.org/officeDocument/2006/relationships/hyperlink" Target="https://login.consultant.ru/link/?req=doc&amp;base=LAW&amp;n=465631" TargetMode="External"/><Relationship Id="rId10" Type="http://schemas.openxmlformats.org/officeDocument/2006/relationships/hyperlink" Target="https://login.consultant.ru/link/?req=doc&amp;base=LAW&amp;n=451928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9:00Z</dcterms:created>
  <dc:creator>BezumovaES</dc:creator>
  <dc:description/>
  <cp:keywords/>
  <dc:language>en-US</dc:language>
  <cp:lastModifiedBy>Годовикова Софья Андреевна</cp:lastModifiedBy>
  <cp:lastPrinted>2025-03-06T10:48:00Z</cp:lastPrinted>
  <dcterms:modified xsi:type="dcterms:W3CDTF">2025-03-12T07:39:00Z</dcterms:modified>
  <cp:revision>2</cp:revision>
  <dc:subject/>
  <dc:title/>
</cp:coreProperties>
</file>