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sz w:val="28"/>
          <w:szCs w:val="28"/>
        </w:rPr>
        <w:t>к проекту постановления Администрации Северодвин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Заключение договоров купли-продажи муниципального имуществ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Административный регламент предоставления муниципальной услуги «Заключение договоров купли-продажи муниципального имущества» (далее – Регламент) утвержден постановлением Администрации Северодвинска            от 05.04.2013 № 121-п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законодательством Российской Федерации в Порядок разработки и утверждения административных регламентов предоставления муниципальных услуг в Администрации Северодвинска постановлениями Администрации Северодвинска от 22.05.2024 № 268-па, от 19.02.2025            № 66-па внесены изменения, в том числе касающиеся структуры административного регламента предоставления муниципальных услуг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ого нормативного правового акта настоящим проектом постановления предлагается внести в Регламент соответствующие измен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1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ерн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това Яна Викторовна</w:t>
      </w:r>
    </w:p>
    <w:p>
      <w:pPr>
        <w:pStyle w:val="Normal"/>
        <w:rPr/>
      </w:pPr>
      <w:r>
        <w:rPr>
          <w:sz w:val="24"/>
          <w:szCs w:val="24"/>
        </w:rPr>
        <w:t>58-01-0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1:00Z</dcterms:created>
  <dc:creator>*</dc:creator>
  <dc:description/>
  <cp:keywords/>
  <dc:language>en-US</dc:language>
  <cp:lastModifiedBy>Пестова Яна Викторовна</cp:lastModifiedBy>
  <cp:lastPrinted>2024-09-02T14:23:00Z</cp:lastPrinted>
  <dcterms:modified xsi:type="dcterms:W3CDTF">2025-03-10T11:42:00Z</dcterms:modified>
  <cp:revision>20</cp:revision>
  <dc:subject/>
  <dc:title>Пояснительная записка</dc:title>
</cp:coreProperties>
</file>