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веродв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1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№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Северодвинска и непрограммным направлениям деятельности), 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45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7"/>
        <w:gridCol w:w="1353"/>
        <w:gridCol w:w="586"/>
        <w:gridCol w:w="1634"/>
        <w:gridCol w:w="1634"/>
        <w:gridCol w:w="1634"/>
      </w:tblGrid>
      <w:tr>
        <w:trPr>
          <w:tblHeader w:val="true"/>
          <w:trHeight w:val="239" w:hRule="atLeast"/>
        </w:trPr>
        <w:tc>
          <w:tcPr>
            <w:tcW w:w="7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-ходов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5 год (руб.)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(руб.)</w:t>
            </w:r>
          </w:p>
        </w:tc>
      </w:tr>
      <w:tr>
        <w:trPr>
          <w:tblHeader w:val="true"/>
          <w:trHeight w:val="490" w:hRule="atLeast"/>
        </w:trPr>
        <w:tc>
          <w:tcPr>
            <w:tcW w:w="7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239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99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м образом зарезервирован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141 371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929 66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780 981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141 371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929 667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780 981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ой палаты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50 9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27 26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08 36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50 928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27 26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08 36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15 758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26 061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80 676,8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5 170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 207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9 683,1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вета депутатов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99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76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23 94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99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76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23 94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488 41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462 558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964 94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02 20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96 84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С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 834 191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 820 7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673 591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 682 74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 682 745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естного бюджет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60 400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836 017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49 457,5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65 400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836 017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49 457,5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9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91 04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248 68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72 632,4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41 04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98 68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22 632,4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Ф 0 00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6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 0 0010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57 437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кономическое развитие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47 894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7 685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6 041,9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предпринимательской деятельности в Северодвинске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 55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субъектам малого и среднего предпринимательства в форме предоставления субсид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55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микрофинансирования субъектов малого и среднего предпринимательства Северодвинска путем предоставления субсидии некоммерческой организации Микрокредитной компании "Фонд микрофинансирования субъектов малого и среднего предпринимательств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, проведение, а также поощрение победителей и участников городских смотров-конкурсов по различным направлениям предпринимательской деятельности, в том числе профессионального мастерства, с целью пропаганды прогрессивных форм и методов обслуживания, внедрения перспективных технологий, а также популяризирующих предпринимательскую деятельност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2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79 344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49 135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7 491,9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нформационно-консультационного опорного пункта для субъектов малого и среднего предпринимательства и граждан, желающих начать свое дел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68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татистической информации, предоставляемой Управлением Федеральной службы государственной статистики по Архангельской области и НА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92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92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63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в сфере охраны труд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3 7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8 692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7 048,9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3 7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8 692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7 048,9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9 01Л87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74 233 741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25 608 910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02 416 222,8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9 293 147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42 240 968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17 701 841,4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разовательных программ дошкольного образования, осуществление присмотра и ухода за деть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646 442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13 666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07 108,5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646 442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13 666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07 108,5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06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974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530,3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06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974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530,3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муниципальным образовательным организациям, реализующим образовательную программу дошкольного образования, расходов по предоставлению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15 74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79 916,3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15 74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79 916,3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разовательных организаций, реализующих программы дошкольного образования, присмотр и уход, включая реализацию программ дошкольного образования в вариативной форм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 286 059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415 19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 677 232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 286 059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415 198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 677 232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36 75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2 145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23 727,7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36 75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2 145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23 727,7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590 779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06 071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06 071,0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590 779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06 071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006 071,0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81 819,3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реализацию образовательных програм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0 866 91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5 062 02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0 125 268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5 210 37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9 126 7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3 596 343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656 5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35 2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28 925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654 425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331 985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996 834,8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066 357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437 704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102 554,1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1Л86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 067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 280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 280,6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разовательных программ начального общего, основного общего, среднего общего образования, осуществление присмотра и уход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42 730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7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14 068,6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42 730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7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14 068,6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 в муниципальных обще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52 789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69 30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38 097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52 789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69 30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38 097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ще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5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5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140 104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478 47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83 120,6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140 104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478 47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83 120,6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0 278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21 94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0 709,2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0 278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21 94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0 709,2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549 314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549 314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294 084,9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9 356,9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47 210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30 69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61 902,8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47 210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30 69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61 902,8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659 768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951 1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289 693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L304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659 768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951 1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289 693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реализацию образовательных програм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2 089 08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0 443 37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0 926 33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9 220 08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7 431 002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7 801 526,6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2Л8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8 99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2 371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24 805,4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дополнительного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289 04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459 711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797 946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289 04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459 711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797 946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новление материально-технической базы муниципальных образовательных организаций дополнительного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 1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 1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программ естественно-научной и технической направленности муниципальными образовательными организац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481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481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57 820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952 686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179 769,9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57 820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952 686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179 769,9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396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478 4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240 15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85 347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500 008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196 505,5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 85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 441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3 644,5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085 534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072 9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369 799,8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085 534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072 9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369 799,8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61 600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69 959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05 842,3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61 600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69 959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05 842,3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82 523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82 523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46 915,5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3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82 523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82 523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46 915,5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системы организации воспитания обучающихся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вершенствование системы работы по самоопределению и профессиональной ориентации обучающихся муниципальных образовательных организа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01 340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505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01 340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о-спортивных мероприятий, участие обучающихся и воспитанников муниципальных образовательных организаций в физкультурно-спортивных мероприят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портивных соревнований по культивируемым видам спорта, подготовка и участие спортсменов муниципальных организаций дополнительного образования в спортивных соревнован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31 2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606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31 2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мероприятий, направленных на организацию отдыха, оздоровления и занятости детей в каникулярный перио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8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18 78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94 000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91 332,4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08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18 78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94 000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91 332,4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07 00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9 610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9 153,3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55 799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9 610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9 153,3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8Л83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 204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казание психолого-педагогической, медицинской и социальной помощи обучающимся и воспитанника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9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34 839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93 411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1 302,8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09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34 839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93 411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1 302,8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20 704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33 077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2 377,1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20 704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33 077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42 377,1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07 829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40 044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33 525,1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07 829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40 044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33 525,1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497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09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497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565,8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иные межбюджетные трансферты бюджетам муниципальных районов, муниципальных округов и городских округов Архангельской области (с одним циклом реализации)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457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457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 561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0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0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2 19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венции бюджетам муниципальных районов, муниципальных округов и городских округов Архангельской области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179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25 79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179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25 790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0 619,8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субвенции бюджетам муниципальных районов, муниципальных округов и городских округов Архангельской области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303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412 18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1 Ю65303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412 18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55 91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раструктуры муниципальной системы образован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782 879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для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ыполнение подготовительных работ, на реконструкцию, на капитальный ремонт и на усиление строительных конструкций объектов муниципальных образовательных организаций (включая объекты, переданные МКУ ЦОФООС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 074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 074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ых и текущих ремонтов объектов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718 8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2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718 8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комфортной и безопасной образовательной сре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28 363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814 903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097 866,8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254 178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48 519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41 560,3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05 769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19 602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600 304,1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67 909,5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8 41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60 756,7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499,4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отдельных зданий и сооружений муниципальных образовательных организаций, в которых не оказываются муниципальные услуг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27 49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48 895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42 695,4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27 49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48 895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42 695,4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522 237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808 127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304 249,9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522 237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808 127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304 249,9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благоустройства территорий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8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58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уровня пожарной безопас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вышение защищенности территории и зданий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2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2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антитеррористической защищенности муниципальных образовательных организаций в Архангельской области (вне рамок регионального проекта "Модернизация школьных систем образования в Архангельской области"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Э685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 993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 361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 361,0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3 04Э685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 993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 361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 361,0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барьерная среда муниципальных образовательных организаций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обеспечение доступности муниципальных образовательных организаций для детей с ограниченными возможностями здоровья и детей-инвалид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4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управления качеством образования в сфере образован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202 453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750 308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713 876,7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развитие системы обеспечения профессионального развития педагогических и руководящих работников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289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289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, в том числе бывшим работника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10 1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23 709,6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10 1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23 709,6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1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1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1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1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1 892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1 20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4 650,9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S69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89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 012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0 496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516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3Л83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 012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0 496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516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вершенствование механизмов управления муниципальными образовательными организац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57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5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57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466 897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802 730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02 637,8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466 897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802 730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902 637,8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85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85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85 8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42 508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9 184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9 091,8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589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4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46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600 59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00 59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00 599,0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интереса различных категорий населения к регулярным занятиям физической культурой и спортом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909 59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909 59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909 599,0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фициальных муниципальных физкультурных мероприятий и спортивных мероприят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46 417,6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1 064,9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спортивной подготовки по олимпийским видам спорта в муниципальных учрежден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 092,0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спортивной подготовки по неолимпийским видам спорта в муниципальных учрежден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01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053,0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104,4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54 60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54 60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54 609,6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54 60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54 609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54 609,6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8 817,6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7 469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7 469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7 469,5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7 469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7 469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7 469,5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7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1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7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жественного награждения победителей и призёров смотров-конкурсов, изготовление и приобретение наградной атрибутик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спортивных достижений ведущих спортсменов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ренировочных мероприятий по подготовке к официальным областным, всероссийским и международным спортивным соревнован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в официальных спортивных мероприятиях спортсменов и сборных команд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крепление материально-технической базы МАУ ДО "СШ "Строитель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овременного спортивного инвентаря, оборудования, аксессуаров, материалов и иных основных средств и материальных запас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2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 и туризма муниципального образования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 533 257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 960 706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 245 484,7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культурного наслед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содержанию, обеспечению физической сохранности и функционирования памятников истории и культуры, расположенных на территории муниципального образования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выпуск печатных изданий, популяризирующих историческое наследи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ного потенциал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 351 936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 227 896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 288 529,0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в рамках выполнения МБУ "Муниципальная библиотечная система" муниципального зад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5 41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5 419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3 517,4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библиотек МБУ "Муниципальная библиотечная система", приобретение лицензионного программного обеспеч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 250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 250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МБУ "Муниципальная библиотечная систем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 919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 919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мероприятий по созданию модельных библиотек в муниципальном образовании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405 526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939 289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749 498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405 526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939 289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749 498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94 466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6 73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6 205,1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94 466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6 735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6 205,1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L519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16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419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417,4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L519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16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419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417,4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S6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216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216,7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1S68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216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88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216,7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в рамках выполнения МБУК "Северодвинский городской краеведческий музей" муниципального зад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 187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 187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502,2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МБУК "Северодвинский городской краеведческий музей", приобретение лицензионного программого обеспеч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нежилых помещений, переданных МБУК "Северодвинский городской краеведческий музей", включая расходы на оплату коммунальных услуг, имущественный налог, текущее содержани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169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169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 в зданиях и помещениях МБУК "Северодвинский городской краеведческий музей", переданных в оперативное управление, в том числе техническое обследование зданий и разработка проектной документ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благоустройство территории МБУК "Северодвинский городской краеведческий музе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63 165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32 678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22 680,6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63 165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32 678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22 680,6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5 50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2 37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0 845,3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5 50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2 371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0 845,3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 профессионального мастерства, торжественных мероприятий для работников учреждений культуры и детских школ искус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 74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74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отрудников учреждений культуры и детских школ искусств в мероприятиях разных форм, направленных на повышение профессиональных компетенций, обмен опытом в сфере культуры, в образовательных мероприятиях, курсах повышения квалификации, профессиональной переподготовк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 62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 6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 62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мпенсации расходов за наем (поднаем) жилых помещений отдельным категориям работников муниципальных учреждений культуры и детских школ искус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69 749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25 637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4 746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3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69 749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25 637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4 746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(выполнение работ) автономными учреждениями культуры в рамках выполнения муниципального зад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 724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8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5,0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 724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8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6 995,0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автономных учреждений культуры, приобретение лицензионного программного обеспеч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4 6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4 64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автономных учреждений культур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83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783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территории автономных учреждений культур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родских культурно-массовых мероприят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26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39 334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87 993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26 9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39 334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87 993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гастролей театральных трупп и творческих коллективов учреждений культуры, подведомственных Управлению культуры и туризма Администрации Северодвинска, организация выступлений творческих коллективов в рамках соглашений с городами-побратимами и городами партнер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, стимулирующих творческую инициативу среди насел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, возрождение и развитие народных художественных промыслов и ремесел, популяризация изобразительного искусства в Северодвинск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04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598 124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463 231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692 928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598 124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463 231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692 928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82 860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57 115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1 245,2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82 860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57 115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1 245,2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08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2 41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4 117,6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L466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8 08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2 41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4 117,6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ворческих проектов и любительских творческих коллективов в сфере культуры и искус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2 04S83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хранение и развитие системы учреждений дополнительного образования в сфере культуры и искусств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891 491,6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034 838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 460 536,5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ов детского творче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ддержки творческой инициативы обучающихся детских школ искус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детскими школами искусств в рамках выполнения муниципального зад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156 689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869 15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283 128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156 689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869 15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283 128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атериально-технической базы детских школ искусств, приобретение лицензионного программного обеспеч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держанию имущества, находящегося в оперативном управлении детских школ искус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83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83,6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нежилых помещений, переданных детским школам искусств, включая расходы на оплату коммунальных услуг, имущественный налог, текущее содержани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20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20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связанных с обеспечением комплексной безопасности детских школ искусст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913 452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495 08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096 488,8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913 452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495 08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096 488,8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44 048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98 15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53 967,5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44 048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98 159,8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53 967,5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защищенности муниципальных образовательны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4 99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2 438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11 951,2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10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4 996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2 438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11 951,2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детских школ искусств по видам искусств Архангельской области музыкальными инструментами, оборудованием и учебными материал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3 02S66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феры туризм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3 869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1 067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9 706,6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разных форм, реализация мероприятий, направленных на популяризацию объектов туристского показа и достопримечательност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94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мероприятия по реализации приоритетных проектов в сфере туриз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S8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1S8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25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а проектов в сфере туриз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туристско-информационных услуг в рамках выполнения МБУК "Северодвинский городской краеведческий музей" муниципального зад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607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607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ней заработной платы отдельных категорий работников муниципальных учреждений в целях реализации Указов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 097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7 56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3 212,1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 097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7 568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3 212,1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64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14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857,2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4 02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64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14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857,2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30 959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16 902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16 712,5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30 959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16 902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16 712,5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373 49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41 836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834 787,6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3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7 460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66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924,9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лодежь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596 220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11 767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11 767,5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гражданин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6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2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2 8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хранению памяти об исторических событиях и по увековечиванию памяти защитников Отече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2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паганду государственной символики, культурных ценностей, национальных и местных тради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воспитание межнациональной толерантности и профилактику экстремиз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атриотической направл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военно-патриотических молодежных объедине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4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3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еятельности народных дружи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органам молодежного самоуправления, молодежным и детским объединен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пуляризацию северодвинцев, достигших успехов в различных сферах деятель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профессионал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9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содействие трудоустройству молодеж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8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бучающих мероприятий (форумов, семинаров, круглых столов), посвященных развитию молодежного предприниматель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повышение компетенции молодежи (форумы, семинары, обучающие программы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молодежных творческих коллективов и представителей молодежных общественных объединений в региональных, федеральных, международных конкурсах, фестивалях, выставках, семинарах, конференция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Я молодо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опуляризацию здорового образа жизн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бровольческих проектов и мероприят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"Школы волонтер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с участием молодых семей (конкурсы, семинары, круглые столы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"Солнечный двор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303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проектов творческих молодежных коллективов и общественных объедине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радиционных праздников, фестивалей для молодеж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7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естиваля молодежных инициати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3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лодежная инфраструктур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98 320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007 367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007 367,5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вовлечению молодежи в социальную практику, включая патриотическое воспитание, добровольческое движение, трудовые молодежные отряд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88 582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88 582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62 537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6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работникам в муниципальных учреждениях, органах местного самоуправления, заработная плата которых составляет минимальный размер оплаты труда, установленный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208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1 93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1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1 930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7 021,6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дания информационных сборников и буклетов по направлениям молодежной политик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формационной кампании в интересах реализации молодежной политик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олодежных электронных и печатных средств массовой информ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циологических исследований в молодежной среде по актуальным проблема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4 4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развитию институтов гражданского общества и поддержка социально ориентированных некоммерческих организаций в Северодвинске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0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0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0 232,1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механизмов взаимодействия органов местного самоуправления и социально ориентированных некоммерческих организаци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30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0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0 232,1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объединение общественных организаций и позиционирование собственной деятель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консолидацию усилий отдельных сегментов некоммерческого сектора и органов в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целевых социальных проектов "Общественная инициатива" среди социально ориентированных некоммерческих организаций на предоставление субсид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на присуждение премии имени М.В. Ломоносова муниципального округа Архангельской области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10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Фестиваля творчества людей с ограниченными возможностями здоровья "Под парусами надеж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мплекса социально-реабилитационных мероприятий, направленных на объединение людей с ограниченными возможностями здоровья, посвященных Декаде инвалид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"Школы лидеров некоммерческих организаци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ониторинга деятельности социально ориентированных некоммерческих организаций по результативности реализации мероприятий программ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ерриториального общественного самоуправления в Архангель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S84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1 04S84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232,1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информационной компетентности некоммерческого сектор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а среди городских средств массовой информации "Социальный портрет" на лучшее освещение деятельности социально ориентированных некоммерческих организаций или общественного объедин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еминаров-тренингов для социально ориентированных некоммерческих организаций о способах репрезентации, методике подготовки материалов о деятельности социально ориентированных некоммерческих организаций для размещения в средствах массовой информ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готовления информационных материалов о деятельности социально ориентированных некоммерческих организ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зготовления информационных баннеров о деятельности социально ориентированных некоммерческих организаций город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айта "Некоммерческие организации Северодвинска" и его сопровождени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5 2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276 727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876 254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526 627,5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, спасение, помощь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54 250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60 170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9 324,2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поддержание в состоянии постоянной готовности к использованию защитных сооружений гражданской обороны, находящихся в муниципальной собственност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2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202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содержание пожарных прорубей в поселке Белое Озеро и селе Ненокс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674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356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67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674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356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67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вооружение добровольных противопожарных формирова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противопожарного разрыва в поселке Белое Озер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004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49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004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49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5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50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 пожарных водоисточник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4041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, публикация и издание видеосюжетов и материалов в СМИ по тематике гражданской обороны и чрезвычайных ситуа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5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1 0505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униципальных учреждений, подведомственных Отделу гражданской защиты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57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475 05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312 156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Единая дежурно-диспетчерская служб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91 2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68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64 436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55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367 76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34 306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 4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 23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5 13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Аварийно-спасательная служб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80 8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37 05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977 72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965 45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62 410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55 369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65 37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 640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2 351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е обучение работников Аварийно-спасательной служб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50 377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41 033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55 147,3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50 377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41 033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55 147,3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69 000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37 4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6 044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 376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632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 103,3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левого финансового резерва для предупреждения и ликвидации последствий чрезвычайных ситуаций муниципального характер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6 9 011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населен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013 275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366 069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823 499,2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жизни населения Северодвинска, нуждающегося в социальной поддержке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 073 410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949 467,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 661 458,5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в виде денежных выплат отдельным категориям гражда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1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2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1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27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в виде целевых потребительских субсид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609 301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1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609 301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2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1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 в жилых помещениях ветеранов Великой Отечественной войны, детей-сирот и детей, оставшихся без попечения родителей, обеспечение доступности для инвалидов жилых помещений и общего имущества в многоквартирном дом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9 045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9 045,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мер социальной поддержки в соответствии с действующим законодатель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117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97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97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117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97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97 1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7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8 3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7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42 7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68 3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еревозок отдельных категорий граждан по льготным тарифа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30 683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30 683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50 831,4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хоронного дела на территор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34 668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314 46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19 272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 588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32 36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80 352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54 0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2 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38 92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социальных мероприятий программ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7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68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78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68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льготного питания для детей в возрасте от 8 месяцев до 3 лет (которые не устроены в дошкольные образовательные учреждения) молочными продукт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 20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7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02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 20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7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Л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 95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5 1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1 275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1 02Л87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 95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5 1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1 275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храна семьи и детств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43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ация детей-сирот и детей, оставшихся без попечения родителей, с обществ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ение  информации по вопросам детей-сирот и детей, оставшихся без попечения родител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целевых проектов по профилактике безнадзорности и правонарушений несовершеннолетних, защите их прав и свобо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граждан по вопросам профилактики безнадзорности и правонарушений несовершеннолетни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634 86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373 602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56 040,7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686 204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320 595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854 404,4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36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51 954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37 018,0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304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8 640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7 386,4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48 660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53 006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01 636,2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238 660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3 006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491 636,2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7 9 01Л86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униципальное управление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 945 065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 643 407,3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 720 660,9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и качества исполнения ключевых муниципальных функций и системы предоставления муниципальных услуг Администрацией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831 25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361 526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052 885,7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лучения дополнительного профессионального образования муниципальных служащи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материально-технического обеспечения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855 958,2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558 329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75 348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774 207,9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880 926,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363 908,3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65 048,5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701,7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ние городской газеты и бюллетеня нормативно-правовых акт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06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18 246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29 070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 206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06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18 246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29 070,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00 206,1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903,7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коммунальных услуг муниципальными учрежд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48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 593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817,7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1 06101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148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 593,9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817,7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 113 809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 281 880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 667 775,1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едставительской деятельности Главы Северодвинска и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выполнения функций, связанных с муниципальным управление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846 137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052,7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138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0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07 537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63 052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63 052,7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материальных ресурсов для ликвидации чрезвычайных ситуаций муниципального характера на территор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01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8 302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 961 352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58 980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182 269,7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 745 739,1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248 902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372 191,9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890 613,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85 077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85 077,7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5120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6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5 614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83 039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15 573,4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45 614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3 039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5 573,4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63 10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60 424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69 671,3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93 100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30 424,8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39 671,3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1 2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6 192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4 548,9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16 843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192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7 548,9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8 9 01Л879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153 721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637 685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47 036,6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ой собственностью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11 821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58 51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8 668,2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3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6 55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203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2 2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5 55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329,9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533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873,1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имущества казны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44 380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 251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531,0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44 380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 251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80 531,0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расчетно-информационному обслуживанию за наем помещений на территории муниципального образования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1 0101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3 708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 934,1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деятельности органов Администрац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841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879 168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958 368,3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841 9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879 168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958 368,3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627 853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698 096,4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764 626,1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046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72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742,2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9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го строительств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 790 305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 407 987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3 172 374,4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действие развитию жилищного строительства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многоквартирных дом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женерной и социальной инфраструктур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 615 406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 573 676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2 913 747,5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росп. Победы на участке от ул. Кирилкина до просп. Морской в г. Северодвинске (II этап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инженерных сет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0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рритории комплексной жилой застройки объектами инженерной инфраструктур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99 99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1011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99 994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кладбища, расположенного на территории муниципального округа Архангельской области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87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87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 "Спортивный комплекс на стадионе "Север" в г. Северодвинске. Плавательный бассейн с внеплощадочными инженерными сетями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37 41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 316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689 856,9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37 411,4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 316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689 856,9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здания крытой ледовой арены учебно-тренировочного комплекса на территории стадиона "Север" в г. Северодвинске Архангель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4 942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4 942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ъектов капитального строительства общеобразовательных учреждений в рамках регионального проекта "Модернизация школьных систем образования в Архангельской области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116 98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483 49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020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116 984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483 493,7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L139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 434 9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6 796 57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02L139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 434 9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6 796 57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Ю457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831 348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551 737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27 320,5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2 Ю45750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831 348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551 737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427 320,5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градостроительств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планировки и проектов межевания территорий квартал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землеустройству и землепользова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3 0303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уровня обеспеченности жильем жителей Северодвинска, нуждающихся в улучшении жилищных услови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804 899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034 311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58 626,8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ражданам субсидий на строительство и приобретение жиль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1 22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3 4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1 225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1L49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7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R08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45 329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96 91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62 456,7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R08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45 329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96 915,5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62 456,7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осуществление государственных полномочий по предоставлению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за счет средств областного бюджет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36 603,1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, муниципальных округов и городских округов Архангельской области на осуществление государственных полномочий по предоставлению детям-сиротам и детям, оставшимся без попечения родителей, лицам из числа детей-сирот и детей, оставшихся без попечения родителей, выплат на приобретение благоустроенных жилых помещений в собственность или для полного погашения кредитов (займов) по договорам, обязательства заемщика по которым обеспечены ипотеко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Ж 4 02Л877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9 567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 664 819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959 955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 144 852,7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учшение качества окружающей среды на территории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 977 836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277 167,2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 442 925,3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сследования по химическому загрязнению почвы, водных объектов, определению вида и класса опасности отходов производства и потребл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берегов рек, озер, водоемов, относящихся к территориям общего поль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72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питального ремонта сетей водопровода, фекальной канализации и сооружений на ни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80 174,4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4 759,8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95 414,59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объектов ливневой канализ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150 198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56 813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37 610,8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75 39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0 723,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86 256,9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774 800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76 089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151 353,8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держания пляжной зоны побережья Белого мор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2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535,2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ликвидации несанкционированных свалок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06 8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 002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187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06 80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 002,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1 187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содержание мест (площадок) накопления ТК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303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4 182,1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4 182,1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территориях общего польз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 048 095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387 715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385 530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 048 095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387 715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385 530,9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и уход за зелеными насаждениями на иных территориях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33 046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2 22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2 222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33 046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2 22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2 222,8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инвентаризации зеленых насаждений в г. Северодвинск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9 05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40407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9 05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хране, защите, воспроизводству городских лес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14 89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0 91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46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14 897,6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0 91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0 462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собо охраняемой природной территории местного значения - природного рекреационного комплекса "Сосновый бор острова Ягр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1 0505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 3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экологической культуры населения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6 98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2 7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1 927,4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нформации о загрязнении атмосферного воздуха в г. Северодвинск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98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 7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 927,4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 983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 78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 927,4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комфортного и безопасного проживания населения на территории муниципального образования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5 168 185,5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0 570 355,4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 135 630,3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безопасного и комфортного проживания граждан в многоквартирных домах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53 35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861 947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440 376,9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хнически исправного состояния и сохранности жилищного фонда для безопасного проживания гражда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45 112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81 03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14 227,7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45 112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81 03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14 227,7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апитальном ремонте общего имущества в многоквартирных дома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770 416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770 416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70 416,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570 416,1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кущего ремонта муниципальных незаселенных жилых помещен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управляющих организаций по управлению многоквартирными дом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79 901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96 9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38 722,6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79 901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96 961,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38 722,6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ресурсоснабжающих организаций по муниципальным помещениям, расположенным в многоквартирных дома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78 340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534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67 010,5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1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78 340,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63 534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67 010,5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, надежности и качества работы инженерных сетей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723 174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774 79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855 633,2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нженерных сетей и сооружений на ни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6 256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85 40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5 405,9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6 256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85 405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5 405,9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прочих объект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292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4 2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0 499,3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292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4 29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0 499,32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сетей наружного освещения, сетей электроснабжения и объектов на ни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568 626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695 09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109 728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7 826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3 494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8 128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380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91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491 6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актуализация схем теплоснабжения, водоснабжения и водоотведе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2 0202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 357 59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 017 586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 082 950,7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, капитальный ремонт автомобильных дорог, мостовых сооружений, тротуаров и автобусных остановок, в том числе разработка проектной документ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866 145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105 939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542 042,8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866 145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105 939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542 042,8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, капитальный ремонт автомобильных дорог, мостовых сооружений, тротуаров и автобусных остановок, в том числе разработка проектной документаци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826 455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42 534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 368 641,9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826 455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442 534,8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 368 641,9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рожной деятельно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утверждение, реализация плана транспортной безопасности объектов транспортной инфраструктуры дорожного хозяй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19Д5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6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126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931,46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беспечению безопасности дорожного движения на автомобильных дорога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85 601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409 933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091 282,4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85 601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174 676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620 768,8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35 25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70 513,6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беспечению безопасности дорожного движения на автомобильных дорога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9Д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55 231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3 029Д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55 231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14 052,01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195 577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038 135,6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716 128,7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общего пользования и объектов внешнего благоустрой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556 042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469 442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145 379,9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56 042,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469 442,9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145 379,98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благоустройстве придомовых территорий многоквартирных домов соразмерно доле муниципального образования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аждение победителей конкурсов в сфере жилищно-коммунального хозяйств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41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798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854,0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96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53,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009,05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845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инициативным проектам в рамках регионального проекта «Комфортное Поморье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020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роездов к дворовым территориям многоквартирных дом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9Д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38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029Д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38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57 894,74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придомовых и общественных территорий в рамках проекта "Формирование комфортной городской среды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3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4 И40204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3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транспортного обслуживания населения Северодвинска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234 747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822 386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972 369,4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оддержанию эксплуатационных качеств узкоколейного железнодорожного комплекс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8 30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1 953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41 936,4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8 309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1 953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41 936,43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, связанных с перевозками подвижным составом по узкоколейной железной дорог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7 697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содержанию железнодорожного переезд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8 741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1010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8 741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52 736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и пассажиров на городских и пригородных маршрутах регулярных перевозок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5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203 736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055 503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068 171,0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для создания,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-коммунальном хозяйств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3 561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4 553,5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техники для муниципальных предприятий, подведомственных Комитету ЖКХ, Ти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0105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500 17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50 949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963 617,5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664 02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950 32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950 328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6 15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0 621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3 289,57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П 9 0110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объектах городского хозяйства муниципального образования "Город Северодвинск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0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объектов социальной сферы и органов местного самоуправления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системы отопления и горячего водоснабжения объектов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123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123,2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электрических сетей, устройств защитного отключения, автоматических выключателей и электрических щитов в здании Администрации Северодвинск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 876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1 01012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 876,7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00000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общедомовых (коллективных) приборов учета энергетических ресурсов в многоквартирных домах. Оплата муниципальной дол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101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ндивидуальных приборов учета энергетических ресурсов в муниципальных помещениях многоквартирных домо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 2 02020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9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28 155 157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95 812 718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69 742 905,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901" w:h="11950"/>
      <w:pgMar w:left="1701" w:right="567" w:gutter="0" w:header="720" w:top="776" w:footer="0" w:bottom="113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5:00Z</dcterms:created>
  <dc:creator>ReportDesigner</dc:creator>
  <dc:description/>
  <cp:keywords/>
  <dc:language>en-US</dc:language>
  <cp:lastModifiedBy>Юрий Попов</cp:lastModifiedBy>
  <dcterms:modified xsi:type="dcterms:W3CDTF">2025-01-27T11:18:00Z</dcterms:modified>
  <cp:revision>5</cp:revision>
  <dc:subject/>
  <dc:title/>
</cp:coreProperties>
</file>