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45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460"/>
        <w:gridCol w:w="446"/>
        <w:gridCol w:w="490"/>
        <w:gridCol w:w="1405"/>
        <w:gridCol w:w="580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6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-ва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6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9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9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культуры и туризма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 718 409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580 528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865 30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271 51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79 33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505 029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271 51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79 33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505 029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087 161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459 508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885 206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55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79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79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5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3 6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831 491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879 838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305 536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ддержки творческой инициативы обучающихся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детскими школами искусств в рамках выполнения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156 68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156 68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56 108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766 61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3 37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 580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02 548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49 750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детских школ искусств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комплексной безопасност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913 45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913 45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505 519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741 14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960 770,9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07 933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53 936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135 717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8 42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2 266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8 440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5 624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 89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5 527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4 99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4 99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79 96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79 96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79 964,2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 03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2 47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1 986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4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4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4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4 3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4 6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82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 446 89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501 197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360 278,2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980 935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155 550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058 565,6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 980 136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155 550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058 565,6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ыпуск печатных изданий, популяризирующих историческое наслед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 876 266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334 482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488 859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в рамках выполнения МБУ "Муниципальная библиотечная система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5 4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5 4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5 4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библиотек МБУ "Муниципальная библиотечная система"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25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25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25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МБУ "Муниципальная библиотечная систем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91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91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91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по созданию модельных библиотек в муниципальном образовании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1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216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1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216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1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216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187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187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187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МБУК "Северодвинский городской краеведческий музей", приобретение лицензионного программ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МБУК "Северодвинский городской краеведческий музей", включая расходы на оплату коммунальных услуг, имущественный налог, текущее содерж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16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16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16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зданиях и помещениях МБУК "Северодвинский городской краеведческий музей", переданных в оперативное управление, в том числе техническое обследование зданий и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благоустройство территории МБУК "Северодвинский городской краеведческий муз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6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94 079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9 967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9 07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94 079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9 967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9 07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9 567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9 837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8 94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4 512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0 1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0 13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(выполнение работ) автономными учреждениями культуры в рамках выполнения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 72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 72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 72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автономных учреждений культуры, приобретение лицензионного программного обеспеч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6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6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6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автономных учреждений куль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8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8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8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территории автономных учреждений куль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одских культурно-массовы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возрождение и развитие народных художественных промыслов и ремесел, популяризация изобразительного искусства в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проектов и любительских творческих коллективов в сфере культуры и искус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3 8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1 067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 706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реализации приоритетных проектов в сфере ту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туристско-информацион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07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07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07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79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1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6 649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65 959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45 64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01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65 959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45 64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01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содержанию, обеспечению физической сохранности и функционирования памятников истории и культуры, расположенных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стимулирующих творческую инициативу среди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а проектов в сфере тур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0 959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0 959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73 49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41 836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 787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73 49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41 836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 787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 460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6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92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 460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6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92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образования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83 781 635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30 251 310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7 058 622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85 108 157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15 043 26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00 550 167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0 872 615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5 864 857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0 644 72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7 964 315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4 629 657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7 076 12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8 178 765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3 366 672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5 801 14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осуществление присмотра и ухода за деть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46 442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46 442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85 2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71 443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21 793,2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61 148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42 222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185 315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муниципальным образовательным организациям, реализующим образовательную программу дошкольного образования, расходов по предоставлению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238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65 201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4 530,2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42 76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50 544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65 386,1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, реализующих программы дошкольного образования, присмотр и уход, включая реализацию программ дошкольного образования в вариативной форм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286 05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286 05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765 07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 055 526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069 535,4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520 981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359 672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607 696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4 596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9 706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8 54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2 15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32 439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05 184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0 779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0 779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773 348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98 28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98 284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17 431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7 786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7 786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04 25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04 25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04 251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7 568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7 568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7 568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 866 9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062 02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 125 26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5 210 37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9 126 7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 596 34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 012 662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9 132 0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100 13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 197 710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 994 74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496 21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56 5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5 2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28 92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56 5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5 2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28 92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89 06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дл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92 06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92 06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72 2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19 86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50 57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1 37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1 37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 88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5 929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5 929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5 929,2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5 44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24 954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24 954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9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9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45 911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32 100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44 100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16 501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16 501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932 100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43 751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25 923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25 923,4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2 75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06 177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06 177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89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89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89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72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000,2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72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000,2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72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000,2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2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9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311 908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1 883 37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2 261 885,7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0 702 313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939 57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1 788 685,7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3 635 421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9 569 886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3 414 435,3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начального общего, основного общего, среднего общего образования, осуществление присмотра и ухо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42 730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42 730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42 730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 в муниципальных обще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ще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40 104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40 104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40 104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2 089 08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 443 37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0 926 3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9 220 08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431 00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7 801 526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9 220 08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431 00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7 801 526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8 99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2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4 805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8 99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2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4 805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99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99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7 99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иные межбюджетные трансферты бюджетам муниципальных районов, муниципальных округов и городских округов Архангельской области (с одним циклом реализации)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17 584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70 51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70 51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70 51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86 304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50 40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03 406,2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4 0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4 0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41 04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94 045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антитеррористической защищенности муниципальных образовательных организаций в Архангельской области (вне рамок регионального проекта "Модернизация школьных систем образования в Архангельской области"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Э685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993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Э685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993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Э685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993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9 04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19 275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70 844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, в том числе бывшим работник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17 750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17 750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17 750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8 618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 2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496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515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 2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496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515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 2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 496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515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9 594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9 594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9 594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9 594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9 594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 271 987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716 780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909 349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 241 987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253 380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308 749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 553 9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 652 13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366 702,4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700 448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17 09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6 84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700 448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17 09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6 84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7 791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3 897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5 537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52 657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13 19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721 310,2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естественно-научной и технической направленност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70 50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90 69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237 175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70 50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90 69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237 175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8 96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5 458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11 346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451 5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05 237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25 828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96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478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240 1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85 34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500 008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196 505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09 43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67 751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94 808,6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665 064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653 815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358 05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852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8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8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11 851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621 416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47 101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211 851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621 416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447 101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67 093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59 692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18 065,9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144 75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61 72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829 035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8 22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4 53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40 41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8 22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4 53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40 41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1 913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6 707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2 513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6 310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7 828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7 904,6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5 84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5 84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0 237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5 84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5 84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0 237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 423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 423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271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1 422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1 422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5 9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рганизации воспитания обучающих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3 346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3 346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3 346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9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9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9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казание психолого-педагогической, медицинской и социальной помощи обучающимся и воспитанник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4 839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4 839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4 839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76 23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6 23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6 23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9 472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6 7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5 066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6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766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5 066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6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766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5 066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6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766,5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43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2 3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6 765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 63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 63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1 001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0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747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747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0 747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4 280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 822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251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251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6 925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4 029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4 029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425 85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267 639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423 584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425 85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267 639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423 584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25 79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33 610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0 485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, направленных на организацию отдыха, оздоровления и занятости детей в каникулярный пери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8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8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8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07 00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5 7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5 7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204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204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776 415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356 646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45 810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54 17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48 519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1 560,3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05 76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19 60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00 304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05 76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19 60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00 304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67 909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0 756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67 909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0 756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6 751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20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20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20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механизмов управления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466 897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466 897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42 508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9 184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9 091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42 508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9 184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9 091,8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89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89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396 470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396 470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396 470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396 470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739 802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69 961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70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303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303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79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670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226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54 425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331 985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996 834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066 35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437 704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102 55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58 530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206 335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94 663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707 827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231 368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07 890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067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067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277 008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277 008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277 008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277 008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68 239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38 493,0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88 597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42 61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1 09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88 597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42 61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1 09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88 597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42 61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1 098,6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7 314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1 99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2 594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7 314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1 99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2 594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7 314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1 991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42 594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73 682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51 528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22 69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73 682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51 528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22 69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73 682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51 528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22 698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75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75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75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5 424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6 677,7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7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7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7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433 000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250 42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 954 572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750 255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 514 371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203 071,8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4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9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2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4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9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22 632,4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7 43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7 43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7 43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7 43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7 43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601 772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765 684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 730 43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м образом зарезервирован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141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141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141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60 40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60 40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5 40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5 40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49 457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6 781 497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785 56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 280 066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63 779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6 77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5 071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63 779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6 77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5 071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 10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 360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65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 10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 360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65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содержание пожарных прорубей в поселке Белое Озеро и селе Ненокс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противопожарного разрыва в поселке Белое Озер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пожарных водоисточник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8 674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414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414,5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11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7 86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456 077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 452 741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 646 283,4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16 0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16 0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16 0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оддержанию эксплуатационных качеств узкоколейного железнодорожного комплекс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, связанных с перевозками подвижным составом по узкоколейной железной дорог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и пассажиров на городских и пригородных маршрутах регулярных перевозо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 040 071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183 090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226 650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 040 071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183 090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226 650,0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 833 43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472 460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 516 0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866 145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866 145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866 145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826 455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826 455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826 455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рожной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85 601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09 933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91 282,4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85 601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74 67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20 76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85 601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74 67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20 768,8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35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70 513,6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35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70 513,6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 23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 23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 23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8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8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8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8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содержанию железнодорожного переез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256 178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265 593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688 256,5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4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40 55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615 505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40 55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15 505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40 55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15 505,3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3 175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6 3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3 175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6 3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3 175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6 366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управляющих организаций по управлению многоквартирными дом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89 594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41 94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03 560,7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6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6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6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6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питального ремонта сетей водопровода, фекальной канализации и сооружений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414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414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47 032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57 182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3 386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2 483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7 481,0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54 548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701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905,2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нженерных сетей и сооружений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актуализация схем теплоснабжения, водоснабжения и водоотвед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526 507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432 148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205 572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ливневой канализ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5 3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723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6 256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5 3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723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6 256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4 80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51 353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4 80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51 353,8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376 309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575 334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 667 962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568 62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95 0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09 7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сетей наружного освещения, сетей электроснабжения и объектов на 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568 62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95 0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09 7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7 82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3 4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1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7 82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3 4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1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80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80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807 683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80 24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558 234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 и объектов внешнего благоустро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56 04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69 442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45 379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56 04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69 442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145 379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56 04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69 442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145 379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благоустройстве придомовых территорий многоквартирных домов соразмерно доле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ждение победителей конкурсов в сфере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41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798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854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9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5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9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9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5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9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ициативным проектам в рамках регионального проекта «Комфортное Поморье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придомовых и общественных территорий в рамках проекта "Формирование комфортной городской сре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9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9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9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50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64 0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64 0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6 15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0 62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3 289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6 15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0 62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3 289,5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76 417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76 417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76 417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176 417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000 455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860 455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берегов рек, озер, водоемов, относящихся к территориям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пляжной зоны побережья Белого мор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мест (площадок) накопления ТК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573 87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5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3 530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573 87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5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3 530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573 87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5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53 530,9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обо охраняемой природной территории местного значения - природного рекреационного комплекса "Сосновый бор острова Яг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118 4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90 0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 6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118 4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90 0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 6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118 4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90 0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 63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632 6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203 97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572 102,4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90 7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24 808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13 734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6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203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2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32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2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329,9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73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73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5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841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841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27 853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98 096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4 626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27 853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98 096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4 626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046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7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742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046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7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742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5 85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 053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 529,5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Отдел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975 78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567 0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220 90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451 62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751 894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383 970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23 981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0 08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21 3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23 981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0 08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21 3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вооружение добровольных противопожарных формиров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убликация и издание видеосюжетов и материалов в СМИ по тематике гражданской обороны и чрезвычайных ситу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7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205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42 15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Единая дежурно-диспетчерская служб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91 2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64 43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5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34 30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5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34 306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4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13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4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13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Аварийно-спасательная служб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80 8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37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77 7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965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62 410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5 369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965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62 410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5 369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5 3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 640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351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5 3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 640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351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50 377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5 147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50 377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55 147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69 00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7 4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6 044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69 00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7 4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6 044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376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632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 1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376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632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 103,3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утверждение, реализация плана транспортной безопасности объектов транспортной инфраструктуры дорож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обучение работников Аварийно-спасательной служб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9 037 346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3 444 091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5 463 999,6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 645 391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892 419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 307 895,9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 406 05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048 329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790 112,3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7 048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962 311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519 636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 173 063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962 311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519 636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 173 063,3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ставительской деятельности Главы Северодвинска 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961 352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58 98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182 269,7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745 739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248 902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372 191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745 739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248 902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372 191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90 61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90 61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8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5 573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5 573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5 573,4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9 671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9 671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9 671,3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1 2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4 548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6 8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7 548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6 8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7 548,9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782 278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694 898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636 124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народных дружи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Северодвинс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232,1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232,1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объединение общественных организаций и позиционирование собственной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консолидацию усилий отдельных сегментов некоммерческого сектора и органов в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"Общественная инициатива" среди социально ориентированных некоммерческих организаций на предоставление субсид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на присуждение премии имени М.В. Ломоносова муниципального округа Архангельской области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а социально-реабилитационных мероприятий, направленных на объединение людей с ограниченными возможностями здоровья, посвященных Декаде инвали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"Школы лидеров некоммерческих организац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деятельности социально ориентированных некоммерческих организаций по результативности реализации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ерриториального общественного самоуправления в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среди городских средств массовой информации "Социальный портрет" на лучшее освещение деятельности социально ориентированных некоммерческих организаций или общественного объедин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материалов о деятельности социально ориентированных некоммерчески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баннеров о деятельности социально ориентированных некоммерческих организаций город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айта "Некоммерческие организации Северодвинска" и его сопровожд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материально-технического обеспеч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58 329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75 34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74 207,9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58 329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75 34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74 207,9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80 926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63 90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65 048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80 926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63 90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65 048,5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21 08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21 08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7 3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7 3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87 3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расчетно-информационному обслуживанию за наем помещений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ы отопления и горячего водоснабжения объектов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12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12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12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электрических сетей, устройств защитного отключения, автоматических выключателей и электрических щитов в здании Администрац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 876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 876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 876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материальных ресурсов для ликвидации чрезвычайных ситуаций муниципального характера на территор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86 332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росп. Победы на участке от ул. Кирилкина до просп. Морской в г. Северодвинске (II этап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79 1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1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99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едпринимательской деятельности в Северодвинс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форме предоставления субсид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6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44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44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формационно-консультационного опорного пункта для субъектов малого и среднего предпринимательства и граждан, желающих начать свое дел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татистической информации, предоставляемой Управлением Федеральной службы государственной статистики по Архангельской области и НА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планировки и проектов межевания территорий квартал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землеустройству и землепользова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98 676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150 221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многоквартирных дом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33 5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3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3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3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3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3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9 9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9 9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9 9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9 9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9 9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ладбища, расположенного на территории муниципального округа Архангельской области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7 5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7 5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7 5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7 5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07 5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7 5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3 052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30 9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 7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72 38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30 9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 7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72 38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30 9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 7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72 389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43 956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сследования по химическому загрязнению почвы, водных объектов, определению вида и класса опасности отходов производства и потреб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вентаризации зеленых насаждений в г.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хране, защите, воспроизводству городских ле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нформации о загрязнении атмосферного воздуха в г. Северодвинск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 644 553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96 99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89 088,1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948 332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035 23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948 332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035 23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948 332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035 23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апитального строительства общеобразовательных учреждений в рамках регионального проекта "Модернизация школьных систем образования в Архангельской област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11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11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11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лучения дополнительного профессионального образования муниципальных служащ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96 2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96 2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2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2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хранению памяти об исторических событиях и по увековечиванию памяти защитников Отече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паганду государственной символики, культурных ценностей, национальных и местных тради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спитание межнациональной толерантности и профилактику экстремизм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атриотической направл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военно-патриотических молодежных объедин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органам молодежного самоуправления, молодежным и детским объедин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северодвинцев, достигших успехов в различных сферах деятель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действие трудоустройству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учающих мероприятий (форумов, семинаров, круглых столов), посвященных развитию молодежного предприниматель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вышение компетенции молодежи (форумы, семинары, обучающие программ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здорового образа жизн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бровольческих проектов и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"Школы волонтер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с участием молодых семей (конкурсы, семинары, круглые столы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Солнечный двор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роектов творческих молодежных коллективов и общественных объедин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адиционных праздников, фестивалей для молодеж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 молодежных инициати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98 3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влечению молодежи в социальную практику, включая патриотическое воспитание, добровольческое движение, трудовые молодежные отряд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дания информационных сборников и буклетов по направлениям молодеж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 в интересах реализации молодеж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олодежных электронных и печатных средств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циологических исследований в молодежной среде по актуальным проблем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4 899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34 31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5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строительство и приобретение жиль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81 499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03 085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6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81 499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03 085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6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81 499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03 085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68 626,8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за счет средств областного бюдже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детям-сиротам и детям, оставшимся без попечения родителей, лицам из числа детей-сирот и детей, оставшихся без попечения родителей, выплат на приобретение благоустроенных жилых помещений в собственность или для полного погашения кредитов (займов) по договорам, обязательства заемщика по которым обеспечены ипотеко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902 952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 551 875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8 087 026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3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3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43 600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70 076,4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3 319,3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17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У ДО "СШ "Строитель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овременного спортивного инвентаря, оборудования, аксессуаров, материалов и иных основных средств и материальных запас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 951 27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7 486 42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муниципальных физкультурных мероприятий и спортивных мероприят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ого награждения победителей и призёров смотров-конкурсов, изготовление и приобретение наградной атрибу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енировочных мероприятий по подготовке к официальным областным, всероссийским и международным спортивным соревнова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официальных спортивных мероприятиях спортсменов и сборных команд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951 27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951 27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"Спортивный комплекс на стадионе "Север" в г. Северодвинске. Плавательный бассейн с внеплощадочными инженерными сетями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 31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689 85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 31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689 85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 31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689 856,9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крытой ледовой арены учебно-тренировочного комплекса на территории стадиона "Север" в г. Северодвинске Архангельской обла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4 9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4 9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4 9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434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 796 5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434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 796 5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434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 796 57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5 998,98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в муниципальных учрежде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 в муниципальных учреждения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 53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150,2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52,8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городской газеты и бюллетеня нормативно-правовых акт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"ГОРОДСКОЙ СОВЕТ ДЕПУТАТОВ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6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2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 4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62 558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64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 4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62 558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64 942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2 20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6 84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2 20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46 84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СЧЕТНАЯ ПАЛАТА МУНИЦИПАЛЬНОГО ОБРАЗОВАНИЯ "ГОРОД СЕВЕРОДВИНСК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50 9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27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4 4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52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28 36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15 75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26 06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0 676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15 75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26 06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0 676,8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8 670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207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9 68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8 670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207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9 683,15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Управление социального развития, опеки и попечительства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358 446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48 069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305 499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4 804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64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12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4 804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64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12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58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32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58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32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58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32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58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32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58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32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4 21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 003 641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733 703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343 147,1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07 1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7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670 27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17 11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685 0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670 27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17 11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685 0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670 27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17 11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685 0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целевых потребительских субсид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09 301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09 301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09 301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7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7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7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к отдельных категорий граждан по льготным тариф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30 6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30 6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30 6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Северодвинс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98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льготного питания для детей в возрасте от 8 месяцев до 3 лет (которые не устроены в дошкольные образовательные учреждения) молочными продукт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детей-сирот и детей, оставшихся без попечения родителей, с общество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 информации по вопросам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828 82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68 79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447 315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828 82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68 79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447 315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34 86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323 60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06 040,7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86 20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70 595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04 404,44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3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51 954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37 018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3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51 954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37 018,01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30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8 64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38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30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8 64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386,43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4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01 636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3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91 636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3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91 636,29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28 155 15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5 812 7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69 742 905,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901" w:h="11950"/>
      <w:pgMar w:left="1701" w:right="567" w:gutter="0" w:header="720" w:top="776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4:00Z</dcterms:created>
  <dc:creator>ReportDesigner</dc:creator>
  <dc:description/>
  <cp:keywords/>
  <dc:language>en-US</dc:language>
  <cp:lastModifiedBy>Богданова</cp:lastModifiedBy>
  <dcterms:modified xsi:type="dcterms:W3CDTF">2025-01-27T09:39:00Z</dcterms:modified>
  <cp:revision>3</cp:revision>
  <dc:subject/>
  <dc:title/>
</cp:coreProperties>
</file>