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446"/>
        <w:gridCol w:w="490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000 0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 218 185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 267 49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 874 901,8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44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 406 05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048 329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790 112,3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45 47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700 955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00 992,4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7 43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502 540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250 612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628 195,9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763 70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868 669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519 042,0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736 062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636 859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156 374,8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 466 569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786 86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 002 207,95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16 0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971 412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728 217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793 581,5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79 1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709 659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 480 18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163 661,39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4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40 55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615 505,39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823 188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41 94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03 560,7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938 857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83 683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117 924,99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897 712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14 002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26 670,3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307 357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24 15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32 844,7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307 357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24 15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32 844,7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9 270 725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90 464 598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00 794 285,3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0 872 615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5 864 857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0 644 727,6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9 260 241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6 918 602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3 689 206,2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 543 501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 796 112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 414 379,2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22 011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2 387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2 387,4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425 85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267 639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423 584,8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 446 89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501 197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360 278,2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980 935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155 550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058 565,69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65 959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45 64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01 712,5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 334 056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157 817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 521 736,0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199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422 71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298 33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25 031,4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 882 969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085 88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844 588,8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828 82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68 79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447 315,7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179 960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020 11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1 525 519,0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 951 27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7 486 426,9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643 006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4 238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04 492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28 155 15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5 812 7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69 742 905,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3:00Z</dcterms:created>
  <dc:creator>ReportDesigner</dc:creator>
  <dc:description/>
  <cp:keywords/>
  <dc:language>en-US</dc:language>
  <cp:lastModifiedBy>Богданова</cp:lastModifiedBy>
  <dcterms:modified xsi:type="dcterms:W3CDTF">2025-01-27T09:37:00Z</dcterms:modified>
  <cp:revision>3</cp:revision>
  <dc:subject/>
  <dc:title/>
</cp:coreProperties>
</file>