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4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еверодвинск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Северодвинска от 16.08.2024 № 406-па»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spacing w:val="2"/>
          <w:sz w:val="28"/>
          <w:szCs w:val="28"/>
          <w:lang w:eastAsia="zh-CN"/>
        </w:rPr>
      </w:pPr>
      <w:r>
        <w:rPr>
          <w:sz w:val="28"/>
          <w:szCs w:val="28"/>
        </w:rPr>
        <w:t xml:space="preserve">Проект постановления «О внесении изменений в постановление Администрации Северодвинска от 16.08.2024 № 406-па» разработан в целях актуализации административного регламента предоставления муниципальной услуги «Выплата компенсации расходов за наем (поднаем) жилого помещения отдельным категориям работников муниципальных учреждений в муниципальном образовании «Северодвинск» 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spacing w:val="2"/>
          <w:sz w:val="28"/>
          <w:szCs w:val="28"/>
          <w:lang w:eastAsia="zh-CN"/>
        </w:rPr>
      </w:pPr>
      <w:r>
        <w:rPr>
          <w:spacing w:val="2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exact" w:line="274"/>
        <w:ind w:left="5" w:hanging="5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" w:hanging="5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Начальник Управления образования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 xml:space="preserve">                    </w:t>
        <w:tab/>
        <w:tab/>
        <w:t xml:space="preserve">       Е.Н. Кома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ихайлова Виктория Алексеевна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54-80-90 (252)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34:00Z</dcterms:created>
  <dc:creator>312-2</dc:creator>
  <dc:description/>
  <cp:keywords/>
  <dc:language>en-US</dc:language>
  <cp:lastModifiedBy>Виктория А. Кочетова</cp:lastModifiedBy>
  <cp:lastPrinted>2025-01-31T16:05:00Z</cp:lastPrinted>
  <dcterms:modified xsi:type="dcterms:W3CDTF">2025-01-31T13:05:00Z</dcterms:modified>
  <cp:revision>67</cp:revision>
  <dc:subject/>
  <dc:title>Пояснительная записка</dc:title>
</cp:coreProperties>
</file>