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Порядку</w:t>
      </w: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ования бюджетных ассигнований при составлении проекта местного бюджета муниципального образования «Северодвинск»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очередной финансовый год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на плановый период, утвержденному распоряжением начальника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10.05.2012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(в редакции от 17.06.2024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убличных норматив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округа Архангельской области «Северодвинск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длежащих исполнению за счет средств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20__ год и плановый период 20___ и 20___ год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__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(наименование публичного нормативного обяз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овое основание возникновения публичного нормативн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д вы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средний размер выпла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получа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чет потребности средств местного бюджета на _________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уполномоченное лицо) _____________ _________ _______________</w:t>
        <w:softHyphen/>
        <w:softHyphen/>
        <w:softHyphen/>
        <w:softHyphen/>
        <w:softHyphen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lang w:eastAsia="ru-RU"/>
        </w:rPr>
        <w:t>(должность)        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нитель      _____________ ____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ru-RU"/>
        </w:rPr>
        <w:t>(должность)         (фамилия, инициалы)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» ___________ 20__ г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Порядку</w:t>
      </w: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ования бюджетных ассигнований при составлении проекта местного бюджета муниципального образования «Северодвинск»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очередной финансовый год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на плановый период, утвержденному распоряжением начальника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10.05.2012 № 4</w:t>
      </w:r>
    </w:p>
    <w:p>
      <w:pPr>
        <w:pStyle w:val="Normal"/>
        <w:spacing w:lineRule="auto" w:line="240" w:before="0" w:after="0"/>
        <w:ind w:right="-51" w:firstLine="482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в редакции от 16.06.202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65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ов на 20__ год и на плановый период 20__ и 20__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32"/>
        <w:gridCol w:w="490"/>
        <w:gridCol w:w="1403"/>
        <w:gridCol w:w="1388"/>
        <w:gridCol w:w="1412"/>
      </w:tblGrid>
      <w:tr>
        <w:trPr>
          <w:tblHeader w:val="true"/>
          <w:trHeight w:val="350" w:hRule="atLeast"/>
        </w:trPr>
        <w:tc>
          <w:tcPr>
            <w:tcW w:w="4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__ год (руб.)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340" w:hRule="atLeast"/>
        </w:trPr>
        <w:tc>
          <w:tcPr>
            <w:tcW w:w="4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85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Порядку</w:t>
      </w: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ования бюджетных ассигнований при составлении проекта местного бюджета муниципального образования «Северодвинск»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очередной финансовый год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на плановый период, утвержденному распоряжением начальника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10.05.2012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(в редакци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6.06.2022)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руктура расходов местного бюджета на 20__ год и на плановый период 20__ и 20__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458"/>
        <w:gridCol w:w="436"/>
        <w:gridCol w:w="490"/>
        <w:gridCol w:w="1342"/>
        <w:gridCol w:w="579"/>
        <w:gridCol w:w="1062"/>
        <w:gridCol w:w="1112"/>
        <w:gridCol w:w="1042"/>
      </w:tblGrid>
      <w:tr>
        <w:trPr>
          <w:tblHeader w:val="true"/>
          <w:trHeight w:val="500" w:hRule="atLeast"/>
        </w:trPr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-ва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__ год (руб.)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300" w:hRule="atLeast"/>
        </w:trPr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6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Порядку</w:t>
      </w: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ования бюджетных ассигнований при составлении проекта местного бюджета муниципального образования «Северодвинск»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очередной финансовый год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на плановый период, утвержденному распоряжением начальника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10.05.2012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(в редакции от 16.06.202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Северодвинска и непрограммным направлениям деятельности), группам видов расходов классификации расходов бюджетов на 20__ год и на плановый период 20__ и 20__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339"/>
        <w:gridCol w:w="586"/>
        <w:gridCol w:w="1062"/>
        <w:gridCol w:w="1064"/>
        <w:gridCol w:w="1044"/>
      </w:tblGrid>
      <w:tr>
        <w:trPr>
          <w:tblHeader w:val="true"/>
          <w:trHeight w:val="530" w:hRule="atLeast"/>
        </w:trPr>
        <w:tc>
          <w:tcPr>
            <w:tcW w:w="4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__ год (руб.)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300" w:hRule="atLeast"/>
        </w:trPr>
        <w:tc>
          <w:tcPr>
            <w:tcW w:w="4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8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Порядку</w:t>
      </w: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ования бюджетных ассигнований при составлении проекта местного бюджета муниципального образования «Северодвинск»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очередной финансовый год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на плановый период, утвержденному распоряжением начальника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10.05.2012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(в редакции от 16.06.2022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, включенные в Адресную инвестиционную программу муниципального образования «Северодвинск» 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__ и 20__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452"/>
        <w:gridCol w:w="663"/>
        <w:gridCol w:w="1083"/>
        <w:gridCol w:w="1162"/>
        <w:gridCol w:w="1153"/>
      </w:tblGrid>
      <w:tr>
        <w:trPr>
          <w:tblHeader w:val="true"/>
          <w:trHeight w:val="545" w:hRule="atLeast"/>
        </w:trPr>
        <w:tc>
          <w:tcPr>
            <w:tcW w:w="5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__ год (руб.)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300" w:hRule="atLeast"/>
        </w:trPr>
        <w:tc>
          <w:tcPr>
            <w:tcW w:w="5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7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sz w:val="20"/>
          <w:szCs w:val="24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5:00Z</dcterms:created>
  <dc:creator>Kolybina</dc:creator>
  <dc:description/>
  <cp:keywords/>
  <dc:language>en-US</dc:language>
  <cp:lastModifiedBy>Кухаренок О. В.</cp:lastModifiedBy>
  <cp:lastPrinted>2018-11-29T11:07:00Z</cp:lastPrinted>
  <dcterms:modified xsi:type="dcterms:W3CDTF">2024-06-06T09:43:00Z</dcterms:modified>
  <cp:revision>6</cp:revision>
  <dc:subject/>
  <dc:title>Приложение N …</dc:title>
</cp:coreProperties>
</file>