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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базовой ставки платы по договорам на право размещения нестационарных торговых объектов на территории Северодвинска 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счета платы по договорам на право размещения нестационарных торговых объектов на территории Северодвинска, утвержденным постановлением Администрации     Северодвинска от 29.12.2017 № 441-па «Об утверждении порядка расчета платы по договорам на право размещения нестационарных торговых объектов на территории Северодвинска и базовой ставки пла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на 2025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ую ставку платы за один квадратный метр в год по договорам </w:t>
        <w:br/>
        <w:t>на право размещения нестационарных торговых объектов на территории Северодвинска в размере 3 360 руб., без учета налога на добавленную стоимость,</w:t>
      </w:r>
      <w:r>
        <w:rPr/>
        <w:t xml:space="preserve"> </w:t>
      </w:r>
      <w:r>
        <w:rPr>
          <w:sz w:val="28"/>
          <w:szCs w:val="28"/>
        </w:rPr>
        <w:t>в том числе в расчете на месяц – 28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г – коэффициент изменения базовой ставки платы </w:t>
        <w:br/>
        <w:t>равным 106,061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И.В. Арсентьев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Чецкая Юлия Владимировна </w:t>
      </w:r>
    </w:p>
    <w:p>
      <w:pPr>
        <w:pStyle w:val="Normal"/>
        <w:rPr/>
      </w:pPr>
      <w:r>
        <w:rPr/>
        <w:t>58-00-27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2:00Z</dcterms:created>
  <dc:creator>BezumovaES</dc:creator>
  <dc:description/>
  <dc:language>en-US</dc:language>
  <cp:lastModifiedBy>user</cp:lastModifiedBy>
  <cp:lastPrinted>2024-11-11T12:22:00Z</cp:lastPrinted>
  <dcterms:modified xsi:type="dcterms:W3CDTF">2024-11-25T09:42:00Z</dcterms:modified>
  <cp:revision>2</cp:revision>
  <dc:subject/>
  <dc:title/>
</cp:coreProperties>
</file>