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Северодвинс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огласия на прокладку или переустройство инженерных коммуникаций, строительство или реконструкцию 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общего пользования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остановления подготовлен в целях приведения его </w:t>
        <w:br/>
        <w:t xml:space="preserve">в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Н.Н. Ни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сонова Боже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20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C37A56672B21B527E5501F432E8BB7CAFD15DF34D18D0F67C377FFD968DBB5B707348F78B55BACF9EECA75777B69DB13DB7EC85279C69D08556nAT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5:00Z</dcterms:created>
  <dc:creator>*</dc:creator>
  <dc:description/>
  <cp:keywords/>
  <dc:language>en-US</dc:language>
  <cp:lastModifiedBy>Саксонова Божена Юрьевна</cp:lastModifiedBy>
  <cp:lastPrinted>2024-05-21T08:56:00Z</cp:lastPrinted>
  <dcterms:modified xsi:type="dcterms:W3CDTF">2024-11-01T11:27:00Z</dcterms:modified>
  <cp:revision>21</cp:revision>
  <dc:subject/>
  <dc:title/>
</cp:coreProperties>
</file>