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Приложение № 2 к Положению о порядке проведения городского смотра-конкурса «Современный стиль и качество. Общественное питание Северодвинска – 2024», утвержденному постановлением Администрации Северодвинска от </w:t>
      </w:r>
      <w:r>
        <w:rPr>
          <w:rFonts w:cs="Times New Roman" w:ascii="Times New Roman" w:hAnsi="Times New Roman"/>
          <w:sz w:val="18"/>
          <w:szCs w:val="18"/>
          <w:u w:val="single"/>
          <w:lang w:eastAsia="ru-RU"/>
        </w:rPr>
        <w:t>31.10.2024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№ </w:t>
      </w:r>
      <w:r>
        <w:rPr>
          <w:rFonts w:cs="Times New Roman" w:ascii="Times New Roman" w:hAnsi="Times New Roman"/>
          <w:sz w:val="18"/>
          <w:szCs w:val="18"/>
          <w:u w:val="single"/>
          <w:lang w:eastAsia="ru-RU"/>
        </w:rPr>
        <w:t>500-п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НФОРМАЦИОННАЯ АНК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bookmarkStart w:id="0" w:name="Par287"/>
      <w:bookmarkEnd w:id="0"/>
      <w:r>
        <w:rPr>
          <w:rFonts w:cs="Times New Roman" w:ascii="Times New Roman" w:hAnsi="Times New Roman"/>
          <w:sz w:val="24"/>
          <w:szCs w:val="24"/>
        </w:rPr>
        <w:t xml:space="preserve">участника городског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мотра-конкурс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«Современный стиль и качество. Общественное питание Северодвинска – 2024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Информация об Участнике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6095"/>
      </w:tblGrid>
      <w:tr>
        <w:trPr>
          <w:trHeight w:val="4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амилия, имя, отчество (при наличии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ата рож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нимаемая должнос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именование предприят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(полное наименовани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адрес, телефон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аж работы в сфере, ле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аж работы в данном предприятии, ле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раз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(среднее, высшее профессиональное, наименование учебного заведения, дата окончания, специальность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1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полнительное образ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(дата прохожд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название курсов повышения квалификации, семинаров, тренингов и др.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6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частие в конкурсах профессионального мастерства и д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(где и когда участвовал(а), результаты участия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1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информация о личном вкладе в развитие предприятия, об участии в жизни коллектива, краткая характеристика, личные качества и т.д.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об Участнике является обязательной для заполнения и может быть использована для подведения итогов Конкур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                                                      _____________          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подпись)                             (расшифровка подпис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Информация о предприят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04"/>
        <w:gridCol w:w="2091"/>
        <w:gridCol w:w="2835"/>
      </w:tblGrid>
      <w:tr>
        <w:trPr>
          <w:trHeight w:val="6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именование предприятия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актический адрес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жим работы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ощадь общая / зала обслуживания, м</w:t>
            </w:r>
            <w:r>
              <w:rPr>
                <w:rFonts w:eastAsia="Times New Roman" w:cs="Times New Roman" w:ascii="Times New Roman" w:hAnsi="Times New Roman"/>
                <w:bCs/>
                <w:vertAlign w:val="superscript"/>
                <w:lang w:eastAsia="ru-RU"/>
              </w:rPr>
              <w:t>2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личество посадочных мест, ед.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личие гардероба (да/нет)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филь, тип, специализация предприятия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Методы и формы обслуживания 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ссортимент услуг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редняя проходимость, человек в день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редний товарооборот в день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редства, выделяемые на социальные нужд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улучшение условий труда, отдых, оздоровление, подготовка кадров, медицинское обслуживание, организация питания и т.д.)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12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ероприятия по обеспечению доступной среды для потребителей, маломобильных граждан (указать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личие информации о доступности на портале «Жить вместе» (да/нет)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личество работников, всего чел.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 них: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ботники, имеющие профессиональное образование, чел.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ботники, имеющие стаж работы в данной организац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выше 6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1 до 5 лет (вкл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енее 1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5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личие сайта, группы, приложения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(указать)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9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чень предоставляемых дополнительных услуг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олжительность работы предприятия на потребительском рынке Северодвинска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0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(история создания, стратегия развития, стилистика, социальная направленность, участие в благотворительной деятельности, городских и областных мероприятиях, участие в семинарах, курсы повышения квалификации персонала, обучение персонала, проведение анкетирования и т.д.)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 предприятии общественного питания носят информационный характер. Информация является добровольной для заполн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предприятия                         _____________        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индивидуальный предприниматель)            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(подпись)                                (расшифровка подписи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___» __________ 2024 года                                                                                      М.П.  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284" w:top="42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3:03:00Z</dcterms:created>
  <dc:creator>*</dc:creator>
  <dc:description/>
  <dc:language>en-US</dc:language>
  <cp:lastModifiedBy>Квашнина Екатерина Валерьевна</cp:lastModifiedBy>
  <cp:lastPrinted>2015-07-06T11:56:00Z</cp:lastPrinted>
  <dcterms:modified xsi:type="dcterms:W3CDTF">2024-11-01T13:10:00Z</dcterms:modified>
  <cp:revision>3</cp:revision>
  <dc:subject/>
  <dc:title/>
</cp:coreProperties>
</file>