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justif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АУ ДО «СШ «Строитель»</w:t>
      </w:r>
    </w:p>
    <w:p>
      <w:pPr>
        <w:pStyle w:val="Textalignjustify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justify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Спорткорпус (ул. Профсоюзная, д. 25А)</w:t>
      </w:r>
      <w:r>
        <w:rPr>
          <w:sz w:val="28"/>
          <w:szCs w:val="28"/>
        </w:rPr>
        <w:t xml:space="preserve">. 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align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>Время работы – ежедневно с 08.00 до 23.00. В состав объекта входят три спортивных зала – зал для игровых видов спорта (футбол, волейбол, теннис, баскетбол и др.) размером 36 х 18 м. и два зала для общей физической подготовки и занятий борьбой размерами 12 х 12 м. Каждый спортивный зал имеет собственные душевые, санузлы, раздевалки. Спортивное оборудование объекта: шведские стенки, волейбольные стойки с сеткой, теннисные стойки с сеткой, баскетбольные щиты с кольцами, борцовские ковры, турники, тренировочные манекены.</w:t>
        <w:br/>
        <w:t>Объект спорта внесен во Всероссийский реестр объектов спорта и имеет действующие сертификат соответствия и паспорт безопасности.</w:t>
        <w:br/>
        <w:t>Здание располагается вблизи автобусных остановок (перекресток ул. Ломоносова - Профсоюзная, маршрут № 1, № 16, № 17).</w:t>
        <w:br/>
      </w:r>
    </w:p>
    <w:p>
      <w:pPr>
        <w:pStyle w:val="Normal"/>
        <w:shd w:fill="FFFFFF" w:val="clear"/>
        <w:spacing w:before="0" w:after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ссейн (ул. Профсоюзная, д. 25А). </w:t>
      </w:r>
    </w:p>
    <w:p>
      <w:pPr>
        <w:pStyle w:val="Normal"/>
        <w:shd w:fill="FFFFFF" w:val="clear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– ежедневно с 06.00 до 22.00. В состав объекта входит плавательный бассейн для занятий плаванием и аквааэробикой организованными детскими и взрослыми группами, а также спортивный зал для занятий общей физической подготовкой и единоборствами (самбо, дзюдо, рукопашный бой) 12 х 12 м.</w:t>
        <w:br/>
        <w:t xml:space="preserve">Спортивное оборудование объекта: три дорожки для плавания </w:t>
        <w:br/>
        <w:t xml:space="preserve">с разделителями, шведские стенки, борцовский ковер, турники. Объект имеет действующий паспорт безопасности. 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о-оздоровительный комплекс (ул. Юбилейная, д. 5).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align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ремя работы объекта – ежедневно с 08.00 до 23.00. В состав объекта входят три спортивных зала – зал для игровых видов спорта (мини-футбол, волейбол, теннис, баскетбол и др.) размером 36 х 18 м., зал общей физической подготовки размером 30 х 18 м., тренажерный зал с современными силовыми и кардио- тренажерами. Каждый спортивный зал оборудован собственными душевыми, санузлами и раздевалками. Спортивное оборудование объекта: шведские стенки, теннисные стойки с сеткой, ворота для мини-футбола, спортивные тренажеры. 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 состав объекта входят открытые плоскостные сооружения для занятий на свежем воздухе:</w:t>
      </w:r>
    </w:p>
    <w:p>
      <w:pPr>
        <w:pStyle w:val="Textalign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ногофункциональная спортивная площадка 24 х 44 м. с искусственным спортивным покрытием и оборудованием для занятий баскетболом, теннисом, мини-футболом;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ккейная коробка 40 х 20 м. с бортами из стеклопластика высотой 1,20 м. и воротами. В зимний период времени осуществляется заливка льда;</w:t>
      </w:r>
    </w:p>
    <w:p>
      <w:pPr>
        <w:pStyle w:val="Textalign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>- тренажёрная и детская тренажерная площадки с организацией свободного доступа различных, в том числе маломобильных групп населения. Включает в себя широкий состав различного тренажерного оборудования, в том числе тренажеры для инвалидов, тренажеры для тренировок по типу «воркаут», детский скалодром.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 спорта внесен во Всероссийский реестр объектов спорта и имеет действующие сертификат соответствия и паспорт безопасности.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районе Заозёрном. Ближайшие автобусные остановки – по проспекту Труда – маршрут № 16, № 17, по ул. Юбилейной – маршрут № 8.</w:t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alignjustify"/>
        <w:shd w:fill="FFFFFF" w:val="clear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рытый хоккейный корт. </w:t>
      </w:r>
    </w:p>
    <w:p>
      <w:pPr>
        <w:pStyle w:val="Textalignjustify"/>
        <w:shd w:fill="FFFFFF" w:val="clear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align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ремя работы объекта – в зимний период, с 15.00 до 23.00. Объект предназначен для занятий организованных детских и взрослых групп физической культурой и спортом (хоккей). Также на объекте проводятся массовые катания на коньках. За счёт конструктивных особенностей на объекте обеспечены комфортные условия для занятий при неблагоприятных погодных условиях – тент из полимерного материала защищает спортсменов от осадков и ветр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став объекта входит хоккейный корт 56 х 28 м. с естественным льдом. Спортивное оборудование объекта: хоккейная коробка 30 х 60 м </w:t>
        <w:br/>
        <w:t>из стеклопластика с металлическим ограждением (сетка), хоккейные воро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имеет действующий паспорт безопасности. Здание располагается вблизи автобусных остановок (перекресток ул. Ломоносова – Профсоюзная, маршрут № 1, № 16, № 1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Стади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 работы объекта – ежедневно с 08.00 до 23.00, организован свободный доступ населения. В состав объекта входят: футбольное поле для занятий футболом и мини-футболом, волейбольная площадка, уличные тренажеры «Воркаут». Спортивное оборудование объекта: ворота для футбола, ворота для мини-футбола, тренажеры «Воркаут» (перекладины для отжимания, брусья параллельные, рукоход, скамейка для пресса, скамья с упорами гимнастическая, трехуровневый турник), возможность установки волейбольной сетки. Объект имеет действующий паспорт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р 50-метров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бъекте проводятся тренировочные занятия групп спортивной подготовки по пулевой стрельбе из малокалиберного спортивного оружия. В состав объекта входит 50-метровая стрелковая галерея на 5 мест. Спортивное оборудование объекта: механические мишени на 50 метров с перемоткой, электронные мишени «СКАТ», малокалиберное спортивное стрелковое оружие. Объект спорта внесен во Всероссийский реестр объектов спорта и имеет действующие сертификат соответствия и паспорт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Пневматический ти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бъекте проводятся тренировочные занятия организованных групп и групп спортивной подготовки по пулевой стрельбе из спортивного пневматического оружия (винтовка и пистолет). В состав объекта входят две стрелковые 10-метровые галереи на 5 человек каждая. Спортивное оборудование объекта: мишенные установки на 10 метров </w:t>
        <w:br/>
        <w:t xml:space="preserve">(10 мест), пневматическое стрелковое оборудование. Объект спорта внесен во Всероссийский реестр объектов спорта и имеет действующие сертификат соответствия и паспорт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Лыжная база (ул. Р. Ченслера, д. 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олейбольная площа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есчаная зона, расположенная на пересечении бульвара Приморского и просп. Бутом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7:00Z</dcterms:created>
  <dc:creator>user</dc:creator>
  <dc:description/>
  <dc:language>en-US</dc:language>
  <cp:lastModifiedBy>user</cp:lastModifiedBy>
  <dcterms:modified xsi:type="dcterms:W3CDTF">2024-06-27T12:42:00Z</dcterms:modified>
  <cp:revision>1</cp:revision>
  <dc:subject/>
  <dc:title/>
</cp:coreProperties>
</file>