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размещения и актуализ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веродвинска в информационно-телекоммуникационной сети Интернет перечней нормативных правовых актов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х отдельных положений), содержащих обязательные требования, оценка соблюдения которых является предметом муниципального контроля, привлеч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/>
      </w:pPr>
      <w:r>
        <w:rPr>
          <w:sz w:val="28"/>
          <w:szCs w:val="28"/>
        </w:rPr>
        <w:t>к административной ответственности, предоставления раз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ом Контрольного управ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Хлусовым В.В.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их отдельных положений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обязательные треб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соблюдения которых осуществляется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области охраны и использования особ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яемых природных территорий местного зна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139"/>
        <w:gridCol w:w="1984"/>
        <w:gridCol w:w="2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иные реквизиты (дата подписания, номер) нормативных правовых актов, устанавливающих обязательные требования, в виде гиперссылки на их тексты на официальном интернет-портале правовой информац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ravo.gov.ru</w:t>
              </w:r>
            </w:hyperlink>
            <w:r>
              <w:rPr>
                <w:sz w:val="28"/>
                <w:szCs w:val="28"/>
              </w:rPr>
              <w:t xml:space="preserve">), официальном сайте Администрации Северодвинска и (или) сетевом из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полне официальн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олне-официально.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е нормативные правовые акты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Положение об особо охраняемой природной территории местного значения – природный рекреационный комплекс «Сосновый бор острова Ягры», утвержденное решением Совета депутатов Северодвинска от 30.05.2002 № 57  </w:t>
              </w:r>
            </w:hyperlink>
          </w:p>
          <w:p>
            <w:pPr>
              <w:pStyle w:val="Normal"/>
              <w:autoSpaceDE w:val="false"/>
              <w:rPr/>
            </w:pPr>
            <w:hyperlink r:id="rId4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тья 8.39 Кодекса Российской Федерации об административных правонарушениях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обязанных соблюдать обязательные треб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е лица, индивидуальные предприниматели, физические лица     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и иные реквизиты руководства по соблюдению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–––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виде гиперссылки на документ с текстом руководств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разъяснения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–––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утвержден </w:t>
      </w:r>
      <w:hyperlink r:id="rId5">
        <w:r>
          <w:rPr>
            <w:rStyle w:val="InternetLink"/>
            <w:sz w:val="28"/>
            <w:szCs w:val="28"/>
          </w:rPr>
          <w:t xml:space="preserve">постановлением Администрации муниципального образования «Северодвинск» от 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7.2022 № 65-па          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остановления Администрации Северодвинска об утверждении проверочного листа; приводится в виде гиперссылки на документ с текстом проверочного лис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ормате, допускающем его использование для самообслед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 ненормативного характера, содержащие информацию об обязательных требованиях и порядке их соблю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; в виде гиперссылок на докумен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b/>
      <w:caps/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mark">
    <w:name w:val="bookmark"/>
    <w:qFormat/>
    <w:rPr/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docs.cntd.ru/document/zemelnyj-kodeks-rf-zk-rf" TargetMode="External"/><Relationship Id="rId4" Type="http://schemas.openxmlformats.org/officeDocument/2006/relationships/hyperlink" Target="http://docs.cntd.ru/document/zemelnyj-kodeks-rf-zk-rf" TargetMode="External"/><Relationship Id="rId5" Type="http://schemas.openxmlformats.org/officeDocument/2006/relationships/hyperlink" Target="http://sminas.sevadm/sevskinfo/docs/2018/05/31/Post._N_225-pa_ot_31.05.18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1:00Z</dcterms:created>
  <dc:creator>BezumovaES</dc:creator>
  <dc:description/>
  <dc:language>en-US</dc:language>
  <cp:lastModifiedBy>user</cp:lastModifiedBy>
  <cp:lastPrinted>2021-06-30T15:47:00Z</cp:lastPrinted>
  <dcterms:modified xsi:type="dcterms:W3CDTF">2022-05-25T12:11:00Z</dcterms:modified>
  <cp:revision>2</cp:revision>
  <dc:subject/>
  <dc:title/>
</cp:coreProperties>
</file>