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мещения и актуализ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веродвинска в информационно-телекоммуникационной сети Интернет перечней нормативных правовых акт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х отдельных положений), содержащих обязательные требования, оценка соблюдения которых является предметом муниципального контроля, привлеч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/>
      </w:pPr>
      <w:r>
        <w:rPr>
          <w:sz w:val="28"/>
          <w:szCs w:val="28"/>
        </w:rPr>
        <w:t>к административной ответственности, предоставления раз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ом Контрольного управ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Хлусовым В.В.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их отдельных положений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обязательные треб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соблюдения которых осуществляется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дорожном хозяйстве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139"/>
        <w:gridCol w:w="1984"/>
        <w:gridCol w:w="2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иные реквизиты (дата подписания, номер) нормативных правовых актов, устанавливающих обязательные требования, в виде гиперссылки на их тексты на официальном интернет-портале правовой информ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sz w:val="28"/>
                <w:szCs w:val="28"/>
              </w:rPr>
              <w:t xml:space="preserve">), официальном сайте Администрации Северодвинска и (или) сетевом из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полне официальн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олне-официально.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е законы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08.11.2007 № 257-Ф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, 4.1, 4.2, 4.11 статьи 25, часть 8 статьи 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21КоАП РФ *</w:t>
            </w:r>
          </w:p>
        </w:tc>
      </w:tr>
      <w:tr>
        <w:trPr>
          <w:trHeight w:val="491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е нормативные правовые акты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ления и использования полос отвода автомобильных дорог общего пользования местного значения муниципального образования «Северодвинск», утвержденный постановлением Администрации Северодвинска от 04.07.2012 № 267-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9, 11, 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21КоАП РФ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ления и использования придорожных полос автомобильных дорог общего пользования местного значения муниципального образования «Северодвинск», утвержденный постановлением Администрации Северодвинска от 04.07.2012 № 268-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8, 9, 11, 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21КоАП РФ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Кодекс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обязанных соблюдать обязательные треб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е лица, индивидуальные предприниматели, физические лица    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и иные реквизиты руководства по соблюдению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виде гиперссылки на документ с текстом руководств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азъяснения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утвержден </w:t>
      </w:r>
      <w:hyperlink r:id="rId3">
        <w:r>
          <w:rPr>
            <w:rStyle w:val="InternetLink"/>
            <w:sz w:val="28"/>
            <w:szCs w:val="28"/>
          </w:rPr>
          <w:t xml:space="preserve">постановлением Администрации муниципального образования «Северодвинск» от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7.2022 № 64-па     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остановления Администрации Северодвинска об утверждении проверочного листа; приводится в виде гиперссылки на документ с текстом проверочного лис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ате, допускающем его использование для самообсле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нормативного характера, содержащие информацию об обязательных требованиях и порядке их соблю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caps/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">
    <w:name w:val="bookmark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sminas.sevadm/sevskinfo/docs/2018/05/31/Post._N_225-pa_ot_31.05.1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8:00Z</dcterms:created>
  <dc:creator>BezumovaES</dc:creator>
  <dc:description/>
  <dc:language>en-US</dc:language>
  <cp:lastModifiedBy>user</cp:lastModifiedBy>
  <cp:lastPrinted>2021-06-30T15:47:00Z</cp:lastPrinted>
  <dcterms:modified xsi:type="dcterms:W3CDTF">2022-05-25T11:58:00Z</dcterms:modified>
  <cp:revision>2</cp:revision>
  <dc:subject/>
  <dc:title/>
</cp:coreProperties>
</file>