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396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размещения и актуализации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Северодвинска в информационно-телекоммуникационной сети Интернет перечней нормативных правовых актов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их отдельных положений), содержащих обязательные требования, оценка соблюдения которых является предметом муниципального контроля, привлечения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jc w:val="right"/>
        <w:rPr/>
      </w:pPr>
      <w:r>
        <w:rPr>
          <w:sz w:val="28"/>
          <w:szCs w:val="28"/>
        </w:rPr>
        <w:t>к административной ответственности, предоставления разре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Контрольного управления 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веродвинска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виной Н.В.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29.06.202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89"/>
      <w:bookmarkEnd w:id="0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(их отдельных положений)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щих обязательные требова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ценка соблюдения которых осуществляется в рамка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земельного контро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Северодвинск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4139"/>
        <w:gridCol w:w="1984"/>
        <w:gridCol w:w="27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иные реквизиты (дата подписания, номер) нормативных правовых актов, устанавливающих обязательные требования, в виде гиперссылки на их тексты на официальном интернет-портале правовой информации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pravo.gov.ru</w:t>
              </w:r>
            </w:hyperlink>
            <w:r>
              <w:rPr>
                <w:sz w:val="28"/>
                <w:szCs w:val="28"/>
              </w:rPr>
              <w:t xml:space="preserve">), официальном сайте Администрации Северодвинска и (или) сетевом изда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полне официальн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полне-официально.р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структурные единицы нормативного правового акта, содержащие обязательные требов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положения нормативных правовых актов, предусматривающих установление административной ответственности за несоблюдение обязательного требования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деральные закон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Земельный кодекс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Российской Федерации от 25.10.2001 № 136-ФЗ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2 ст. 8.7 КоАП РФ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1 ст. 25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1 ст. 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.1 КоАП РФ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 ст. 7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1, 3, 4 ст. 8.8 КоАП РФ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Гражданский кодекс Российской Федерации (часть первая) от 30.11.1994 № 51-ФЗ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.10 КоАП РФ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Федеральный закон от 25.10.2001 № 137-ФЗ «О введении в действие Земельного кодекса Российской Федерации»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 ст. 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.34 КоАП РФ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  Кодекс Российской Федерации об административных правонарушениях от 30.12.2001 № 195-ФЗ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и лиц, обязанных соблюдать обязательные треб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идические лица, индивидуальные предприниматели, физические лица       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именование и иные реквизиты руководства по соблюдению обязательных требований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–––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в виде гиперссылки на документ с текстом руководства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разъяснения обязательных требований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–––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и наличии; в виде гиперссылок на докумен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ый лист утвержден </w:t>
      </w:r>
      <w:hyperlink r:id="rId7">
        <w:r>
          <w:rPr>
            <w:rStyle w:val="InternetLink"/>
            <w:sz w:val="28"/>
            <w:szCs w:val="28"/>
          </w:rPr>
          <w:t>постановлением Администрации муниципального образования «Северодвинск» от 31.05.2018 № 225-па</w:t>
        </w:r>
      </w:hyperlink>
      <w:r>
        <w:rPr>
          <w:sz w:val="28"/>
          <w:szCs w:val="28"/>
          <w:u w:val="single"/>
        </w:rPr>
        <w:t>            </w:t>
      </w:r>
    </w:p>
    <w:p>
      <w:pPr>
        <w:pStyle w:val="Normal"/>
        <w:widowControl w:val="false"/>
        <w:autoSpaceDE w:val="false"/>
        <w:jc w:val="center"/>
        <w:rPr/>
      </w:pPr>
      <w:r>
        <w:rPr/>
        <w:t>(реквизиты постановления Администрации Северодвинска об утверждении проверочного листа; приводится в виде гиперссылки на документ с текстом проверочного листа</w:t>
      </w:r>
    </w:p>
    <w:p>
      <w:pPr>
        <w:pStyle w:val="Normal"/>
        <w:widowControl w:val="false"/>
        <w:autoSpaceDE w:val="false"/>
        <w:jc w:val="center"/>
        <w:rPr/>
      </w:pPr>
      <w:r>
        <w:rPr/>
        <w:t>в формате, допускающем его использование для самообследо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содержащие информацию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и наличии; в виде гиперссылок на докумен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окументы ненормативного характера, содержащие информацию об обязательных требованиях и порядке их соблю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и наличии; в виде гиперссылок на документы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b/>
      <w:caps/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okmark">
    <w:name w:val="bookmark"/>
    <w:qFormat/>
    <w:rPr/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tLeast" w:line="240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docs.cntd.ru/document/zemelnyj-kodeks-rf-zk-rf" TargetMode="External"/><Relationship Id="rId4" Type="http://schemas.openxmlformats.org/officeDocument/2006/relationships/hyperlink" Target="http://docs.cntd.ru/document/zemelnyj-kodeks-rf-zk-rf" TargetMode="External"/><Relationship Id="rId5" Type="http://schemas.openxmlformats.org/officeDocument/2006/relationships/hyperlink" Target="http://pravo.gov.ru/proxy/ips/?docbody=&amp;link_id=1&amp;nd=102033239&amp;intelsearch=+%E3%F0%E0%E6%E4%E0%ED%F1%EA%E8%E9+%EA%EE%E4%E5%EA%F1+%E3%F0%E0%E6%E4%E0%ED%F1%EA%E8%E9+%EA%EE%E4%E5%EA%F1" TargetMode="External"/><Relationship Id="rId6" Type="http://schemas.openxmlformats.org/officeDocument/2006/relationships/hyperlink" Target="http://pravo.gov.ru/proxy/ips/?docbody=&amp;link_id=0&amp;nd=102073185&amp;intelsearch=" TargetMode="External"/><Relationship Id="rId7" Type="http://schemas.openxmlformats.org/officeDocument/2006/relationships/hyperlink" Target="http://sminas.sevadm/sevskinfo/docs/2018/05/31/Post._N_225-pa_ot_31.05.18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57:00Z</dcterms:created>
  <dc:creator>BezumovaES</dc:creator>
  <dc:description/>
  <dc:language>en-US</dc:language>
  <cp:lastModifiedBy>Lada</cp:lastModifiedBy>
  <cp:lastPrinted>2021-06-30T15:47:00Z</cp:lastPrinted>
  <dcterms:modified xsi:type="dcterms:W3CDTF">2021-07-12T09:57:00Z</dcterms:modified>
  <cp:revision>2</cp:revision>
  <dc:subject/>
  <dc:title/>
</cp:coreProperties>
</file>