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дьмог</w:t>
      </w:r>
      <w:r>
        <w:rPr>
          <w:b/>
          <w:color w:val="000000"/>
          <w:sz w:val="20"/>
          <w:szCs w:val="20"/>
        </w:rPr>
        <w:t xml:space="preserve">о </w:t>
      </w:r>
      <w:r>
        <w:rPr>
          <w:b/>
          <w:sz w:val="20"/>
          <w:szCs w:val="20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Cs w:val="24"/>
          <w:lang w:val="ru-RU"/>
        </w:rPr>
      </w:pPr>
      <w:r>
        <w:rPr>
          <w:szCs w:val="24"/>
        </w:rPr>
        <w:t xml:space="preserve">от  </w:t>
      </w:r>
      <w:r>
        <w:rPr>
          <w:szCs w:val="24"/>
          <w:lang w:val="ru-RU"/>
        </w:rPr>
        <w:t>12.12.2024</w:t>
      </w:r>
      <w:r>
        <w:rPr>
          <w:szCs w:val="24"/>
        </w:rPr>
        <w:t xml:space="preserve">       № </w:t>
      </w:r>
      <w:r>
        <w:rPr>
          <w:szCs w:val="24"/>
          <w:lang w:val="ru-RU"/>
        </w:rPr>
        <w:t xml:space="preserve"> 18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>в Устав городского округа Архангельской области «Северодвинск»</w:t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</w:t>
      </w:r>
      <w:r>
        <w:rPr>
          <w:color w:val="000000"/>
        </w:rPr>
        <w:t>приведения</w:t>
      </w:r>
      <w:r>
        <w:rPr/>
        <w:t xml:space="preserve"> </w:t>
      </w:r>
      <w:r>
        <w:rPr>
          <w:color w:val="000000"/>
        </w:rPr>
        <w:t>отдельных положений Устава городского округа Архангельской области «Северодвинск» в соответствие с законодательством</w:t>
      </w:r>
      <w:r>
        <w:rPr/>
        <w:t xml:space="preserve"> Совет депутатов Северодвинск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 </w:t>
      </w:r>
      <w:r>
        <w:rPr/>
        <w:t>Внести в Устав городского округа Архангельской области «Северодвинск», принятый на местном референдуме 16.06.1996 (в редакции от 19.09.2024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наименование Устава городского округа Архангельской области «Северодвинск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Устав муниципального округа Архангельской области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2) преамбулу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Устав муниципального округа Архангельской области «Город Северодвинск» (далее – Устав Северодвинска)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и законами Архангельской области в сфере местного самоуправления устанавливает правовые, территориальные, организационные и экономические принципы организации местного самоуправления на территории муниципального округа Архангельской области «Город Северодвинск», является муниципальным правовым актом муниципального округа Архангельской области «Город Северодвинск» высшей юридической силы, имеет прямое действие и применяется на всей территории муниципального округа Архангельской области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3) наименование главы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Глава 1. Муниципальный округ Архангельской области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4) статью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Статья 1. Статус муниципального округа Архангельской области «Город Северодвинск»</w:t>
      </w:r>
    </w:p>
    <w:p>
      <w:pPr>
        <w:pStyle w:val="Normal"/>
        <w:widowControl w:val="false"/>
        <w:ind w:firstLine="709"/>
        <w:jc w:val="both"/>
        <w:rPr/>
      </w:pPr>
      <w:r>
        <w:rPr/>
        <w:t>1. Муниципальный округ Архангельской области «Город Северодвинск» создан его населением на местном референдуме 16 июня 1996 года и наделен статусом муниципального округа Архангельской области законом Архангельской области от 09.12.2024 № 175-12-ОЗ «О преобразовании городского округа Архангельской области «Северодвинск» путем изменения статуса данного городского округа Архангельской области в связи с наделением его статусом муниципального округа Архангель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ый округ Архангельской области «Город Северодвинск» входит в состав Архангельской област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 Официальное полное наименование муниципального образования – муниципальный округ Архангельской области «Город Северодвинск».</w:t>
      </w:r>
    </w:p>
    <w:p>
      <w:pPr>
        <w:pStyle w:val="Normal"/>
        <w:widowControl w:val="false"/>
        <w:ind w:firstLine="709"/>
        <w:jc w:val="both"/>
        <w:rPr/>
      </w:pPr>
      <w:r>
        <w:rPr/>
        <w:t>С учетом исторических и иных местных традиций наравне с полным наименованием в официальных символах, наименованиях органов местного самоуправления, выборных и 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муниципального округа Архангельской области «Город Северодвинск» допускается использование сокращенных форм его наименования – муниципальное образование «Город Северодвинск» или Северодвинск.</w:t>
      </w:r>
    </w:p>
    <w:p>
      <w:pPr>
        <w:pStyle w:val="Normal"/>
        <w:widowControl w:val="false"/>
        <w:ind w:firstLine="709"/>
        <w:jc w:val="both"/>
        <w:rPr/>
      </w:pPr>
      <w:r>
        <w:rPr/>
        <w:t>3. Административным центром муниципального образования «Город Северодвинск» в соответствии с областным законом от 23.09.2004 № 258-внеоч.-ОЗ «О статусе и границах территорий муниципальных образований в Архангельской области» является город Северодвинск.»;</w:t>
      </w:r>
    </w:p>
    <w:p>
      <w:pPr>
        <w:pStyle w:val="Normal"/>
        <w:widowControl w:val="false"/>
        <w:ind w:firstLine="709"/>
        <w:jc w:val="both"/>
        <w:rPr/>
      </w:pPr>
      <w:r>
        <w:rPr/>
        <w:t>5) в пункте 1 статьи 4 слова «Муниципальное образование «Северодвинск» заменить словами «Муниципальное образование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6) наименование статьи 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Статья 5. Местное самоуправление в муниципальном образовании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7) в статье 9: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Статья 9. Вопросы местного значения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1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8) в статье 9.1:</w:t>
      </w:r>
    </w:p>
    <w:p>
      <w:pPr>
        <w:pStyle w:val="Normal"/>
        <w:widowControl w:val="false"/>
        <w:ind w:firstLine="709"/>
        <w:jc w:val="both"/>
        <w:rPr/>
      </w:pPr>
      <w:r>
        <w:rPr/>
        <w:t>в наименовании слово «городского» заменить словом «муниципального»;</w:t>
      </w:r>
    </w:p>
    <w:p>
      <w:pPr>
        <w:pStyle w:val="Normal"/>
        <w:widowControl w:val="false"/>
        <w:ind w:firstLine="709"/>
        <w:jc w:val="both"/>
        <w:rPr/>
      </w:pPr>
      <w:r>
        <w:rPr/>
        <w:t>в подпункте 1.20 пункта 1 слово «городского» заменить словом «муниципального»;</w:t>
      </w:r>
    </w:p>
    <w:p>
      <w:pPr>
        <w:pStyle w:val="Normal"/>
        <w:widowControl w:val="false"/>
        <w:ind w:firstLine="709"/>
        <w:jc w:val="both"/>
        <w:rPr/>
      </w:pPr>
      <w:r>
        <w:rPr/>
        <w:t>9) в подпункте 1.10 пункта 1 статьи 10 слова «муниципального образования «Северодвинск» заменить словами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10) в пункте 4 статьи 14 слова «муниципального образования «Северодвинск» заменить словами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11) в статье 18.1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12) в пункте 2 статьи 19 слова «муниципальное образование «Северодвинск» заменить словами «муниципальное образование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13) наименование главы 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Глава 5. Муниципальные выборы, голосование по отзыву депутата Совета депутатов Северодвинска, голосование по вопросу изменения границ, преобразования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14) в пункте 1 статьи 27.1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15) в статье 29.1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16) в статье 30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17) в пункте 1 статьи 32.1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18) пункт 1 статьи 3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1. Структуру органов местного самоуправления муниципального образования «Город Северодвинск» составляют:</w:t>
      </w:r>
    </w:p>
    <w:p>
      <w:pPr>
        <w:pStyle w:val="Normal"/>
        <w:widowControl w:val="false"/>
        <w:ind w:firstLine="709"/>
        <w:jc w:val="both"/>
        <w:rPr/>
      </w:pPr>
      <w:r>
        <w:rPr/>
        <w:t>1) Городской Совет депутатов муниципального образования «Город Северодвинск» (представительный орган муниципального образования);</w:t>
      </w:r>
    </w:p>
    <w:p>
      <w:pPr>
        <w:pStyle w:val="Normal"/>
        <w:widowControl w:val="false"/>
        <w:ind w:firstLine="709"/>
        <w:jc w:val="both"/>
        <w:rPr/>
      </w:pPr>
      <w:r>
        <w:rPr/>
        <w:t>2) Глава муниципального образования «Город Северодвинск» (высшее должностное лицо Северодвинска, глава муниципального образования);</w:t>
      </w:r>
    </w:p>
    <w:p>
      <w:pPr>
        <w:pStyle w:val="Normal"/>
        <w:widowControl w:val="false"/>
        <w:ind w:firstLine="709"/>
        <w:jc w:val="both"/>
        <w:rPr/>
      </w:pPr>
      <w:r>
        <w:rPr/>
        <w:t>3) Администрация муниципального образования «Город Северодвинск» (исполнительно-распорядительный орган муниципального образования);</w:t>
      </w:r>
    </w:p>
    <w:p>
      <w:pPr>
        <w:pStyle w:val="Normal"/>
        <w:widowControl w:val="false"/>
        <w:ind w:firstLine="709"/>
        <w:jc w:val="both"/>
        <w:rPr/>
      </w:pPr>
      <w:r>
        <w:rPr/>
        <w:t>4) Контрольно-счетная палата муниципального образования «Город Северодвинск» (контрольно-счетный орган муниципального образования).»;</w:t>
      </w:r>
    </w:p>
    <w:p>
      <w:pPr>
        <w:pStyle w:val="Normal"/>
        <w:widowControl w:val="false"/>
        <w:ind w:firstLine="709"/>
        <w:jc w:val="both"/>
        <w:rPr/>
      </w:pPr>
      <w:r>
        <w:rPr/>
        <w:t>19) статью 3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Статья 34. Органы местного самоуправления – юридические лица</w:t>
      </w:r>
    </w:p>
    <w:p>
      <w:pPr>
        <w:pStyle w:val="Normal"/>
        <w:widowControl w:val="false"/>
        <w:ind w:firstLine="709"/>
        <w:jc w:val="both"/>
        <w:rPr/>
      </w:pPr>
      <w:r>
        <w:rPr/>
        <w:t>Городской Совет депутатов муниципального образования «Город Северодвинск», Администрация муниципального образования «Город Северодвинск», Контрольно-счетная палата муниципального образования «Город Северодвинск» настоящим Уставом наделяются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установленном порядке.»;</w:t>
      </w:r>
    </w:p>
    <w:p>
      <w:pPr>
        <w:pStyle w:val="Normal"/>
        <w:widowControl w:val="false"/>
        <w:ind w:firstLine="709"/>
        <w:jc w:val="both"/>
        <w:rPr/>
      </w:pPr>
      <w:r>
        <w:rPr/>
        <w:t>20) наименование главы 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Глава 8. Городской Совет депутатов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21) в статье 35: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Статья 35. Городской Совет депутатов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пункт 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</w:t>
      </w:r>
      <w:r>
        <w:rPr>
          <w:szCs w:val="24"/>
        </w:rPr>
        <w:t xml:space="preserve">1. Городской Совет депутатов муниципального образования «Город Северодвинск» </w:t>
      </w:r>
      <w:r>
        <w:rPr/>
        <w:t>–</w:t>
      </w:r>
      <w:r>
        <w:rPr>
          <w:szCs w:val="24"/>
        </w:rPr>
        <w:t xml:space="preserve"> представительный орган местного самоуправления, обладающий правом принимать от имени населения Северодвинска решения по вопросам местного значения и представлять интересы населения в отношениях с органами государственной власти, другими муниципальными образованиями, а также с предприятиями, учреждениями и организациями.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Полное наименование органа: Городской Совет депутатов муниципального образования «Город Северодвинск»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Сокращенное наименование органа: Совет депутатов Северодвинска.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При использовании в текстах и реквизитах документов полное наименование и сокращенное наименование равнозначны.»;</w:t>
      </w:r>
    </w:p>
    <w:p>
      <w:pPr>
        <w:pStyle w:val="Normal"/>
        <w:widowControl w:val="false"/>
        <w:ind w:firstLine="709"/>
        <w:jc w:val="both"/>
        <w:rPr/>
      </w:pPr>
      <w:r>
        <w:rPr/>
        <w:t>22) статью 36 дополнить пунктом 2.13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2.13. Принимает участие в формировании Администрации Северодвинска путем дачи согласия Главе Северодвинска на назначение на должности заместителей Главы Администрации Северодвинска, в том числе первых заместителей Главы Администрации Северодвинска, а также руководителей отраслевых, функциональных органов Администрации Северодвинска, наделенных решением Совета депутатов Северодвинска правами юридического лица, и территориальных органов Администрации Северодвинска в порядке, предусмотренном з</w:t>
      </w:r>
      <w:r>
        <w:rPr>
          <w:rFonts w:eastAsia="Calibri"/>
        </w:rPr>
        <w:t>аконом Архангельской области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.»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23) в статье 37: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3.9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3.10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24) в статье 39:</w:t>
      </w:r>
    </w:p>
    <w:p>
      <w:pPr>
        <w:pStyle w:val="Normal"/>
        <w:widowControl w:val="false"/>
        <w:ind w:firstLine="709"/>
        <w:jc w:val="both"/>
        <w:rPr/>
      </w:pPr>
      <w:r>
        <w:rPr/>
        <w:t>пункт 2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2.1. Для предварительной подготовки и рассмотрения вопросов деятельности Совета депутатов Северодвинска образуется Совещание председателей комитетов, которое является постоянно действующим коллегиальным органом Совета депутатов Северодвинска.</w:t>
      </w:r>
    </w:p>
    <w:p>
      <w:pPr>
        <w:pStyle w:val="Normal"/>
        <w:widowControl w:val="false"/>
        <w:ind w:firstLine="709"/>
        <w:jc w:val="both"/>
        <w:rPr/>
      </w:pPr>
      <w:r>
        <w:rPr/>
        <w:t>В состав Совещания председателей комитетов с правом решающего голоса входят Председатель Совета депутатов Северодвинска, его заместители и председатели комитетов.»;</w:t>
      </w:r>
    </w:p>
    <w:p>
      <w:pPr>
        <w:pStyle w:val="Normal"/>
        <w:widowControl w:val="false"/>
        <w:ind w:firstLine="709"/>
        <w:jc w:val="both"/>
        <w:rPr/>
      </w:pPr>
      <w:r>
        <w:rPr/>
        <w:t>абзац первый пункта 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  <w:r>
        <w:rPr>
          <w:bCs/>
        </w:rPr>
        <w:t xml:space="preserve">5. Для организационного, правового, информационного и иного обеспечения Совета депутатов Северодвинска, оказания содействия </w:t>
      </w:r>
      <w:r>
        <w:rPr/>
        <w:t>комитетам, временным комиссиям,</w:t>
      </w:r>
      <w:r>
        <w:rPr>
          <w:b/>
          <w:bCs/>
        </w:rPr>
        <w:t xml:space="preserve"> </w:t>
      </w:r>
      <w:r>
        <w:rPr>
          <w:bCs/>
        </w:rPr>
        <w:t>рабочим группам и депутатам в структуре Совета депутатов Северодвинска действует аппарат.»;</w:t>
      </w:r>
    </w:p>
    <w:p>
      <w:pPr>
        <w:pStyle w:val="Normal"/>
        <w:widowControl w:val="false"/>
        <w:ind w:firstLine="709"/>
        <w:jc w:val="both"/>
        <w:rPr/>
      </w:pPr>
      <w:r>
        <w:rPr/>
        <w:t>25) в подпункте 2 пункта 5 статьи 42:</w:t>
      </w:r>
    </w:p>
    <w:p>
      <w:pPr>
        <w:pStyle w:val="Normal"/>
        <w:widowControl w:val="false"/>
        <w:ind w:firstLine="709"/>
        <w:jc w:val="both"/>
        <w:rPr/>
      </w:pPr>
      <w:r>
        <w:rPr/>
        <w:t>в подпункте «в»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подпункт «г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г) представление на безвозмездной основе интересов муниципального образования «Город Северодвинск» в органах управления и ревизионной комиссии организации, учредителем (акционером, участником) которой является муниципальное образование «Город Северодвинск»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 муниципальной собственности акциями (долями в уставном капитале);»;</w:t>
      </w:r>
    </w:p>
    <w:p>
      <w:pPr>
        <w:pStyle w:val="Normal"/>
        <w:widowControl w:val="false"/>
        <w:ind w:firstLine="709"/>
        <w:jc w:val="both"/>
        <w:rPr/>
      </w:pPr>
      <w:r>
        <w:rPr/>
        <w:t>26) наименование главы 1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Глава 10. Глава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27) в статье 44: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2 слова «Глава муниципального образования «Северодвинск» заменить словами «Глава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в подпункте «в» подпункта 2 пункта 6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подпункт «г» подпункта 2 пункта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г) представление на безвозмездной основе интересов муниципального образования «Город Северодвинск» в органах управления и ревизионной комиссии организации, учредителем (акционером, участником) которой является муниципальное образование «Город Северодвинск»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 муниципальной собственности акциями (долями в уставном капитале);»;</w:t>
      </w:r>
    </w:p>
    <w:p>
      <w:pPr>
        <w:pStyle w:val="Normal"/>
        <w:widowControl w:val="false"/>
        <w:ind w:firstLine="709"/>
        <w:jc w:val="both"/>
        <w:rPr/>
      </w:pPr>
      <w:r>
        <w:rPr/>
        <w:t>28) пункт 2 статьи 46 дополнить подпунктом 16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16) систематического недостижения показателей для оценки эффективности деятельности органов местного самоуправления.»;</w:t>
      </w:r>
    </w:p>
    <w:p>
      <w:pPr>
        <w:pStyle w:val="Normal"/>
        <w:widowControl w:val="false"/>
        <w:ind w:firstLine="709"/>
        <w:jc w:val="both"/>
        <w:rPr/>
      </w:pPr>
      <w:r>
        <w:rPr/>
        <w:t>29) в пункте 6 статьи 46.1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30) в пункте 2 статьи 46.2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31) в статье 47: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1 слова «Администрация муниципального образования «Северодвинск» заменить словами «Администрация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1.2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32) наименование главы 1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Глава 12. Контрольно-счетная палата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33) в статье 52: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Статья 52. Контрольно-счетная палата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ах 1 и 2 слова «Контрольно-счетная палата муниципального образования «Северодвинск» заменить словами «Контрольно-счетная палата 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34) в подпункте 2.1 пункта 2 статьи 52.1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35) в пункте 3 статьи 53 слова «муниципальное образование «Северодвинск» заменить словами «муниципальное образование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36) в статье 55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37) в статье 56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38) в статье 58: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1 слова «Муниципальное образование «Северодвинск» заменить словами «Муниципальное образование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4 слова «Муниципальное образование «Северодвинск» заменить словами «Муниципальное образование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39) статью 6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Cs w:val="24"/>
        </w:rPr>
      </w:pPr>
      <w:r>
        <w:rPr/>
        <w:t>«</w:t>
      </w:r>
      <w:r>
        <w:rPr>
          <w:szCs w:val="24"/>
        </w:rPr>
        <w:t>Статья 60. Местный бюджет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1. Муниципальное образование «Город Северодвинск» имеет собственный бюджет (местный бюджет)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2. Бюджет Северодвинска разрабатывается и утверждается в форме решения Совета депутатов Северодвинска. Составной частью бюджета Северодвинска являются сметы доходов и расходов Белозерского и Ненокского административных округов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Порядок разработки, утверждения и исполнения местного бюджета определяется Положением о бюджетном устройстве и бюджетном процессе в Северодвинске, утверждаемым Советом депутатов Северодвинска.</w:t>
      </w:r>
    </w:p>
    <w:p>
      <w:pPr>
        <w:pStyle w:val="Normal"/>
        <w:widowControl w:val="false"/>
        <w:ind w:firstLine="709"/>
        <w:jc w:val="both"/>
        <w:rPr/>
      </w:pPr>
      <w:r>
        <w:rPr/>
        <w:t>3. Органы местного самоуправления обеспечивают сбалансированность местного бюджета и соблюдение установленных федеральными законами требований к регулированию бюджетных правоотношений, осуществлению бюджетного процесса, размерам дефицита местного бюджета, уровню и составу муниципального долга, исполнению бюджетных и долговых обязательств муниципального округа.»;</w:t>
      </w:r>
    </w:p>
    <w:p>
      <w:pPr>
        <w:pStyle w:val="Normal"/>
        <w:widowControl w:val="false"/>
        <w:ind w:firstLine="709"/>
        <w:jc w:val="both"/>
        <w:rPr/>
      </w:pPr>
      <w:r>
        <w:rPr/>
        <w:t>40) в пункте 1 статьи 63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41) в пункте 1 статьи 63.1 слова «муниципального образования «Северодвинск» заменить словами «муниципального образования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42) в статье 64: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1 слова «Муниципальное образование «Северодвинск» заменить словами «Муниципальное образование «Город Северодвинск»;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2 слова «муниципального образования «Северодвинск» заменить словами «муниципального образования «Город Северодвинск».</w:t>
      </w:r>
    </w:p>
    <w:p>
      <w:pPr>
        <w:pStyle w:val="Normal"/>
        <w:widowControl w:val="false"/>
        <w:ind w:firstLine="709"/>
        <w:jc w:val="both"/>
        <w:rPr/>
      </w:pPr>
      <w:r>
        <w:rPr/>
        <w:t>2. Настоящее решение вступает в силу после его официального обнародования, за исключением подпунктов 1–21 пункта 1, подпункта 23 пункта 1, подпунктов 25-27 пункта 1, подпунктов 29–42 пункта 1, которые вступают в силу с 01.01.2025, но не ранее дня официального обнародования настояще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 Обнародовать (официально опубликовать) настоящее решение в сетевом издании «Вполне официально» (вполне-официально.рф) после его государственной регистрации Управлением Министерства юстиции Российской Федерации по Архангельской области и Ненецкому автономному округ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046"/>
      </w:tblGrid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М.А. Старожилов</w:t>
            </w:r>
          </w:p>
        </w:tc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И.В. Арсентьев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3:00Z</dcterms:created>
  <dc:creator>TsygankovaYV</dc:creator>
  <dc:description/>
  <dc:language>en-US</dc:language>
  <cp:lastModifiedBy>user</cp:lastModifiedBy>
  <cp:lastPrinted>2024-12-10T11:02:00Z</cp:lastPrinted>
  <dcterms:modified xsi:type="dcterms:W3CDTF">2024-12-27T12:43:00Z</dcterms:modified>
  <cp:revision>2</cp:revision>
  <dc:subject/>
  <dc:title/>
</cp:coreProperties>
</file>