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</w:t>
      </w:r>
      <w:r>
        <w:rPr>
          <w:b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Cs w:val="24"/>
          <w:lang w:val="ru-RU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>19.09.2024</w:t>
      </w:r>
      <w:r>
        <w:rPr>
          <w:szCs w:val="24"/>
        </w:rPr>
        <w:t xml:space="preserve">         № </w:t>
      </w:r>
      <w:r>
        <w:rPr>
          <w:szCs w:val="24"/>
          <w:lang w:val="ru-RU"/>
        </w:rPr>
        <w:t xml:space="preserve"> 138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>в Устав городского округа Архангельской области «Северодвинск»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отдельных положений Устава городского округа Архангельской области «Северодвинск» в соответствие с законодательством 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 </w:t>
      </w:r>
      <w:r>
        <w:rPr/>
        <w:t>Внести в Устав городского округа Архангельской области «Северодвинск», принятый на местном референдуме 16.06.1996 (в редакции от 29.02.2024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в пункте 1 статьи 9: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1.4.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1.1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1.11. </w:t>
      </w:r>
      <w:r>
        <w:rPr>
          <w:rFonts w:eastAsia="Calibri"/>
        </w:rPr>
        <w:t>Организация мероприятий по охране окружающей среды в границах Северодвинска, в том числе организация и проведение в соответствии с законодательством в области охраны окружающей среды общественных обсуждений планируемой хозяйственной и иной деятельности на территории Северодвинска.»;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1.2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rFonts w:eastAsia="Calibri"/>
        </w:rPr>
        <w:t>1.29. Осуществление муниципального контроля в области охраны и использования особо охраняемых природных территорий местного значения.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ополнить подпунктом 1.49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«1.49. Осуществление учета личных подсобных хозяйств, которые ведут граждане в 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одпункте 1 пункта 3 статьи 19 слово «акт» заменить словом «акта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3) пункт 5 статьи 27.1 дополнить подпунктом 9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«</w:t>
      </w:r>
      <w:r>
        <w:rPr/>
        <w:t>9) приобретения сельским старостой статуса иностранного агента.»;</w:t>
      </w:r>
    </w:p>
    <w:p>
      <w:pPr>
        <w:pStyle w:val="Normal"/>
        <w:widowControl w:val="false"/>
        <w:ind w:firstLine="709"/>
        <w:jc w:val="both"/>
        <w:rPr/>
      </w:pPr>
      <w:r>
        <w:rPr/>
        <w:t>4) в пункте 7 статьи 42: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7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7.2.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 от 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».»;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ь подпунктом 7.14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7.14. Обеспечение служебным жилым помещением в порядке, предусмотренном решением Совета депутатов Северодвинска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5) пункт 2 статьи 43 дополнить подпунктом 2.14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2.14. Полномочия депутата Совета депутатов Северодвинска прекращаются досрочно в случае </w:t>
      </w:r>
      <w:r>
        <w:rPr/>
        <w:t>приобретения депутатом Совета депутатов Северодвинска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 в пункте 7 статьи 44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) оплата труда </w:t>
      </w:r>
      <w:r>
        <w:rPr/>
        <w:t>в виде ежемесячного денежного вознаграждения (в фиксированной сумме) и дополнительных выплат, предусмотренных законом Архангельской области от 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»</w:t>
      </w:r>
      <w:r>
        <w:rPr>
          <w:rFonts w:eastAsia="Calibri"/>
        </w:rPr>
        <w:t>;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полнить подпунктом 13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3) обеспечение служебным жилым помещением в порядке, предусмотренном решением Совета депутатов Северодвинска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7) пункт 2 статьи 46 дополнить подпунктом 15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) пункт 4 статьи 5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«4. Совет депутатов Северодвинска вправе обратиться в Контрольно-счетную палату Архангельской области за заключением о соответствии кандидатур на должность председателя Контрольно-счетной палаты Северодвинск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) в пункте 1 статьи 52.3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) оплата труда </w:t>
      </w:r>
      <w:r>
        <w:rPr/>
        <w:t>в виде ежемесячного денежного вознаграждения (в фиксированной сумме) и дополнительных выплат, предусмотренных законом Архангельской области от 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»</w:t>
      </w:r>
      <w:r>
        <w:rPr>
          <w:rFonts w:eastAsia="Calibri"/>
        </w:rPr>
        <w:t>;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полнить подпунктом 13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3) обеспечение служебным жилым помещением в порядке, предусмотренном решением Совета депутатов Северодвинска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10) статью 57 дополнить пунктом 7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7. Администрация Северодвинск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Архангельской области, в 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11) статью 5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«Статья 59. Межмуниципальное сотрудничество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1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Межмуниципальное сотрудничество осуществляется в следующих формах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членство в объединен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заключение договоров и соглашени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Межмуниципальные хозяйственные общества осуществляют свою деятельность в соответствии с Граждански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Государственная регистрация межмуниципальных хозяйственных обществ осуществляется в соответствии с Федеральным законом от 08.08.2001 № 129-ФЗ «О 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Органы местного самоуправления Северодвинска могут выступать соучредителями межмуниципального печатного средства массовой информации и сетевого издания.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бнародовать (официально опубликовать) настоящее решение в сетевом издании «Вполне официально» (вполне-официально.рф) после его государственной регистрации Управлением Министерства юстиции Российской Федерации по Архангельской области и Ненецкому автономному округ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297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2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_ И.В. Арсентьев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2:00Z</dcterms:created>
  <dc:creator>TsygankovaYV</dc:creator>
  <dc:description/>
  <dc:language>en-US</dc:language>
  <cp:lastModifiedBy>user</cp:lastModifiedBy>
  <cp:lastPrinted>2024-09-19T12:39:00Z</cp:lastPrinted>
  <dcterms:modified xsi:type="dcterms:W3CDTF">2024-10-17T11:12:00Z</dcterms:modified>
  <cp:revision>2</cp:revision>
  <dc:subject/>
  <dc:title/>
</cp:coreProperties>
</file>