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right"/>
        <w:rPr>
          <w:bCs/>
          <w:iCs/>
        </w:rPr>
      </w:pPr>
      <w:r>
        <w:rPr>
          <w:bCs/>
          <w:iCs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9 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2-ра</w:t>
            </w:r>
          </w:p>
          <w:p>
            <w:pPr>
              <w:pStyle w:val="Normal"/>
              <w:widowControl w:val="false"/>
              <w:rPr/>
            </w:pPr>
            <w:r>
              <w:rPr/>
              <w:t>(в редакции от 01.02.2022 № 7-р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4" w:leader="none"/>
              </w:tabs>
              <w:ind w:right="34" w:hanging="0"/>
              <w:rPr/>
            </w:pPr>
            <w:r>
              <w:rPr>
                <w:b/>
                <w:sz w:val="28"/>
                <w:szCs w:val="28"/>
              </w:rPr>
              <w:t>Об утверждении Положения о Контрольном управлении Администрации Северодвинс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48 Устава Северодвинска и решением Совета депутатов Северодвинска от 21.02.2019 № 139 «О внесении изменений в структуру Администрации Северодвинска»: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рилагаемое Положение о Контрольном управлении Администрации Северодвинс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на официальном интернет-сайте Администрации Северодвин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01.06.2019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заместителя Главы Администрации Северодвинска по организационно-правовым вопроса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 xml:space="preserve">                                     И.В. Скубенк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9 № 112-ра</w:t>
            </w:r>
          </w:p>
          <w:p>
            <w:pPr>
              <w:pStyle w:val="Normal"/>
              <w:widowControl w:val="false"/>
              <w:rPr/>
            </w:pPr>
            <w:r>
              <w:rPr/>
              <w:t>(в редакции от 01.02.2022 № 7-ра)</w:t>
            </w:r>
          </w:p>
        </w:tc>
      </w:tr>
    </w:tbl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М УПРАВЛЕНИ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Контрольное управление Администрации Северодвинска (далее – Управление) является функциональным органом Администрации Северодвинска, созданным в целях организации и непосредственного осуществления муниципального контроля, а также переданных государственных полномочий по осуществлению регионального государственного лицензионного контроля на территории Северодвинска, направленного на выявление, предупреждение и пресечение нарушений обязательных требований федерального законодательства, законодательства Архангельской области, муниципальных правовых актов органов местного самоуправления Северодвинска, а также в целях исполнения полномочий Администрации Северодвинска по осуществлению внутреннего муниципального финансового контроля и контроля в сфере закупок товаров, работ, услуг для обеспечения муниципальных нужд в муниципальном образовании «Северодвинск» (далее – муниципальный контроль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 Полное наименование Управления – Контрольное управление Администрации Северодвин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 – Контрольное упра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 соответствии с утвержденной структурой Администрации Северодвинска Управление находится в непосредственном подчинении заместителя Главы Администрации Северодвинска по организационно-правовым вопросам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13"/>
          <w:sz w:val="28"/>
          <w:szCs w:val="28"/>
        </w:rPr>
        <w:t xml:space="preserve">1.4. Управление </w:t>
      </w:r>
      <w:r>
        <w:rPr>
          <w:sz w:val="28"/>
          <w:szCs w:val="28"/>
        </w:rPr>
        <w:t xml:space="preserve">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и иными нормативными правовыми актам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веродвинска, муниципальными правовыми актами органов местного самоуправления Северодвинска, настоящим Полож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Управление может иметь бланки, штампы и печать (при необходимости) с собственным наименовани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6. Местонахождение Управления: 164501, Архангельская область, г. Северодвинск, ул. Плюснина, 7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существление следующих видов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й жилищный контро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Муниципальный контроль в сфере благоустройств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Муниципальный контроль в области охраны и использования особо охраняемых природных территорий местного значения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Организация мероприятий, направленных на профилактику нарушений обязательных требований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Осуществление переданных государственных полномочий по региональному государственному лицензионному контролю  в соответствии с положением об осуществлении соответствующего вида контроля, утверждаемого Правительством Архангельской области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ление внутреннего муниципального финансового контроля в соответствии с полномочиями, предусмотренными Бюджетным кодексом Российской Федерации, в пределах своей компетенци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уществление контроля в сфере закупок товаров, работ, услуг для обеспечения муниципальных нужд в соответствии с пунктами 1 и 3 части 1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пределах своей компетенци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,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дготовка проектов муниципальных правовых актов по вопросам, входящим в компетенцию Управ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Участие в разработке и во внесении на утверждение в установленном порядке проектов муниципальных правовых актов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частие в согласовании проектов муниципальных правовых актов Администрации Северодвинска, решений Совета депутатов Северодвинска и внесении по ним замечаний и предложений в пределах компетенции Управл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Осуществляет контрольные полномочия в соответствии с утвержденными Правительством Российской Федерации федеральными стандартами и правилами, регламентирующими осуществление внутреннего финансового контроля и контроля в сфере закупок, утвержденными Правительством Архангельской области, Советом депутатов Северодвинска    положениями, регламентирующими осуществление государственного и муниципального контроля и иными нормативными правовыми актами, принятыми органами государственной власти и органами местного самоуправления Северодвин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рамках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 xml:space="preserve">и переданных полномочий по осуществлению регионального государственного лицензионного контроля организует проведение на территории муниципального образования «Северодвинск» плановых и внеплановых проверок, иных контрольных мероприятий в отношении соблюдения юридическими лицами, индивидуальными предпринимателями и гражданами, не осуществляющими предпринимательскую деятельность, обязательных требований, установленных федеральными законами и законами Архангельской области, а также муниципальными правовыми актами органов местного самоуправления Северодвинска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и проводит мероприятия по контролю без взаимодействия с контролируем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ринимает в рамках осуществления контрольных полномочий меры, предусмотренные законодательством Российской Федерации, законами Архангельской области, по предупреждению и устранению нарушений обязательных требований, установленных федеральными и областными законами, а также муниципальными правовыми актами органов местного самоуправления Северодвин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одит мероприятия, направленные на профилактику нарушений обязательных требова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Разрабатывает положения об осуществляемых видах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роводит постоянный мониторинг и анализ эффективности осуществления муниципального контроля на территории муниципального образования «Северодвинс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Осуществляет планирование контрольной деятельности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Рассматривает обращения заказчика о согласовании заключения контракта с единственным поставщиком (подрядчиком, исполнителем), по результатам рассмотрения которых выносит решение о согласовании заключения контракта или об отказе в согласовании заключения контракта,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Готовит уведомления о применении бюджетных мер принуждения в случаях, предусмотренных законодательством Российской Федерации, осуществляет санкционирование операций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Осуществляет производство по делам об административных правонарушениях при выявлении (подтверждении) фактов нарушений законодательства, содержащих признаки административного правонарушения, в пределах своей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 Участвует в разработке и согласовании проектов муниципальных правовых актов органов местного самоуправления Северодвинска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 Обеспечивает рассмотрение обращений граждан </w:t>
      </w:r>
      <w:bookmarkStart w:id="0" w:name="sub_1039"/>
      <w:r>
        <w:rPr>
          <w:rFonts w:eastAsia="Calibri"/>
          <w:sz w:val="28"/>
          <w:szCs w:val="28"/>
        </w:rPr>
        <w:t xml:space="preserve">в порядке, установленном федеральным законодательством и муниципальными правовыми актами Администрации Северодвинска, по </w:t>
      </w:r>
      <w:r>
        <w:rPr>
          <w:sz w:val="28"/>
          <w:szCs w:val="28"/>
        </w:rPr>
        <w:t>вопросам, входящим в компетенцию Упра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Дает разъяснения по запросам органов государственной власти, органов местного самоуправления, организаций, граждан по вопросам, входящим в компетенцию Управления.</w:t>
      </w:r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 Принимает участие в работе комиссий, рабочих групп и иных совещательных и координационных органов, созданных органами местного самоуправления муниципального образования «Северодвинск»,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 Обеспечивает в пределах своей компетенции защиту информации ограниченного распро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ает информацию о деятельности Управления в соответствии с требованиями законодательства в пределах компетенции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 По результатам проведенных контрольных мероприятий информирует Главу Северодвинска, заместителя Главы Администрации Северодвинска по организационно-правовым вопросам о результатах осуществления контрольной деятельности, а в случае установления нарушений ставит вопрос о принятии мер по устранению нарушений и недопущению их в дальнейшей работе, о привлечении виновных должностных лиц к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 Готовит отчеты о деятельности Управления, о выполнении планов для Главы Северодвинска, заместителя Главы Администрации Северодвинска по организационно-правовым вопросам, органов государственной власти, и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 Ведёт систематизированный учет и хранение поступающих в Управление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 Готовит проекты муниципальных правовых актов, относящихся к компетенции Управления, а также вносит предложения в части внесения изменений в муниципальные правовые акты в пределах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 Исполняет иные функции в пределах полномочий по контрольной деятельности, установленных законодательством и муниципальными правовыми актами органов местного самоуправления Северодвинск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тветственность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В пределах своей компетенции Управление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 получать в установленном порядке от органов Администрации Северодвинска, государственных органов исполнительной власти Архангельской области, иных государственных органов, органов местного самоуправления, контролируемых лиц документы (информацию), необходимые для выполнения задач и функций, возложенных на Управл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2. Проводить плановые и внеплановые проверки, иные контрольные мероприятия, ревизии, обследования в целях решения поставленных перед Управлением задач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Составлять акты, заключения, анализы, отчеты о результатах проверки, справки, предложения, обоснования, протоколы об административных правонарушениях, уведомления о применении бюджетных мер принуждения, выносить представления и (или) предписания, решения о согласовании заключения контракта или об отказе в согласовании заключения контракта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4. При проведении проверок, ревизий, обследований, а также других мероприятий, связанных с осуществлением контрольной деятельности Управления, беспрепятственно посещать территории, помещения проверяемых объектов, требовать предъявления поставленных товаров, результатов выполненных работ, оказанных услуг, проводить обследование проверяемых объектов, а также исследования, испытания, расследования, экспертизы и другие мероприятия по контро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5. Привлекать в установленном порядке научные и иные организации, ученых, специалистов, экспертов для участия в проведении проверок, ревизий, обслед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6. Принимать меры, предусмотренные действующим законодательством по устранению выявленных нарушений, в том числе направлять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7. Привлекать должностных лиц органов Администрации Северодвинска, органов государственной власти, а также других организаций независимо от организационно-правовых форм к подготовке документов по выполнению поручений Главы Северодвинска, заместителя Главы Администрации Северодвинска по организационно-правовым вопрос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1.8. Пользоваться в установленном порядке муниципальными информационными ресурс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9. Представлять интересы Администрации Северодвинска в предприятиях, учреждениях и иных организациях в пределах компетенции и полномочий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10.</w:t>
      </w:r>
      <w:r>
        <w:rPr/>
        <w:t> </w:t>
      </w:r>
      <w:r>
        <w:rPr>
          <w:sz w:val="28"/>
          <w:szCs w:val="28"/>
        </w:rPr>
        <w:t>Давать разъяснения, рекомендации и указания по вопросам, входящим в компетенцию Управления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4.1.11. Участвовать в согласовании проектов муниципальных правовых актов органов местного самоуправления Северодвинска, давать по ним замечания и пред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12. Вносить на рассмотрение Главы Северодвинска, заместителя Главы Администрации Северодвинска по организационно-правовым вопросам предложения для принятия решений по реализации задач и функций, возложенных на Управлени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3. 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 Ответственность за неисполнение или ненадлежащее исполнение задач и функций, возложенных на Управление настоящим Положением, несут начальник Управления и работники Управления в соответствии со своими должностными обязанностя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Управление возглавляет начальник Управления, назначаемый и освобождаемый от замещаемой должности Главой Северодвинска в установленном порядке. 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ериод временного отсутствия начальника Управления (отпуск, командировка, временная нетрудоспособность и т.п.) его должностные обязанности исполняет руководитель структурного подразделения Управления, назначаемый в установлен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 Начальник 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 Обеспечивает организацию работы и руководство деятельностью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2. Утверждает Положения о структурных подразделениях, входящих в состав 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 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 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 Вносит на рассмотрение Главы Северодвинска предложения по структуре и штатному расписанию Управления, установлению, изменению, отмене надбавок к должностным окладам, поощрению его работников и применению к ним дисциплинарных взыск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 Действует от имени Управления,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 Подписывает от имени Управления служебную документацию в соответствии с компетенцией Управления, установленной настоящим Положени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8. Издает в пределах своей компетенции приказы по вопросам, связанным с осуществлением полномочий Управления, и по вопросам организации деятельности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9. Рассматривает обращения граждан, поступающие в адрес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10. Исполняет иные функции по вопросам, отнесенным к его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 В состав Управления входят следующие структурные подразд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тдел муниципального жилищного контро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внутреннего финансового контро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тдел территориально-земельного контро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непосредственном подчинении начальника Управления находятся руководители структурных подразделений, входящих в состав Управления.</w:t>
      </w:r>
    </w:p>
    <w:p>
      <w:pPr>
        <w:pStyle w:val="Normal"/>
        <w:widowControl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5.4. </w:t>
      </w:r>
      <w:r>
        <w:rPr>
          <w:color w:val="000000"/>
          <w:spacing w:val="-5"/>
          <w:sz w:val="28"/>
          <w:szCs w:val="28"/>
        </w:rPr>
        <w:t xml:space="preserve">Руководители структурных подразделений, входящих в состав Управления, имеют право подписывать </w:t>
      </w:r>
      <w:r>
        <w:rPr>
          <w:color w:val="000000"/>
          <w:spacing w:val="-4"/>
          <w:sz w:val="28"/>
          <w:szCs w:val="28"/>
        </w:rPr>
        <w:t>служебную документацию в пределах своей компетен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 Управление строит свою работу в соответствии с годовыми планами, которые разрабатываются на основе предложений руководителей структурных подразделений, входящих в состав Управления, и утверждаются начальником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 При Управлении также могут создаваться консультативные, совещательные и иные органы, рабочие группы, комиссии для решения текущих вопросов, задач, отнесенных к компетенции Управления. Консультативные, совещательные и иные органы работают в соответствии с приказом начальника Управления. Решения органов оформляются письмен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 Деятельность Управления основывается на принципах законности, объективности, эффективности, независимости и гласности, сочетания различных методов в работе и организуется на основе планирования, отчетности за состоянием дел на порученном участке и при выполнении отдельных функций, а также персональной ответственности каждого специалиста Управления за выполнение возложенных на него функ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Делопроизводство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елопроизводство в Управлении ведется в соответствии с утвержденной номенклатурой де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елопроизводитель Управления находится в непосредственном подчинении начальника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период временного отсутствия делопроизводителя (отпуск, командировка, временная нетрудоспособность и т.п.) его должностные обязанности исполняет другой сотрудник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</w:t>
        <w:tab/>
        <w:t>Делопроизводитель на период временного отсутствия организует согласование с руководителями структурных подразделений Управления и специалистами Управления периодов временного исполнения обязанностей делопроизводителя конкретными сотрудниками Управления и составляет график временного исполнения обязанностей делопроизводителя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 xml:space="preserve">7. Взаимоотношения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1. Управление взаимодействует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администрацией Губернатора Архангельской области и Правительства Архангельской области, исполнительными органами государственной власти Архангель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ыми лицами и органами Администрации Северодви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по управлению и распоряжению государственным имуществом Российской Федерации и Архангель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правоохранительными орган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ми органами и организациями, индивидуальными предпринимателями и граждан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2. Готовит ответы на запросы, поступающие от органов государственной власти, органов местного самоуправления, организаций, граждан и их объединений в пределах компетенции У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8. Реорганизация и ликвидац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производятся при изменении структуры Администрации Северодвинска в соответствии с Уставом Северодвинска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F5D5F885D9BF319C11B2006A3F61FFFCF9C632D8A604AD5464490NF57G" TargetMode="External"/><Relationship Id="rId5" Type="http://schemas.openxmlformats.org/officeDocument/2006/relationships/hyperlink" Target="consultantplus://offline/ref=1F5D5F885D9BF319C11B3E0BB59A41F3CE9F3A25843F10854F4EC5AF2620FD7DNB56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00Z</dcterms:created>
  <dc:creator>Мовчан Елена Дмитриевна</dc:creator>
  <dc:description/>
  <dc:language>en-US</dc:language>
  <cp:lastModifiedBy>user</cp:lastModifiedBy>
  <cp:lastPrinted>2019-05-22T11:33:00Z</cp:lastPrinted>
  <dcterms:modified xsi:type="dcterms:W3CDTF">2024-12-23T06:42:00Z</dcterms:modified>
  <cp:revision>2</cp:revision>
  <dc:subject/>
  <dc:title/>
</cp:coreProperties>
</file>