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от 11.12.2015 № 613-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ипендиях Главы Северодвин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ласти образования студентам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от 25.06.2024 № 335-п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тимулирования заинтересованности в успешном освоении образовательных программ и материальной поддержки талантливых и разносторонне одаренных студентов и в соответствии с муниципальной программой «Социальная поддержка населения Северодвин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чредить стипендии Главы Северодвинска в области образования студентам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 Утвердить прилагаемое Положение о стипендиях Главы Северодвинска </w:t>
        <w:br/>
        <w:t>в области образования студентам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jc w:val="both"/>
        <w:rPr/>
      </w:pPr>
      <w:r>
        <w:rPr/>
        <w:tab/>
        <w:t>3. Утвердить следующий размер ежемесячной стипендии:</w:t>
      </w:r>
    </w:p>
    <w:p>
      <w:pPr>
        <w:pStyle w:val="Normal"/>
        <w:autoSpaceDE w:val="false"/>
        <w:jc w:val="both"/>
        <w:rPr/>
      </w:pPr>
      <w:r>
        <w:rPr/>
        <w:tab/>
        <w:t>- для студентов образовательных организаций высшего образования - 4000 рублей;</w:t>
      </w:r>
    </w:p>
    <w:p>
      <w:pPr>
        <w:pStyle w:val="Normal"/>
        <w:jc w:val="both"/>
        <w:rPr/>
      </w:pPr>
      <w:r>
        <w:rPr/>
        <w:tab/>
        <w:t>- для студентов профессиональных образовательных организаций - 3000 рублей.</w:t>
      </w:r>
    </w:p>
    <w:p>
      <w:pPr>
        <w:pStyle w:val="Normal"/>
        <w:jc w:val="both"/>
        <w:rPr/>
      </w:pPr>
      <w:r>
        <w:rPr/>
        <w:tab/>
        <w:t>4. Отменить: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Северодвинска от 03.02.2010 № 34-па </w:t>
        <w:br/>
        <w:t>«О стипендиях Главы Северодвинска в области образования»;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Северодвинска от 13.10.2010 № 381-па </w:t>
        <w:br/>
        <w:t xml:space="preserve">«О внесении изменений в постановление Администрации Северодвинска от 03.02.2010 </w:t>
        <w:br/>
        <w:t>№ 34-па»;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Северодвинска от 05.08.2013 № 291-па </w:t>
        <w:br/>
        <w:t>«О внесении изменений в Положение о стипендиях Главы Северодвинска в области образования».</w:t>
      </w:r>
    </w:p>
    <w:p>
      <w:pPr>
        <w:pStyle w:val="Normal"/>
        <w:jc w:val="both"/>
        <w:rPr/>
      </w:pPr>
      <w:r>
        <w:rPr/>
        <w:tab/>
        <w:t>5. Отделу по связям со СМ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01.01.2016 г.</w:t>
      </w:r>
    </w:p>
    <w:p>
      <w:pPr>
        <w:pStyle w:val="Normal"/>
        <w:jc w:val="both"/>
        <w:rPr/>
      </w:pPr>
      <w:r>
        <w:rPr/>
        <w:tab/>
        <w:t>7. Контроль исполнения настоящее постановления возложить на заместителя Главы Администрации Северодвинск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Северодвинска                                                                                                  М.А. Гмыр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техина Н.Н., 58-25-0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Северодвинска</w:t>
            </w:r>
          </w:p>
          <w:p>
            <w:pPr>
              <w:pStyle w:val="Normal"/>
              <w:autoSpaceDE w:val="false"/>
              <w:rPr/>
            </w:pPr>
            <w:r>
              <w:rPr/>
              <w:t>от 11.12.2015 № 613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(в редакции от _____________ № _______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пендиях Главы Северодвинска в област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м профессиональных образовательных организаций и образовательных организаций высше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 стипендиях Главы Северодвинска</w:t>
        <w:br/>
        <w:t xml:space="preserve"> в области образования студентам профессиональных образовательных организаций и образовательных организаций высшего образования (далее – Положение), осваивающих образовательные программы среднего профессионального образования – программы подготовки квалифицированных рабочих, служащих, программы подготовки специалистов среднего звена и образовательные программы высшего образования – программы бакалавриата, специалитета, магистратуры, разработано в соответствии с муниципальной программой «Социальная поддержка населения Северодвинска» и определяет порядок назначения и выплаты стипендий Главы Северодвинска в области образования студентам профессиональных образовательных организаций </w:t>
        <w:br/>
        <w:t>и образовательных организаций высшего образования (далее – стипендии Главы Северодвинска).</w:t>
      </w:r>
    </w:p>
    <w:p>
      <w:pPr>
        <w:pStyle w:val="Normal"/>
        <w:autoSpaceDE w:val="false"/>
        <w:jc w:val="both"/>
        <w:rPr/>
      </w:pPr>
      <w:r>
        <w:rPr/>
        <w:tab/>
        <w:t>1.2. Стипендии Главы Северодвинска назначаются в целях стимулирования заинтересованности в успешном освоении образовательных программ и материальной поддержки талантливых и разносторонне одаренных студентов, обучающимся по очной форме обучения в профессиональных образовательных организациях и образовательных организациях высшего образования, имеющих государственную аккредитацию, находящихся на территории городского округа Архангельской области «Северодвинск» и городского округа «Город Архангельск».</w:t>
      </w:r>
    </w:p>
    <w:p>
      <w:pPr>
        <w:pStyle w:val="Normal"/>
        <w:jc w:val="both"/>
        <w:rPr/>
      </w:pPr>
      <w:r>
        <w:rPr/>
        <w:tab/>
        <w:t>1.3. Решение о назначении стипендий Главы Северодвинска принимается Комиссией по назначению стипендий в области образования студентам профессиональных образовательных организаций и образовательных организаций высшего образования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1.4. Контроль использования бюджетных средств, предусмотренных на выплату стипендий Главы Северодвинска, осуществляется Управлением социального развития, опеки и попечительства Администрации Северодвинска (далее – Управление) и органам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учатели стипендий Главы Северодвинск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Кандидатами на получение стипендий Главы Северодвинска являются студенты, проживающие (пребывающие) на территории городского округа Архангельской области «Северодвинск», окончившие не менее одного курса очной формы обучения, </w:t>
        <w:br/>
        <w:t>и имеющие:</w:t>
      </w:r>
    </w:p>
    <w:p>
      <w:pPr>
        <w:pStyle w:val="Normal"/>
        <w:autoSpaceDE w:val="false"/>
        <w:ind w:firstLine="708"/>
        <w:jc w:val="both"/>
        <w:rPr/>
      </w:pPr>
      <w:r>
        <w:rPr/>
        <w:t>итоги экзаменов в течение последних двух семестров: оценки «отлично» и не более 30% оценок «хорошо» от общего количества оценок;</w:t>
      </w:r>
    </w:p>
    <w:p>
      <w:pPr>
        <w:pStyle w:val="Normal"/>
        <w:autoSpaceDE w:val="false"/>
        <w:ind w:firstLine="708"/>
        <w:jc w:val="both"/>
        <w:rPr/>
      </w:pPr>
      <w:r>
        <w:rPr/>
        <w:t>научно-исследовательскую деятельность, подтвержденную характеристикой образовательной организацией с описанием достижений в научно-исследовательской деятельности за весь период обучения, предшествующий назначению стипендии Главы Северодвинска, в случае, если кандидат претендует на получение стипендии Главы Северодвинска в первый раз и (или) научно-исследовательскую деятельность, подтвержденную характеристикой образовательной организацией с описанием достижений в научно-исследовательской деятельности за учебный год, предшествующий назначению стипендии Главы Северодвинска, в случае, если кандидат претендует на получение стипендии Главы Северодвинска во второй и более раз;</w:t>
      </w:r>
    </w:p>
    <w:p>
      <w:pPr>
        <w:pStyle w:val="Normal"/>
        <w:autoSpaceDE w:val="false"/>
        <w:ind w:firstLine="708"/>
        <w:jc w:val="both"/>
        <w:rPr/>
      </w:pPr>
      <w:r>
        <w:rPr/>
        <w:t>опыт организации и (или) участия в мероприятиях разного уровня (муниципального, регионального, межрегионального), проводимых общественными и иными организациями, подтвержденный полученными сертификатами/дипломами, отзывами, благодарственными письмами, наградами, рекомендациями от организаторов, публикациями в средствах массовой информации, отзывами в прессе (социальных сетях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назначения стипендий Главы Северодвинск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Стипендии Главы Северодвинска назначаются 2 раза в год </w:t>
        <w:br/>
        <w:t>по результатам зимней и летней сессий на один учебный семестр.</w:t>
      </w:r>
    </w:p>
    <w:p>
      <w:pPr>
        <w:pStyle w:val="Normal"/>
        <w:autoSpaceDE w:val="false"/>
        <w:ind w:firstLine="708"/>
        <w:jc w:val="both"/>
        <w:rPr/>
      </w:pPr>
      <w:r>
        <w:rPr/>
        <w:t>3.2. Заявление и документы кандидатов на получение стипендии Главы Северодвинска принимаются при личном обращении в Управление не позднее 15 марта и 15 сен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3.3. К заявлению прилагаются следующие документы:</w:t>
      </w:r>
    </w:p>
    <w:p>
      <w:pPr>
        <w:pStyle w:val="Normal"/>
        <w:autoSpaceDE w:val="false"/>
        <w:jc w:val="both"/>
        <w:rPr/>
      </w:pPr>
      <w:bookmarkStart w:id="0" w:name="P185"/>
      <w:bookmarkEnd w:id="0"/>
      <w:r>
        <w:rPr/>
        <w:tab/>
        <w:t>копия документа, удостоверяющего личность кандидата, претендующего на назначение стипендии Главы Северодвинска;</w:t>
      </w:r>
    </w:p>
    <w:p>
      <w:pPr>
        <w:pStyle w:val="Normal"/>
        <w:autoSpaceDE w:val="false"/>
        <w:jc w:val="both"/>
        <w:rPr/>
      </w:pPr>
      <w:r>
        <w:rPr/>
        <w:tab/>
        <w:t>анкета кандидата, претендующего на назначение стипендии Главы Северодвинска в области образования (приложение № 1);</w:t>
      </w:r>
    </w:p>
    <w:p>
      <w:pPr>
        <w:pStyle w:val="Normal"/>
        <w:autoSpaceDE w:val="false"/>
        <w:ind w:firstLine="708"/>
        <w:jc w:val="both"/>
        <w:rPr/>
      </w:pPr>
      <w:r>
        <w:rPr/>
        <w:t>копия зачетной книжки, заверенная образовательн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/>
        <w:t>характеристика, содержащая рекомендации в отношении кандидата, с описанием достижений в научно-исследовательской деятельности по итогам текущего года, а также общественной рабо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огласие на обработку персональных данных, подписанное кандидатом, претендующим на назначение стипендии Главы Северодвинска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 лицевом счете в кредит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копии публикаций научных статей, дипломов, олимпиад и других документов, подтверждающих научно-исследовательскую деятельность кандидата, по итогам текущего года (при наличии).</w:t>
      </w:r>
    </w:p>
    <w:p>
      <w:pPr>
        <w:pStyle w:val="Normal"/>
        <w:autoSpaceDE w:val="false"/>
        <w:ind w:firstLine="708"/>
        <w:jc w:val="both"/>
        <w:rPr/>
      </w:pPr>
      <w:r>
        <w:rPr/>
        <w:t>Оригиналы документов возвращаются кандидату на получение стипендии Главы Северодвинска после приема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Информация о назначении стипендии Главы Северодвинска </w:t>
        <w:br/>
        <w:t>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4. Порядок работы Комисси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ссмотрение документов кандидатов на назначение стипендии Главы Северодвинска осуществляется Комиссией, в которую входят представители Администрации Северодвинска, депутаты Совета депутатов Северодвинска. </w:t>
      </w:r>
    </w:p>
    <w:p>
      <w:pPr>
        <w:pStyle w:val="Normal"/>
        <w:autoSpaceDE w:val="false"/>
        <w:ind w:firstLine="708"/>
        <w:jc w:val="both"/>
        <w:rPr/>
      </w:pPr>
      <w:r>
        <w:rPr/>
        <w:t>Состав Комиссии утверждается распоряжением Администрации Северодвинска.</w:t>
      </w:r>
    </w:p>
    <w:p>
      <w:pPr>
        <w:pStyle w:val="Normal"/>
        <w:autoSpaceDE w:val="false"/>
        <w:ind w:firstLine="708"/>
        <w:jc w:val="both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 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</w:t>
        <w:br/>
        <w:t xml:space="preserve">в близком родстве или свойстве, связаны имущественными, корпоративными или иными близкими отношениями. 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незамедлительно проинформировать об этом в письменной форме председателя комиссии. 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 Комиссии, которому стало известно о возникновении </w:t>
        <w:br/>
        <w:t>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Заседание Комиссии проводится 2 раза в год: не позднее 20 марта </w:t>
        <w:br/>
        <w:t>и 20 сен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ство деятельностью Комиссии осуществляет председатель Комиссии, в его отсутствие – заместитель предсе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4.4. Решение Комиссии правомочно, если на ней присутствует не менее 2/3 от общего состава. Решение принимается большинством голосов от числа присутствующих. Если голоса членов Комиссии распределяются поровну, решающим является голос предсе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4.5. 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документов кандидатов на получение стипендии Главы Северодвинска;</w:t>
      </w:r>
    </w:p>
    <w:p>
      <w:pPr>
        <w:pStyle w:val="Normal"/>
        <w:autoSpaceDE w:val="false"/>
        <w:ind w:firstLine="708"/>
        <w:jc w:val="both"/>
        <w:rPr/>
      </w:pPr>
      <w:r>
        <w:rPr/>
        <w:t>отбор кандидатов, отвечающих требованиям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.6. Полномоч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ие решения о назначении или отказе в назначении стипендий Главы Северодвинска;</w:t>
      </w:r>
    </w:p>
    <w:p>
      <w:pPr>
        <w:pStyle w:val="Normal"/>
        <w:autoSpaceDE w:val="false"/>
        <w:ind w:firstLine="708"/>
        <w:jc w:val="both"/>
        <w:rPr/>
      </w:pPr>
      <w:r>
        <w:rPr/>
        <w:t>внесение предложений об изменении Положения и (или) изменении соста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8000"/>
        </w:rPr>
        <w:t xml:space="preserve"> </w:t>
      </w:r>
      <w:r>
        <w:rPr/>
        <w:t xml:space="preserve">4.7. При отборе кандидатов на стипендию Главы Северодвинска Комиссия учитывает итоги сдачи экзаменов в течение последних двух семестров и результаты научно-исследовательской деятельности, наличие публикаций научных статей, проведенную общественную работ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8. Секретарь Комиссии представляет членам Комиссии документы каждого из кандидатов на стипендию Главы Северодвинска, ведет протокол и оформляет решение Комисс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 В случае предоставления неполного комплекта документов, указанного в </w:t>
      </w:r>
      <w:hyperlink w:anchor="Par64">
        <w:r>
          <w:rPr>
            <w:rStyle w:val="InternetLink"/>
          </w:rPr>
          <w:t>пункте 3.3</w:t>
        </w:r>
      </w:hyperlink>
      <w:r>
        <w:rPr/>
        <w:t xml:space="preserve"> настоящего Положения, или несоответствия требованиям, указанным в </w:t>
      </w:r>
      <w:hyperlink w:anchor="Par53">
        <w:r>
          <w:rPr>
            <w:rStyle w:val="InternetLink"/>
          </w:rPr>
          <w:t>разделе 2</w:t>
        </w:r>
      </w:hyperlink>
      <w:r>
        <w:rPr/>
        <w:t xml:space="preserve"> настоящего Положения, на основании протокола заседания Комиссии секретарь Комиссии готовит уведомление кандидату на стипендию Главы Северодвинска об отказе в назначении стипендии Главы Северодвинска с указанием причин отказа, которое подписывается начальником Управления и направляется письменно </w:t>
        <w:br/>
        <w:t>в десятидневный срок после утверждения протокола.</w:t>
      </w:r>
    </w:p>
    <w:p>
      <w:pPr>
        <w:pStyle w:val="Normal"/>
        <w:autoSpaceDE w:val="false"/>
        <w:ind w:firstLine="708"/>
        <w:jc w:val="both"/>
        <w:rPr/>
      </w:pPr>
      <w:r>
        <w:rPr/>
        <w:t>4.10. На основании решения Комиссии Управление готовит проект постановления Администрации Северодвинска о назначении стипендий Главы Северодвинска в области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выплаты и размер стипендий Главы Северодвинска</w:t>
      </w:r>
      <w:r>
        <w:rPr>
          <w:i/>
          <w:color w:val="0000F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Управление на основании постановления Администрации Северодвинска о назначении стипендий Главы Северодвинска в области образования производит выплаты стипендий Главы Северодвинска ежемесячно в течение 6 месяцев в периоды с марта по август и с сентября по февраль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Финансирование стипендий Главы Северодвинска осуществляется </w:t>
        <w:br/>
        <w:t xml:space="preserve">в пределах лимитов бюджетных обязательств, предусмотренных в местном бюджете на данные цели на соответствующий финансовый год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 xml:space="preserve">5.3. По мере поступления финансирования от Финансового управления Администрации Северодвинска по заявке Управления производится перечисление денежных средств на лицевые счета стипендиатов, открытые </w:t>
        <w:br/>
        <w:t>в кредитных организация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Положению о стипендиях Главы Северодвинска в области образования студентам профессиональных образовательных организаций</w:t>
              <w:br/>
              <w:t>и образовательных организаций высшего образования, утвержденному постановлением Администрации Северодвинска от 11.12.2015 № 613-па</w:t>
            </w:r>
          </w:p>
          <w:p>
            <w:pPr>
              <w:pStyle w:val="Normal"/>
              <w:rPr/>
            </w:pPr>
            <w:r>
              <w:rPr/>
              <w:t>(в редакции от __________ № _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 кандидата на получение стипендии Главы Северодвинска</w:t>
      </w:r>
    </w:p>
    <w:p>
      <w:pPr>
        <w:pStyle w:val="Normal"/>
        <w:autoSpaceDE w:val="false"/>
        <w:jc w:val="center"/>
        <w:rPr/>
      </w:pPr>
      <w:r>
        <w:rPr/>
        <w:t>в области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080"/>
        <w:gridCol w:w="4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и место рожд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роживания (пребывания),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тельная организация, курс, факультет, направление, специаль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: дата окончания образователь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типендии Главы Северодвинска в области образования (с указанием пери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в научно-исследов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, олимпиадах 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и, диплом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идетель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ая активность, 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ая нагруз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496"/>
        <w:gridCol w:w="1000"/>
        <w:gridCol w:w="900"/>
        <w:gridCol w:w="2160"/>
        <w:gridCol w:w="2622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____ 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ложению о стипендиях Главы Северодвинска в области образования студентам профессиональных образовательных организаций</w:t>
              <w:br/>
              <w:t xml:space="preserve">и образовательных организаций высшего образования, утвержденному постановлением Администрации Северодвинска </w:t>
              <w:br/>
              <w:t>от 11.12.2015 № 613-па</w:t>
            </w:r>
          </w:p>
          <w:p>
            <w:pPr>
              <w:pStyle w:val="Normal"/>
              <w:rPr/>
            </w:pPr>
            <w:r>
              <w:rPr/>
              <w:t>(в редакции от __________ № _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гласие на обработку персональных да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ндидата на стипендию Главы Северодвинска в области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1080"/>
        <w:gridCol w:w="1260"/>
        <w:gridCol w:w="406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8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5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</w:t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ий по адресу: г. Северодвинск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даю свое согласие на обработку в </w:t>
            </w:r>
            <w:r>
              <w:rPr>
                <w:b/>
                <w:bCs/>
              </w:rPr>
              <w:t xml:space="preserve">Управлении социального развития, опеки и попечительства Администрации Северодвинска </w:t>
            </w:r>
            <w:r>
              <w:rPr>
                <w:lang w:eastAsia="en-US"/>
              </w:rPr>
              <w:t xml:space="preserve">моих </w:t>
            </w:r>
            <w:r>
              <w:rPr/>
              <w:t>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осуществление любых иных действий, предусмотренных действующим законодательством Российской Федерации, с целью оказания мне адресной социальной поддержки.</w:t>
            </w:r>
            <w:bookmarkStart w:id="1" w:name="sub_1"/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bookmarkEnd w:id="1"/>
            <w:r>
              <w:rPr/>
              <w:t>Данное согласие действует бессрочно и может быть отозвано в любой момент по моему письменному заявлению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Я подтверждаю, что, давая такое согласие, я действую по собственной воле и в своих интере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496"/>
        <w:gridCol w:w="1000"/>
        <w:gridCol w:w="900"/>
        <w:gridCol w:w="2160"/>
        <w:gridCol w:w="2622"/>
      </w:tblGrid>
      <w:tr>
        <w:trPr/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____ »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6:00Z</dcterms:created>
  <dc:creator>Трегубова Наталья Николаевна</dc:creator>
  <dc:description/>
  <dc:language>en-US</dc:language>
  <cp:lastModifiedBy>user</cp:lastModifiedBy>
  <dcterms:modified xsi:type="dcterms:W3CDTF">2024-09-18T08:26:00Z</dcterms:modified>
  <cp:revision>2</cp:revision>
  <dc:subject/>
  <dc:title>Российская Федерация</dc:title>
</cp:coreProperties>
</file>