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8"/>
      </w:tblGrid>
      <w:tr>
        <w:trPr>
          <w:trHeight w:val="1878" w:hRule="atLeast"/>
        </w:trPr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21.12. 2016 № 423-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Об определении видов обязательных работ, объектов, на которых они отбываются, и мест отбывания наказания в виде исправительных рабо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(в редакции от 07.10.2024 № 462-па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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6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ответствии со</w:t>
      </w:r>
      <w:hyperlink r:id="rId2">
        <w:r>
          <w:rPr>
            <w:rStyle w:val="InternetLink"/>
            <w:bCs/>
          </w:rPr>
          <w:t xml:space="preserve"> статьями 49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</w:rPr>
          <w:t>50</w:t>
        </w:r>
      </w:hyperlink>
      <w:r>
        <w:rPr>
          <w:bCs/>
        </w:rPr>
        <w:t xml:space="preserve"> Уголовного кодекса Российской Федерации, </w:t>
      </w:r>
      <w:hyperlink r:id="rId4">
        <w:r>
          <w:rPr>
            <w:rStyle w:val="InternetLink"/>
            <w:bCs/>
          </w:rPr>
          <w:t>статьями 25</w:t>
        </w:r>
      </w:hyperlink>
      <w:r>
        <w:rPr>
          <w:bCs/>
        </w:rPr>
        <w:t xml:space="preserve">, </w:t>
      </w:r>
      <w:hyperlink r:id="rId5">
        <w:r>
          <w:rPr>
            <w:rStyle w:val="InternetLink"/>
            <w:bCs/>
          </w:rPr>
          <w:t>39</w:t>
        </w:r>
      </w:hyperlink>
      <w:r>
        <w:rPr>
          <w:bCs/>
        </w:rPr>
        <w:t xml:space="preserve"> Уголовно-исполнительного кодекса Российской Федерации, </w:t>
      </w:r>
      <w:hyperlink r:id="rId6">
        <w:r>
          <w:rPr>
            <w:rStyle w:val="InternetLink"/>
            <w:bCs/>
          </w:rPr>
          <w:t>статьями 3.13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</w:rPr>
          <w:t>32.13</w:t>
        </w:r>
      </w:hyperlink>
      <w:r>
        <w:rPr>
          <w:bCs/>
        </w:rPr>
        <w:t xml:space="preserve"> Кодекса Российской Федерации об административных правонарушениях, </w:t>
      </w:r>
      <w:hyperlink r:id="rId8">
        <w:r>
          <w:rPr>
            <w:rStyle w:val="InternetLink"/>
            <w:bCs/>
          </w:rPr>
          <w:t>решением</w:t>
        </w:r>
      </w:hyperlink>
      <w:r>
        <w:rPr>
          <w:bCs/>
        </w:rPr>
        <w:t xml:space="preserve"> муниципального Совета Северодвинска от 24.02.2005 № 10 «О реализации функций, предусмотренных </w:t>
      </w:r>
      <w:hyperlink r:id="rId9">
        <w:r>
          <w:rPr>
            <w:rStyle w:val="InternetLink"/>
            <w:bCs/>
          </w:rPr>
          <w:t>главами 4</w:t>
        </w:r>
      </w:hyperlink>
      <w:r>
        <w:rPr>
          <w:bCs/>
        </w:rPr>
        <w:t xml:space="preserve"> и </w:t>
      </w:r>
      <w:hyperlink r:id="rId10">
        <w:r>
          <w:rPr>
            <w:rStyle w:val="InternetLink"/>
            <w:bCs/>
          </w:rPr>
          <w:t>7</w:t>
        </w:r>
      </w:hyperlink>
      <w:r>
        <w:rPr>
          <w:bCs/>
        </w:rPr>
        <w:t xml:space="preserve"> Уголовно-исполнительного кодекса РФ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 Утвердить виды обязательных работ, определенные для отбывания уголовного наказания осужденными к обязательным работам, для отбывания наказания лицами, которым назначено административное наказание в виде обязательных работ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2. Утвердить перечень объектов, определенных для отбывания уголовного наказания осужденными к обязательным работам, для отбывания наказания лицами, которым назначено административное наказание в виде обязательных работ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3. Утвердить перечень мест, определенных для отбывания уголовного наказания осужденными к исправительным работам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4. Отменить: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- постановление Администрации Северодвинска от 11.02.2016 № 39-па «Об определении видов обязательных работ, объектов, на которых они отбываются, мест отбывания наказания в виде исправительных работ»;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 xml:space="preserve">- постановление Администрации Северодвинска от 30.03.2016 № 86-па                            «О внесении дополнений в перечень объектов для отбывания осужденными и лицами, которым назначено административное наказание в виде обязательных работ»; 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- постановление Администрации Северодвинска от 25.05.2016 № 152-па «О внесении изменений в постановление Администрации Северодвинска от 11.02.2016   № 39-па (в редакции от 30.03.2016)»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 xml:space="preserve">- постановление Администрации Северодвинска от 17.06.2016 № 192-па                                        «О внесении дополнений в перечень объектов для отбывания осужденными и лицами, которым назначено административное наказание в виде обязательных работ»; 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- постановление Администрации Северодвинска от 29.07.2016 № 260-па                     «О внесении дополнения в перечень объектов для отбывания осужденными и лицами, которым назначено административное наказание в виде обязательных рабо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5.</w:t>
      </w:r>
      <w:r>
        <w:rPr/>
        <w:t> Отделу по связям со средствами массовой информации Администрации Северодвинска опубликовать (обнародовать) настоящее постановление на официальном интернет-сайте Администрации Северодвин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 Контроль за исполнением настоящего постановления возложить на заместителя Главы Администрации Северодвинска по финансово-экономическим вопросам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Северодвинска                                                                                                М.А. Гмыр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цкая Юлия Владимировна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580 02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Администрации Северодвинс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21.12.2016 № 423-п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в редакции от 31.03.2021 № 123-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иды обязательных работ, </w:t>
      </w:r>
    </w:p>
    <w:p>
      <w:pPr>
        <w:pStyle w:val="Normal"/>
        <w:jc w:val="center"/>
        <w:rPr/>
      </w:pPr>
      <w:r>
        <w:rPr/>
        <w:t xml:space="preserve">определенные для отбывания уголовного наказания осужденными к обязательным работам, для отбывания наказания лицами, которым назначено административное наказание в виде обязательных работ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 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 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Погрузочно-разгрузочные работы: поднятие, перемещение и укладывание вручную разнообразных грузов, в том числе металлолом, песок, гравий, срезанный кустарник, ветки деревьев, с целью их погрузки или выгрузки. </w:t>
      </w:r>
    </w:p>
    <w:p>
      <w:pPr>
        <w:pStyle w:val="Normal"/>
        <w:autoSpaceDE w:val="false"/>
        <w:ind w:firstLine="540"/>
        <w:jc w:val="both"/>
        <w:rPr/>
      </w:pPr>
      <w:r>
        <w:rPr/>
        <w:t>4. Иные общедоступные виды трудовой деятельности: крепление и укрытие грузов, подсчет, сортировка, перетаривание, маркировка грузов, комплектование партии товаров, уборка помещений (за исключением подъездов) и другие подсобные и вспомогательные работы, не требующие предварительной и профессиональной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цкая Юлия Владимировна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580 02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Северодви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1.12.2016 № 423-п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в редакции от 07.10.2024 № 462-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, </w:t>
      </w:r>
    </w:p>
    <w:p>
      <w:pPr>
        <w:pStyle w:val="Normal"/>
        <w:jc w:val="center"/>
        <w:rPr/>
      </w:pPr>
      <w:r>
        <w:rPr/>
        <w:t>определенных для отбывания уголовного наказания осужденными к обязательным работам, для отбывания наказания лицами, которым назначено административное наказание в виде обязатель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енокский территориальный отдел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2. Государственное бюджетное учреждение здравоохранения Архангельской области «Северодвинская городская больница № 1».</w:t>
      </w:r>
    </w:p>
    <w:p>
      <w:pPr>
        <w:pStyle w:val="Normal"/>
        <w:ind w:firstLine="709"/>
        <w:jc w:val="both"/>
        <w:rPr/>
      </w:pPr>
      <w:r>
        <w:rPr/>
        <w:t>3. Государственное бюджетное учреждение Архангельской области «Северодвинская городская станция по борьбе с болезнями животных».</w:t>
      </w:r>
    </w:p>
    <w:p>
      <w:pPr>
        <w:pStyle w:val="Normal"/>
        <w:ind w:firstLine="709"/>
        <w:jc w:val="both"/>
        <w:rPr/>
      </w:pPr>
      <w:r>
        <w:rPr/>
        <w:t>4. Государственное бюджетное стационарное учреждение социального обслуживания системы социальной защиты населения Архангельской области «Северодвинский дом-интернат для престарелых и инвалидов».</w:t>
      </w:r>
    </w:p>
    <w:p>
      <w:pPr>
        <w:pStyle w:val="Normal"/>
        <w:ind w:firstLine="709"/>
        <w:jc w:val="both"/>
        <w:rPr/>
      </w:pPr>
      <w:r>
        <w:rPr/>
        <w:t>5. Акционерное общество «Центр судоремонта «Звездочка» – Отдел социально- культурно-бытовых учреждений АО «ЦС «Звездочка».</w:t>
      </w:r>
    </w:p>
    <w:p>
      <w:pPr>
        <w:pStyle w:val="Normal"/>
        <w:ind w:firstLine="708"/>
        <w:jc w:val="both"/>
        <w:rPr/>
      </w:pPr>
      <w:r>
        <w:rPr/>
        <w:t>6. Физкультурно-оздоровительный комплекс «Звездочка» – обособленное подразделение АО «ЦС «Звездочка».</w:t>
      </w:r>
    </w:p>
    <w:p>
      <w:pPr>
        <w:pStyle w:val="Normal"/>
        <w:ind w:firstLine="709"/>
        <w:jc w:val="both"/>
        <w:rPr/>
      </w:pPr>
      <w:r>
        <w:rPr/>
        <w:t>7. Северная региональная дирекция железнодорожных вокзалов – филиал ОАО «РЖД». Железнодорожный вокзал станции Северодвинск.</w:t>
      </w:r>
    </w:p>
    <w:p>
      <w:pPr>
        <w:pStyle w:val="Normal"/>
        <w:ind w:firstLine="709"/>
        <w:jc w:val="both"/>
        <w:rPr/>
      </w:pPr>
      <w:r>
        <w:rPr/>
        <w:t>8. Государственное бюджетное учреждение здравоохранения Архангельской области «Северодвинская станция скорой медицинской помощи».</w:t>
      </w:r>
    </w:p>
    <w:p>
      <w:pPr>
        <w:pStyle w:val="Normal"/>
        <w:ind w:firstLine="709"/>
        <w:jc w:val="both"/>
        <w:rPr/>
      </w:pPr>
      <w:r>
        <w:rPr/>
        <w:t>9. Государственное бюджетное учреждение здравоохранения Архангельской области «Северодвинская городская больница № 2 скорой медицинской помощи».</w:t>
      </w:r>
    </w:p>
    <w:p>
      <w:pPr>
        <w:pStyle w:val="Normal"/>
        <w:ind w:firstLine="709"/>
        <w:jc w:val="both"/>
        <w:rPr/>
      </w:pPr>
      <w:r>
        <w:rPr/>
        <w:t>10. Государственное бюджетное учреждение здравоохранения Архангельской области «Северодвинский родильный дом».</w:t>
      </w:r>
    </w:p>
    <w:p>
      <w:pPr>
        <w:pStyle w:val="Normal"/>
        <w:ind w:firstLine="709"/>
        <w:jc w:val="both"/>
        <w:rPr/>
      </w:pPr>
      <w:r>
        <w:rPr/>
        <w:t>12. Северодвинское муниципальное предприятие «Комбинат школьного питания».</w:t>
      </w:r>
    </w:p>
    <w:p>
      <w:pPr>
        <w:pStyle w:val="Normal"/>
        <w:ind w:firstLine="709"/>
        <w:jc w:val="both"/>
        <w:rPr/>
      </w:pPr>
      <w:r>
        <w:rPr/>
        <w:t>13. Профессиональное образовательное учреждение «Северодвинский учебный спортивно-технический центр регионального отделения Общероссийской общественно-государственной организации «Добровольное общество содействия армии, авиации                      и флоту России» Архангельской области» (с учетом соблюдения требований, предусмотренных статьей 351.1 Труд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>14. Муниципальное бюджетное учреждение культуры «Северодвинский городской краеведческий музей» (с учетом соблюдения требований, предусмотренных статьей 351.1 Труд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>15. Муниципальное автономное учреждение «Парк культуры и отдыха» (с учетом соблюдения требований, предусмотренных статьей 351.1 Труд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>16. Акционерное общество «Производственное объединение «Северное машиностроительное предприятие».</w:t>
      </w:r>
    </w:p>
    <w:p>
      <w:pPr>
        <w:pStyle w:val="Normal"/>
        <w:ind w:firstLine="709"/>
        <w:jc w:val="both"/>
        <w:rPr/>
      </w:pPr>
      <w:r>
        <w:rPr/>
        <w:t xml:space="preserve">17. Федеральное государственное бюджетное учреждение здравоохранения «Центральная медико-санитарная часть № 58 Федерального медико-биологического агентства». </w:t>
      </w:r>
    </w:p>
    <w:p>
      <w:pPr>
        <w:pStyle w:val="Normal"/>
        <w:autoSpaceDE w:val="false"/>
        <w:ind w:left="1429"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ецкая Юлия Владимировна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0 027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</w:t>
      </w:r>
      <w:r>
        <w:rPr/>
        <w:t>постановлением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Администрации Северодви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21.12.2016 № 423-п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в редакции от 07.10.2024 № 462-па)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еречень мест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пределенных для отбывания уголовного наказания </w:t>
      </w:r>
    </w:p>
    <w:p>
      <w:pPr>
        <w:pStyle w:val="Normal"/>
        <w:autoSpaceDE w:val="false"/>
        <w:ind w:firstLine="540"/>
        <w:jc w:val="center"/>
        <w:rPr/>
      </w:pPr>
      <w:r>
        <w:rPr/>
        <w:t>осужденными к исправительным работ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3260"/>
        <w:gridCol w:w="113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 рабочих мес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веродвинское муниципальное унитарное предприятие «Жилищно-коммунальное хозя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Бойчука, д.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autoSpaceDE w:val="false"/>
              <w:rPr/>
            </w:pPr>
            <w:r>
              <w:rPr/>
              <w:t>«Откры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Бойчука, д.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Горизо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Бойчука, д.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Северодвинское коммунальное хозя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Архангельское шоссе, д. 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Ремонт Обслуживание Содерж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арла Маркса, д.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веродвинское муниципальное унитарное предприятие жилищно-коммунального хозяйства «Горв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пр. Беломорский, д. 1, к.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ентр судоремонта «Звезд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Машиностроителей, д. 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Производственное объединение «Северное машиностроительное предприя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Архангельское шоссе, д. 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Камбал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Мира, д. 20, 1 эт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Дю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Октябрьская, д.  33, </w:t>
            </w:r>
          </w:p>
          <w:p>
            <w:pPr>
              <w:pStyle w:val="Normal"/>
              <w:autoSpaceDE w:val="false"/>
              <w:rPr/>
            </w:pPr>
            <w:r>
              <w:rPr/>
              <w:t>1 эт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94 кварт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арла Маркса, д.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Северодвинск-Моло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Грузовой проезд,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предприниматель Ищенко Натал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Карла Маркса, д. 32, </w:t>
            </w:r>
          </w:p>
          <w:p>
            <w:pPr>
              <w:pStyle w:val="Normal"/>
              <w:autoSpaceDE w:val="false"/>
              <w:rPr/>
            </w:pPr>
            <w:r>
              <w:rPr/>
              <w:t>кв. 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Управление дом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сомольская, д. 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Квартал-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сомольская, д. 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Квартал-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сомольская, д. 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веродвинское муниципальное унитарное предприятие «Жилищный тр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сомольская, д. 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Фени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Орджоникидзе, д. 2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Импуль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Ломоносова, д. 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Жилищно-коммунальный комплекс»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ионерская, д.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Разви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Торцева, д. 38а, оф. 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Жилищно-коммунальный комплекс»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ерго Орджоникидзе, </w:t>
            </w:r>
          </w:p>
          <w:p>
            <w:pPr>
              <w:pStyle w:val="Normal"/>
              <w:autoSpaceDE w:val="false"/>
              <w:rPr/>
            </w:pPr>
            <w:r>
              <w:rPr/>
              <w:t>д. 13а, оф.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Жилищно-коммунальный комплекс»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просп. Морской, д. 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веродвинское муниципальное предприятие «Комбинат школьного пит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Заозерный проезд,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ания «Мясные продук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-д. Грузовой, д. 27, оф. 2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Герасимчук Паве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Юбилейная, д. 23, кв. 2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щита Севе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веродвинск, пр-д. Тепличный, д. 12, корпус 6, цех 3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Архипов Максим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веродвинск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Индустриальная, д. 30, </w:t>
            </w:r>
          </w:p>
          <w:p>
            <w:pPr>
              <w:pStyle w:val="Normal"/>
              <w:autoSpaceDE w:val="false"/>
              <w:rPr/>
            </w:pPr>
            <w:r>
              <w:rPr/>
              <w:t>кв. 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Мезенское дорожное управ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одвинск, </w:t>
            </w:r>
          </w:p>
          <w:p>
            <w:pPr>
              <w:pStyle w:val="Normal"/>
              <w:autoSpaceDE w:val="false"/>
              <w:rPr/>
            </w:pPr>
            <w:r>
              <w:rPr/>
              <w:t>Архангельское шоссе, д. 3, строение 1, помещения 3,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 «Помор 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веродвинск,</w:t>
            </w:r>
          </w:p>
          <w:p>
            <w:pPr>
              <w:pStyle w:val="Normal"/>
              <w:autoSpaceDE w:val="false"/>
              <w:rPr/>
            </w:pPr>
            <w:r>
              <w:rPr/>
              <w:t>ул. Торцева, д. 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ецкая Юлия Владимировн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80 027</w:t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704D287A9D21945F69FB46895B93867586F3FE4FE6BC4579CEB2E22053D4D06FAAA80DD1939982N945H" TargetMode="External"/><Relationship Id="rId3" Type="http://schemas.openxmlformats.org/officeDocument/2006/relationships/hyperlink" Target="consultantplus://offline/ref=53704D287A9D21945F69FB46895B93867586F3FE4FE6BC4579CEB2E22053D4D06FAAA809D7N945H" TargetMode="External"/><Relationship Id="rId4" Type="http://schemas.openxmlformats.org/officeDocument/2006/relationships/hyperlink" Target="consultantplus://offline/ref=53704D287A9D21945F69FB46895B93867586F5F34AECBC4579CEB2E22053D4D06FAAA80DD190998CN942H" TargetMode="External"/><Relationship Id="rId5" Type="http://schemas.openxmlformats.org/officeDocument/2006/relationships/hyperlink" Target="consultantplus://offline/ref=53704D287A9D21945F69FB46895B93867586F5F34AECBC4579CEB2E22053D4D06FAAA80DD3N949H" TargetMode="External"/><Relationship Id="rId6" Type="http://schemas.openxmlformats.org/officeDocument/2006/relationships/hyperlink" Target="consultantplus://offline/ref=53704D287A9D21945F69FB46895B93867586F5F64BE2BC4579CEB2E22053D4D06FAAA80FD498N94FH" TargetMode="External"/><Relationship Id="rId7" Type="http://schemas.openxmlformats.org/officeDocument/2006/relationships/hyperlink" Target="consultantplus://offline/ref=53704D287A9D21945F69FB46895B93867586F5F64BE2BC4579CEB2E22053D4D06FAAA80FD792N94DH" TargetMode="External"/><Relationship Id="rId8" Type="http://schemas.openxmlformats.org/officeDocument/2006/relationships/hyperlink" Target="consultantplus://offline/ref=53704D287A9D21945F69E54B9F37CD8A778BAFFB4CECB3142091E9BF775ADE87N248H" TargetMode="External"/><Relationship Id="rId9" Type="http://schemas.openxmlformats.org/officeDocument/2006/relationships/hyperlink" Target="consultantplus://offline/ref=53704D287A9D21945F69FB46895B93867586F5F34AECBC4579CEB2E22053D4D06FAAA80DD1919B88N948H" TargetMode="External"/><Relationship Id="rId10" Type="http://schemas.openxmlformats.org/officeDocument/2006/relationships/hyperlink" Target="consultantplus://offline/ref=53704D287A9D21945F69FB46895B93867586F5F34AECBC4579CEB2E22053D4D06FAAA80DD1919B82N946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5:00Z</dcterms:created>
  <dc:creator>Tyupysheva</dc:creator>
  <dc:description/>
  <dc:language>en-US</dc:language>
  <cp:lastModifiedBy>user</cp:lastModifiedBy>
  <cp:lastPrinted>2023-11-28T09:55:00Z</cp:lastPrinted>
  <dcterms:modified xsi:type="dcterms:W3CDTF">2024-10-24T08:05:00Z</dcterms:modified>
  <cp:revision>2</cp:revision>
  <dc:subject/>
  <dc:title>Российская Федерация</dc:title>
</cp:coreProperties>
</file>