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964" w:hRule="atLeast"/>
        </w:trPr>
        <w:tc>
          <w:tcPr>
            <w:tcW w:w="9815" w:type="dxa"/>
            <w:tcBorders/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11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21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8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0"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174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03.07.2023 № 328-п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веродвинск Архангель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sz w:val="24"/>
                                      <w:szCs w:val="24"/>
                                      <w:lang w:eastAsia="ru-RU"/>
                                    </w:rPr>
                                    <w:t>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муниципальной программы «Развитие сферы культуры и туризма городского округа Архангельской области «Северодвинск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в редакции от 20.08.2024 № 414-п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3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3.07.2023 № 328-п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веродвинск Архангельской област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4"/>
                                <w:szCs w:val="24"/>
                                <w:lang w:eastAsia="ru-RU"/>
                              </w:rPr>
                              <w:t>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 утверждении муниципальной программы «Развитие сферы культуры и туризма городского округа Архангельской области «Северодвинск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34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в редакции от 20.08.2024 № 414-п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вета депутатов Северодвинска от 13.12.2022 № 28 «О бюджете городского округа Архангельской области «Северодвинск» на 2023 год и на плановый период 2024 и 2025 годов»,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 распоряжением Администрации Северодвинска от 30.06.2016 № 100-р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 Утвердить прилагаемую муниципальную программу «Развитие сферы культуры и туризма городского округа Архангельской области «Северодвинск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Признать утратившими силу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16.03.2016 № 64-па «Об утверждении муниципальной программы «Развитие сферы культуры муниципального образования «Северодвинск» на 2016 – 2021 гг.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05.09.2016 № 306-па «О внесении изменений и дополнений в 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14.12.2016 № 413-па «О внесении изменений и дополнений в 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28.12.2016 № 425-па «О внесении изменений и дополнений в 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05.05.2017 № 132-па «О внесении изменений и дополнений в 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26.06.2017 № 188-па «О внесении изменений и дополнений в 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27.07.2017 № 242-па «О внесении изменений и дополнений в 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18.09.2017 № 289-па «О внесении изменений и дополнений в 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29.12.2017 № 448-па «О внесении изменений и дополнений в 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12.01.2018 № 8-па «О внесении изменений и дополнений в 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Администрации Северодвинска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0.04.2018 № 130-па «О внесении изменений и дополнений в 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30.11.2018 № 471-па «О внесении изменений и дополнений в постановление Администрации Северодвинска от 16.03.2016 № 64-па (в редакции от 10.04.2018)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Администрации Северодвинска от 18.02.2019 № 45-па «О внесении изменений и дополнений в муниципальную программу «Развитие сферы культуры муниципального образования «Северодвинск» на 2016 – 2021 годы»;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27.02.2019 № 68-па «О внесении изменений и дополнений в 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31.07.2019 № 289-па «О внесении изменений и дополнений в 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10.10.2019 № 390-па «О внесении изменений в 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05.02.2020 № 39-па «О внесении изменений в муниципальную программу «Развитие сферы культуры муниципального образования «Северодвинск» на 2016 – 2021 годы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28.02.2020 № 82-па «О внесении изменений в постановление Администрации Северодвинска от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16.03.2016 № 6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па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дакции от 28.02.2020)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 12.12.2020 № 488-па «О внесении изменений в муниципальную программу «Развитие сферы культуры муниципального образования «Северодвинск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 17.02.2021 № 48-па «О внесении изменений в муниципальную программу «Развитие сферы культуры муниципального образования «Северодвинск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 20.04.2021 № 158-па «О внесении изменений в муниципальную программу «Развитие сферы культуры муниципального образования «Северодвинск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04.06.2021 № 213-па «О внесении изменений в муниципальную программу «Развитие сферы культуры муниципального образования «Северодвинск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06.10.2021 № 356-па «О внесении изменений в муниципальную программу «Развитие сферы культуры муниципального образования «Северодвинск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01.02.2022 № 28-па «О внесении изменений в муниципальную программу «Развитие сферы культуры муниципального образования «Северодвинск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 12.04.2022 № 164-па «О внесении изменений в муниципальную программу «Развитие сферы культуры муниципального образования «Северодвинск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 04.07.2022 № 277-па «О внесении изменений в муниципальную программу «Развитие сферы культуры муниципального образования «Северодвинск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 16.12.2022 № 486-па «О внесении изменений в муниципальную программу «Развитие сферы культуры муниципального образования «Северодвинск»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25.04.2023 № 227-па «О внесении изменений в муниципальную программу «Развитие сферы культуры муниципального образования «Северодвинск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Северодвинска от 00.00.2023 № 000-па «О внесении изменений в муниципальную программу «Развитие сферы культуры муниципального образования «Северодвинск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йствие настоящего постановления распространяется на правоотношения, возникшие с 01.01.2023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 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опубликовать (разместить) полный текст постановления в сетевом издании «Вполне официально» (вполне-официально.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одвинска                                                                      И.В. Арсентье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ик Ольг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84)58-53-84</w:t>
      </w:r>
    </w:p>
    <w:tbl>
      <w:tblPr>
        <w:tblW w:w="50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/>
        <w:tc>
          <w:tcPr>
            <w:tcW w:w="5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становл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и Северодвин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от 03.07.2023 №328-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едакции от 20.08.2024 № 414-п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Муниципальная программа «Развитие сферы культуры и туризма городского округа Архангельской области «Северодвин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  <w:t>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4"/>
          <w:lang w:eastAsia="ar-SA"/>
        </w:rPr>
        <w:t>П А С П О Р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4"/>
          <w:lang w:eastAsia="ar-SA"/>
        </w:rPr>
        <w:t>«Развитие сферы культуры и туризма городского округа Архангельской области «Северодвин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>
          <w:trHeight w:val="7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«Развитие сферы культуры и туризма городского округа Архангельской области «Северодвинск» (далее – муниципальная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униципальной 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правление культуры и туризма Администрации Северодвинска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Участник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чреждения, подведомственные Управлению культуры             и туризма Администрации Северодвинска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Цель муницип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охранение благоприятных условий для устойчивого развития сферы культуры, формирования единого культурного пространства, развития культурного и духовного потенциала населения, развития туризма на территории городского округа Архангельской области «Северодвинск»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1 «Сохранение культурного наследия Северодвинск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программа 2 «Развитие культурного потенциала Северодвинска»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3 «Сохранение и развитие системы учреждений дополнительного образования в сфере культуры и искусств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4 «Развитие сферы туризма Северодвинск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еспечивающая подпрограмма</w:t>
            </w:r>
          </w:p>
        </w:tc>
      </w:tr>
      <w:tr>
        <w:trPr>
          <w:trHeight w:val="19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казатели цел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удовлетворенность населения Северодвинска качеством услуг в сфере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число посещений культурных мероприят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доля отремонтированных объектов культурного наследия (памятников истории и культуры), расположенных на территории городского округа Архангельской области «Северодвинск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доля детей в возрасте от 5 до 17 лет включительно, обучающихся в детских школах искусств по дополнительным общеобразовательным программам в области искусств (предпрофессиональным и общеразвивающим), от общего количества детей данного возраста в городском округе Архангельской области «Северодвинск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 туристского потока в городском округе Архангельской области «Северодвинск»</w:t>
            </w:r>
          </w:p>
        </w:tc>
      </w:tr>
      <w:tr>
        <w:trPr>
          <w:trHeight w:val="4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Этапы и сроки реализации 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С 2023 по 2028 год, в один этап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муниципальной программы в разрез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 годам ее реализации и подпрограммам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–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 726 848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>федеральный бюджет – 19 427,8 тыс. рублей;</w:t>
              <w:br/>
              <w:t>областной бюджет – 16 225,4 тыс. рублей;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 691 195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 xml:space="preserve">Подпрограмма 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 134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  <w:br/>
              <w:t xml:space="preserve">подпрограмма 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 132 274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  <w:br/>
              <w:t xml:space="preserve">подпрограмма 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 399 046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  <w:br/>
              <w:t xml:space="preserve">подпрограмма 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 822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  <w:br/>
              <w:t xml:space="preserve">обеспечивающая подпрограмм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7 570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3 год – 661 077,3 тыс. рублей,</w:t>
              <w:br/>
              <w:t xml:space="preserve">в том числе: </w:t>
              <w:br/>
              <w:t>федеральный бюджет – 9 487,0 тыс. рублей;</w:t>
              <w:br/>
              <w:t>областной бюджет – 14 587,2 тыс. рублей;</w:t>
              <w:br/>
              <w:t>местный бюджет – 637 003,1 тыс. рублей.</w:t>
              <w:br/>
              <w:t>Подпрограмма 1 – 824,5 тыс. рублей;</w:t>
              <w:br/>
              <w:t>подпрограмма 2 – 386 747,2 тыс. рублей;</w:t>
              <w:br/>
              <w:t>подпрограмма 3 – 241 427,7 тыс. рублей;</w:t>
              <w:br/>
              <w:t>подпрограмма 4 – 613,2 тыс. рублей;</w:t>
              <w:br/>
              <w:t>обеспечивающая подпрограмма – 31 464,7 тыс. рублей.</w:t>
              <w:br/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78 875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>федеральный бюджет – 2 378,2 тыс. рублей;</w:t>
              <w:br/>
              <w:t>областной бюджет – 342,4 тыс. рублей;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76 154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 xml:space="preserve">Подпрограмма 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0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  <w:br/>
              <w:t xml:space="preserve">подпрограмма 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8 166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  <w:br/>
              <w:t xml:space="preserve">подпрограмма 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8 334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  <w:br/>
              <w:t xml:space="preserve">подпрограмма 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56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  <w:br/>
              <w:t xml:space="preserve">обеспечивающая подпрограмм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 417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5 год – 577 622,9 тыс. рублей,</w:t>
              <w:br/>
              <w:t xml:space="preserve">в том числе: </w:t>
              <w:br/>
              <w:t>федеральный бюджет – 2 341,7 тыс. рублей;</w:t>
              <w:br/>
              <w:t>областной бюджет – 367,7 тыс. рублей;</w:t>
              <w:br/>
              <w:t>местный бюджет – 574 913,5 тыс. рублей.</w:t>
              <w:br/>
              <w:t>Подпрограмма 1 – 400,0 тыс. рублей;</w:t>
              <w:br/>
              <w:t>подпрограмма 2 – 330 127,2 тыс. рублей;</w:t>
              <w:br/>
              <w:t>подпрограмма 3 – 213 969,6 тыс. рублей;</w:t>
              <w:br/>
              <w:t>подпрограмма 4 – 713,2 тыс. рублей;</w:t>
              <w:br/>
              <w:t>обеспечивающая подпрограмма – 32 412,9 тыс. рублей.</w:t>
              <w:br/>
              <w:t>2026 год – 606 406,7 тыс. рублей,</w:t>
              <w:br/>
              <w:t xml:space="preserve">в том числе: </w:t>
              <w:br/>
              <w:t>федеральный бюджет – 5 220,9 тыс. рублей;</w:t>
              <w:br/>
              <w:t>областной бюджет – 928,1 тыс. рублей;</w:t>
              <w:br/>
              <w:t>местный бюджет – 600 257,7 тыс. рублей.</w:t>
              <w:br/>
              <w:t>Подпрограмма 1 – 1 210,0 тыс. рублей;</w:t>
              <w:br/>
              <w:t>подпрограмма 2 – 347 033,5 тыс. рублей;</w:t>
              <w:br/>
              <w:t>подпрограмма 3 – 223 768,3 тыс. рублей;</w:t>
              <w:br/>
              <w:t>подпрограмма 4 – 713,2 тыс. рублей;</w:t>
              <w:br/>
              <w:t>обеспечивающая подпрограмма – 33 681,7 тыс. рублей.</w:t>
              <w:br/>
              <w:t>2027 год – 651 286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651 286,3 тыс. рублей.</w:t>
              <w:br/>
              <w:t>Подпрограмма 1 – 650,0 тыс. рублей;</w:t>
              <w:br/>
              <w:t>подпрограмма 2 – 374 879,3 тыс. рублей;</w:t>
              <w:br/>
              <w:t>подпрограмма 3 – 245 846,7 тыс. рублей;</w:t>
              <w:br/>
              <w:t>подпрограмма 4 – 613,2 тыс. рублей;</w:t>
              <w:br/>
              <w:t>обеспечивающая подпрограмма – 29 297,1 тыс. рублей.</w:t>
              <w:br/>
              <w:t>2028 год – 651 580,2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651 580,2 тыс. рублей.</w:t>
              <w:br/>
              <w:t>Подпрограмма 1 – 650,0 тыс. рублей;</w:t>
              <w:br/>
              <w:t>подпрограмма 2 – 375 320,8 тыс. рублей;</w:t>
              <w:br/>
              <w:t>подпрограмма 3 – 245 699,1 тыс. рублей;</w:t>
              <w:br/>
              <w:t>подпрограмма 4 – 613,2 тыс. рублей;</w:t>
              <w:br/>
              <w:t>обеспечивающая подпрограмма – 29 297,1 тыс. рубл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овлетворенности населения Северодвинска качеством услуг в сфере культуры от 90,9 до 91,2 процента;</w:t>
              <w:br/>
              <w:t>увеличение числа посещений культурных мероприятий от 817 850 до 1 485 620 человек в год;</w:t>
              <w:br/>
              <w:t>увеличение доли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«Северодвинск», от 10,0 до 16,7 процента;</w:t>
              <w:br/>
              <w:t>увеличение доли работников учреждений культуры и детских школ искусств (основной персонал), повысивших квалификацию, от общего числа работников основного персонала учреждений культуры и детских школ искусств от 19,8 до 20,8 процента;</w:t>
              <w:br/>
              <w:t>увеличение доли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городском округе Архангельской области «Северодвинск» от 8,08 до 8,96 процентов;</w:t>
              <w:br/>
              <w:t>увеличение объема туристского потока в городском округе Архангельской области «Северодвинск» от 12 200 до 20 500 человек в год;</w:t>
              <w:br/>
              <w:t>сохранение доли объектов культурного наследия из числа объектов культурного наследия, находящихся в муниципальной собственности, в отношении которых проведены мероприятия по содержанию, обеспечению физической сохранности и функционирования, на уровне 71,4 процента;</w:t>
              <w:br/>
              <w:t>сохранение количества представленных (во всех формах) музейных предметов, из числа музейных предметов, в отношении которых проведены реставрационные мероприятия, на уровне 15 единиц;</w:t>
              <w:br/>
              <w:t>сохранение количества публикаций, связанных с сохранением и использованием объектов культурного наследия, в средствах массовой информации, на уровне 8 единиц в год;</w:t>
              <w:br/>
              <w:t>увеличение средней посещаемости выставок (экспозиций) от 1 500 до 1 560 человек;</w:t>
              <w:br/>
              <w:t>сохранение объема передвижного фонда МБУК «Северодвинский городской краеведческий музей» на уровне 41 единицы;</w:t>
              <w:br/>
              <w:t>сохранение количества выданных документов МБУ «Муниципальная библиотечная система» на уровне 1 100 000 единиц в год;</w:t>
              <w:br/>
              <w:t xml:space="preserve">увеличение количества библиографических записей в электронном каталоге МБУ «Муниципальная библиотечная система» от 132 000 до 147 000 единиц; </w:t>
              <w:br/>
              <w:t>сохранение количества выставок, экспозиций» МБУК «Северодвинский городской краеведческий музей» на уровне 28 единиц ежегодно;</w:t>
              <w:br/>
              <w:t>сохранение доли представленных (во всех формах) зрителю музейных предметов от общего количества музейных предметов основного фонда на уровне 16,3 процента;</w:t>
              <w:br/>
              <w:t>увеличение доли работников учреждений культуры и детских школ искусств, повысивших квалификацию и принявших участие в образовательных мероприятиях, от 36,4 до 37,3 процента;</w:t>
              <w:br/>
              <w:t>сохранение количества внедренных инновационных форм работы на уровне 10 единиц ежегодно;</w:t>
              <w:br/>
              <w:t>увеличение средней заполняемости зрительных залов учреждений культуры от 62,6 до 63,0 процентов;</w:t>
              <w:br/>
              <w:t>сохранение доли автономных учреждений культуры, улучшивших материально-техническую базу, на уровне не менее 50,0 процентов;</w:t>
              <w:br/>
              <w:t>увеличение доли лауреатов и дипломантов конкурсов детского творчества в общем количестве обучающихся детских школ искусств от 56,8 до 57,9 процентов;</w:t>
              <w:br/>
              <w:t>увеличение доли детей, обучающихся в детских школах искусств, привлекаемых к участию в творческих мероприятиях, от общего числа детей, обучающихся в детских школах искусств от 77,2 до 78,1 процентов;</w:t>
              <w:br/>
              <w:t xml:space="preserve">увеличение доли обучающихся детских школ искусств, демонстрирующих качество освоения образовательных программ, от 89,7 до 90,0 процентов; </w:t>
              <w:br/>
              <w:t>увеличение доли 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 от10,8 до 10,9 процента в год;</w:t>
              <w:br/>
              <w:t>сохранение количества презентационных и аналитических материалов о туристском потенциале Северодвинска на уровне 10 единиц в год;</w:t>
              <w:br/>
              <w:t>увеличение количества объектов туристского показа и достопримечательностей, информация о которых размещена на интернет-ресурсах и в иных источниках информации от 58 до 108 единиц;</w:t>
              <w:br/>
              <w:t>увеличение количества партнеров, деятельность которых направлена на развитие сферы туризма Северодвинска, от 12 до 22 единиц;</w:t>
              <w:br/>
              <w:t>увеличение количества объектов показа, туристских маршрутов, туристских продуктов от 27 до 32 единиц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здел 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1. Общая характеристика сферы реализации муниципальной программы, анализ текущего состояния и прогноз ее развития с учетом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правление культуры и туризма Администрации Северодвинска в пределах полномочий, определенных Положением об Управлении культуры и туризма Администрации Северодвинска, осуществляет деятельность по следующим приоритетным направлениям реализации муниципальной программы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е культурного наследия Северодвинска,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физической сохранности объектов культурного наследия (памятников истории и культур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ного потенциала Северодвинска: библиотечного, музейного дела, профессионального искусства и народного творч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 сложившейся сети организаций культуры, создание условий для их развития, расширение перечня услуг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кадрового потенциала сферы культуры, создание условий для профессионального развития и самореализации работников учреждений культуры и детских школ искусств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граждан, культурно-просветительской деятельности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ети организаций дополнительного образования детей в сфере культуры и искусства, развитие системы дополнительного образования в сфере культуры и искусства, увеличение количества обучающихся детских школ искусств, в том числе увеличение охвата детей дополнительными предпрофессиональными программами в области искусств в детских школах искусств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 и учреждений дополнительного образования в сфере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туристической привлекательности территории Северодвинска, увеличение туристического пото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азвитию туристской инфраструктуры, создание условий для привлечения инвестиций и продвижения турпроду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 Развитие сферы культуры и туризма является составной частью социально-экономического развития городского округа Архангельской области «Северодвинск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 На территории городского округа Архангельской области «Северодвинск» расположено 52 объекта культурного наследия (памятника истории и культуры), которые сохраняют память о важных исторических событиях, выдающихся деятелях. Из общего количества объектов 16 находятся в собственност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 целью сохранения объектов культурного наследия (памятников истории и культуры), расположенных на территории городского округа Архангельской области «Северодвинск», Управление культуры и туризма Администрации Северодвинска осуществляет систематический мониторинг их состояния, выявляет необходимость в проведении реставрационно-ремонтных работ указанных объект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 Услуги населению в сфере культуры оказывают  10 учреждений, подведомственных Управлению культуры и туризма: 4 муниципальных автономных учреждения культуры, 2 муниципальных бюджетных учреждения культуры, 2 муниципальных бюджетных образовательных учреждения дополнительного образования, 2  муниципальных автономных образовательных учреждения дополнительного образования (детские школы искусств по различным видам искусст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ажным направлением в сохранении и приумножении культурного потенциала Северодвинска являются мероприятия по развитию библиотечного дела. В Северодвинске функционирует система информационно-библиотечного обслуживания населения, которая включает 11 библиотек, одна библиотека расположена в сельской местности (село Ненокс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ват населения города библиотечным обслуживанием в 2021 году составил </w:t>
      </w:r>
      <w:r>
        <w:rPr>
          <w:rFonts w:cs="Times New Roman" w:ascii="Times New Roman" w:hAnsi="Times New Roman"/>
          <w:bCs/>
          <w:sz w:val="28"/>
          <w:szCs w:val="28"/>
        </w:rPr>
        <w:t>17,7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(снижение по сравнению со значением планового показателя (31,2 %) в связи с действовавшими в 2021 году ограничениями, связанными с мероприятиями по профилактике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9). В целях повышения эффективности работы библиотек, качества обслуживания и увеличения посещаемости городской округ Архангельской области «Северодвинск» принимает участие в реализации национального проекта «Культура» в части оснащения муниципальных библиотек по модельному станда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в рамках реализации национального проекта «Культура» модельная библиотека создана на базе библиотеки № 10 «Книжная гавань» МБУ «Муниципальная библиотечная система». Ежегодно планируется направление заявок от муниципального образования для участия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библиотеки муниципальной библиотечной системы подключены к информационно-телекоммуникационной сети «Интернет». Ежегодно увеличивается количество посетителей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униципальная библиотечная систе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ращений к электронному каталогу. Ежегодно более 2000 документов Центральной библиотеки имени Н.В. Гоголя оснащаются RFID-метками, позволяющими существенно рационализировать работу библиотекарей по регистрации, поиску и учету книжного фонда, ускорить процесс выдачи и возврата книг пользователям. По состоянию на 31.12.2021 библиотечными RFID-метками оснащено 65 773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й этап эволюции информационной функции библиотек связан с непрерывным развитием общества, компьютерных технологий и телекоммуникаций, развитием электронных продуктов и услуг, возможностью удаленного доступа пользователей к ресурсам библиотек. Одной из важных задач в библиотечной сфере является дальнейшее развитие информационны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ая библиотека активно занимается не только формированием собственного электронного каталога, но и является второй библиотекой области по объему вклада электронных записей в Сводный электронный каталог библиотек Архангельской области. Активно развиваются электронные услуги для пользователей: ЭДД (электронная доставка документов, виртуальная справка), библиотеки подключены к Национальной электронной библиотеке, организованы рабочие места для пользователей, заключен договор с Национальной электронной библиотекой.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состоянию на 31.12.2021 единый фонд библиотек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 «Муниципальная библиотечная систе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78 319 экземпляров. Выбытие составило 10 338 экземпляров – 2,16 % от состояния фонда. Обновляемость книжных фондов составила 2,22 % </w:t>
        <w:br/>
        <w:t xml:space="preserve">(10 669 экземпляров) при рекомендуемом нормативе 5 %. Показатель обновления не соответствует современным требованиям. 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 Основным хранителем уникального культурного наследия Северодвинска является МБУК «Северодвинский городской краеведческий музей».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 состоянию на 31.12.2021 музейный фонд включает 62 763 единиц хранения, из которых 41 612 единиц основного фонда, 21 151 единиц вспомогательного фонда.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жегодно растет количество посетителей музея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9 год – </w:t>
        <w:br/>
        <w:t>40 403 посетителя, 2021 год – 41 206 посетителей). Постоянно р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сширяется спектр услуг для посетителей, появляются новые экспозиции </w:t>
        <w:br/>
        <w:t>и интерактивные экспонаты.</w:t>
      </w:r>
    </w:p>
    <w:p>
      <w:pPr>
        <w:pStyle w:val="Style27"/>
        <w:ind w:firstLine="69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оритетными направлениями в развитии музейного дела являются обеспечение сохранности и реставрация музейных предметов и коллекций, обеспечение роста посещаемости музея за счет внедрения новых форм работы, обновления действующих и создания новых экспозиций и выставок, создание развитие действующих и создание новых электронных ресурсов, что способ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ю и развитию массового краеведческого движения в городе, а также деятельности по историческому просвещению горожа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7. В Северодвинске активно развивается система дополнительного образования детей в сфере культуры и искусств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соким остается процент участников различных творческих мероприятий, а также местных, региональных, междугородних и международных конкурсов среди учащихся школ искусств. В 2021 году доля учащихся, привлеченных к различным творческим мероприятиям, составила 21,9 %. Несмотря на сложную демографическую ситуацию, сложившуюся в городе, конкурс при поступлении в детские школы искусств в течение ряда лет составляет 1,5–2 человека на место. В 2021 году конкурс при поступлении составил 2,2 человека на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2014 года детские школы искус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реализацией дополнительных общеразвивающих программ по различным направлениям искус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ализуют дополнительные предпрофессиональные программы в области искусст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обеспечивает преемственность дополнительных предпрофессиональных программ в области искусств и соответствующих основных профессиональных образовательных программ в области культуры и искусства. В соответствии с Концепцией развития дополнительного образования детей до 2030 года в детских школах искусств Северодвинска ежегодно увеличивается количество детей, осваивающих дополнительные предпрофессиональные программы в области искусств, а также расширяется перечень образовательных программ. В 2021 году в детских школах искусств осуществлялось обучение по 10 предпрофессиональным программам в области искусств, в 2022 году – по 11 программам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оритетным направлением в решении задачи развития профессионального искусства являются мероприятия по сохранению и развитию театральной, концертной и гастроль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. С 2017 года реализуются мероприят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е творческой деятельности и укреплению материально-технической базы муниципальных театров в населенных пунктах с численностью населения до 300 тысяч человек, в рамках которого с привлечением средств федерального, областного и местного бюджетов осуществляется постановка спектаклей, укрепляется материально-техническая база МАУК «Северодвинский драматический теат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2020 году в рамках реализации национального проекта «Культура» на базе МАУК «Центр культуры и общественных мероприятий» создан виртуальный концертный зал, что позволило ввести новые формы работы с посетителями: онлайн-трансляции и пок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На базе учреждения культурно-досугового типа МАУК «Северодвинский Дворец молодежи («Строитель»)» функционируют 9 клубных формирований, в которых занимаются 343 участник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Ежегодно оказывается поддержка перспективных творческих проектов в сфере культуры и искусства, направленных на пропаганду признанных образцов российской культуры, развитие культурно-художественной деятельности в городском округе Архангельской области «Северодвинск»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жегодно, начиная с 2016 года, проводится конкурс на получение гранта на реализацию мероприятий в сфере культуры и искусств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жной задачей является поддержка народного творчества, сохранение, возрождение и развитие народных художественных промыслов и ремесе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щей задачей для всех направлений отрасли «культура» является укрепление кадрового потенциала. Ежегодно работники учреждений культуры и детских школ искусств повышают квалификацию, участвуют в образовательных мероприятиях. Для работников учреждений культуры и детских школ искусств проводятся городские конкурсы профессионального мастерства. С целью привлечения в Северодвинск молодых специалистов предусмотрена компенсация оплаты за наем (поднаем)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Туристская индустрия на территории городского округа Архангельской области «Северодвинск» представлена коллективными средствами размещения (КСР), предприятиями общественного питания различных типов, туристическими агентствами, объектами туристического пок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иничная сфера Северодвинска представлена достаточным количеством КСР, имеющих разнообразный уровень, условия проживания, что в свою очередь может обеспечить потребности потребителей с разным уровнем доходов. Основные проблемы: наличие ведомственного номерного фонда, что ограничивает планирование размещения; отсутствие у большинства КСР пунктов питания непосредственно в здании; большая часть КСР имеет категорию классификации «без звезд». На сегодняшний день на территории Северодвинска осуществляют свою деятельность 19 гостиниц, которые готовы принимать ту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общественного питания в городе представлена 135 объектами различного типа: 9 ресторанов, 119 кафе, 7 общедоступных столовых. Питание туристических групп возможно организовать не более                             чем в 15-20 объектах. Меню в основном европейское. Проблема: отсутствуют организации, профилирующиеся на традиционной поморской кухне. Однако благодаря совместной работе с представителями общественного питания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ю ряда кафе и ресторанов города появились блюда поморской кух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Архангельской области «Северодвинск» зарегистрированы 30 субъектов, осуществляющих турагентскую деятельность, 1 – туроператорскую деятельность. Туристические агентства города ориентированы, прежде всего, на внутреннего потребителя и предлагают им готовые туры по области, стране и разнообразные заграничные поездки. Проблема: недостаточное количество организаций, выполняющих функции туроператора на территории города и привлечения иногородних посет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Северодвинск обладает большим потенциалом для развития туризма. На территории Северодвинска представлено большое количество достопримечательностей, памятников, объектов туристского показа из числа природно-географических (Белое море, Ягринский бор, урочище Куртяево, озера), связанных с историей местности, города, памятными событиями, имеющими, в том числе, и общероссийское 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двинским городским краеведческим музеем реализуется ряд туристских маршрутов и экскурсий: обзорная экскурсия по городу, пешеходная экскурсия «Прогулки по старому городу», обзорная экскурсия «Здравствуй, Нёнокса!», экскурсии по экспозициям музея. В 2021 году разработаны две новые пешеходные экскурсии по результатам реализации нового проекта «Культурный код города»: «Дворовые истории» и «Семь арок парадного Северодвин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операторами Архангельской области реализуется брендовый маршрут «Архангельск: здесь начинается Арктика», в который включен Северодвинск в качестве объекта посещения. В рамках поездки туристам демонстрируется ограниченное число достопримечательностей (Белое море, сосновый бор и интерактивная экспозиция «Музейная субмарина»). </w:t>
        <w:tab/>
        <w:t>В 2021 году Архангельской региональной туристской ассоциацией высказана заинтересованность в расширении программы пребывания туристов на территории Северодвинска за счет новых экскурсионных программ, а также рассмотрена перспективность организации тура выход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оизводство сувениров является важным ресурсом для повышения туристской привлекательности городского округа Архангельской области «Северодвинск», на территории которого зарегистрировано 12 производителей сувенирной продукции, которые включены в единый электронный каталог производителей сувенирной продукции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ют внимание туристов также Кукольная галерея Ирины Черепановой, конный клуб «Тавро», село Нёнокса, Кудемская узкоколейная железная дор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 Анализ ситуации в сфере туризма на территории городского округа Архангельской области «Северодвинск» показал, что данная отрасль находится в процессе развития. Обладая уникальным природным и культурно-историческим наследием, Северодвинск имеет большой туристский потенциал, что делает его привлекательным для развития въездного туризма. Следует отметить увеличение в динамике потока туристов и экскурс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основными задачами Стратегии развития Архангельской области до 2035 года разработаны приоритетные направления развития туризма. Для Северодвинска важной является работа по </w:t>
      </w:r>
      <w:r>
        <w:rPr>
          <w:rFonts w:cs="Times New Roman" w:ascii="Times New Roman" w:hAnsi="Times New Roman"/>
          <w:sz w:val="28"/>
          <w:szCs w:val="28"/>
        </w:rPr>
        <w:t xml:space="preserve">продвижению территории, созда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вых элементов инфраструктуры, взаимодействию с различными организациями по решению вопросов развития туризма на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Северодвинска до 2030 года одной из задач развития сферы туризма является создание имиджа города как привлекательной и узнаваемой территории для туристов. Ежегодно на территории Северодвинска проводятся мероприятия, направленные на популяризацию объектов туристского показа и достопримечательностей, а также на привлечение жителей к развитию туризма на территории. Также для решения этой задачи ежегод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аются информационно-презентационные печатные и видео материалы о Северодвинс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приоритетного направления по развитию сельских территорий, определенного Стратегий развития Архангельской области до 2035 года, активно решается вопрос по комплексному развитию села Ненокса. Обеспечена транспортная доступность – построена новая дорога к селу, оказывается содействие представителям турбизнеса и сопровождение инвестпроектов по строительству коллективных средств размещения в Нёноксе. В 2021 году Северодвинским городским краеведческим музеем разработан перспективный проект «625 лет села Ненокса: культурное наследие в современном контексте», который будет способствовать реализации Стратегии Архангельской области в части развития села и улучшения экономической ситуации путем создания новых рабочих мест и включению местного бизнеса, мастеров в развитие туризма на территор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sub_2088"/>
      <w:bookmarkStart w:id="1" w:name="sub_2088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 Основные проблемы в сфере культуры и туризма Северодвинс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5. На сегодняшний момент проблемное поле в сфере культуры и туризме Северодвинска можно оценить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уровень комфортности пребывания в организациях культуры (оснащение материально-технической базы, наличие современных комфортабельных помещений в учреждениях и т.д.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наличие дополнительных услуг, оказываемых в учреждении культур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сширение перечня услуг приводит к необходимости оснащать учреждения новым современным оборудованием: для музея – разрабатывать новые экспозиции, экскурсионные маршруты, вести исторические и археологические изыскания, для библиотек – предлагать новые формы взаимодействия с потребителем услуги посредством создания электронного каталога, организации пунктов онлайн-доступа к государственным и муниципальным услугам, создавать в библиотеках пространство для общения и обмена опытом, для театра – оснащать современным техническим оборудованием в целях расширения возможностей постановок, для детских школ искусств – необходимость открывать новые классы, вводить новые дисциплин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Данный показатель тесно переплетается с уровнем профессиональной подготовки специалистов учреждений культуры (более 60 процентов работников муниципальных учреждений культуры и школ искусств в возрасте старше 50 лет). Существует необходимость развивать систему повышения квалификации работников, что вытекает из высокой потребности учреждения в обновлении учебного оборудовании и применении новых современных технологий при предоставлении услуги, а также системы их морального и материального стимулир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доступность услуг (наличие в учреждениях культуры электронных сервисов, современного компьютерного оборудования, лицензионного программного обеспечения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обеспечение безопасности (пожарная безопасность, комплексная безопасность, техническое состояние инженерных сетей, зданий и сооружени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качество предоставления муниципальных услуг (наличие современного учебного и технологического оборудования, замена устаревшего оборудования. Для детских музыкальных школ актуальной проблемой является высокий процент износа музыкальных инструмент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роме того, на сегодняшний день в городском краеведческом музее существует острая необходимость расширения фондовых площадей для хранения музейных предметов и музейных коллекций. Доступ посетителей к музейным фондам очень ограничен и не позволяет предоставлять их в свободное пользование. Недостаточное количество специального фондового оборудования для хранения музейных предметов, отсутствие стационарной системы кондиционирования влечет нарушение температурно-влажностного режима, что может привести к необратимым последствиям – утрате экспонатов. Необходимо создать условия для сохранения культурного наследия города и удовлетворения потребности населения по приобщению к культурным ценностям, хранящимся в музе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6. Недостаточное финансирование мероприятий, направленных на сохранение объектов культурного наследия (памятников истории и культуры), может привести к разрушению и утрате указанных объ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еспечение доступности услуг в сфере культуры и улучшение их качества напрямую зависит от технического оснащения учреждений культуры, сопровождаемого внедрением и развитием новой практики организации культурной деятель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обо актуальной является проблема приобретения современного оборудования, внедрения современных технологий в театральное дел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рамках развития туризма необходимо решение таких задач как появление новых объектов показа, привлечение предпринимательского сообщества к развитию туризма на территории Северодвинска, продвижение территории города в информационном пространстве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  <w:bookmarkStart w:id="2" w:name="sub_2088"/>
      <w:bookmarkStart w:id="3" w:name="sub_2088"/>
      <w:bookmarkEnd w:id="3"/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3. Основные направления решения проблем, связь с региональными приоритетами долгосрочного социально-экономического развит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Основные направления реализации Программы имеют в своей основе следующие документы: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4.12.2014 № 808 «Об утверждении основ государственной культурной политики»;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циональный проект «Культур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резидиумом Совета при Президенте Российской Федерации по стратегическому развитию и национальным проектам (протокол от 24.12. 2018 № 1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Архангельской области до 2035 года, утвержденная законом Архангельской области от 18.02.2019 № 57-5-ОЗ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атегия социально-экономического развития муниципального образования «Северодвинск» на период до 2030 года, утвержденная решением Совета депутатов Северодвинска от 17.12.2019 № 215;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оссийской Федерации от 31.03.2022 № 678-р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6 № 132-ФЗ «Об основах туристской деятельности в Российской Федерации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>закон Архангельской области от 24.03.2014 № 99-6-ОЗ «О туризме и туристской деятельности в Архангельской области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я развития туризма в Архангельской области, утвержденная постановлением Правительства Архангельской области от 19.01.2021 № 1-пп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Мероприятия Программы запланированы во исполнение следующих правовых актов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597 «О мероприятиях по реализации государственной социальной политики», от 01.06.2012 № 761 «О Национальной стратегии действий в интересах детей на 2012–2017 годы, от 20.07.2020 № 474 «О национальных целях развития Российской Федерации на период до 2030 года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оэтапного совершенствования системы оплаты труда в государственных (муниципальных) учреждениях на 2012–2018 годы, утвержденной распоряжением Правительства Российской Федерации от 26.11.2012 № 2190-р;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 («Дорожная карта») «Изменения в отраслях социальной сферы, направленные на повышение эффективности сферы культуры Архангельской области», утвержденной распоряжением Правительства Архангельской области от 26.02.2013 № 37-рп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 («Дорожная карта») «Изменения в отраслях социальной сферы, направленные на повышение эффективности сферы культуры городского округа Архангельской области «Северодвинск», утвержденного постановлением Администрации Северодвинска от 10.06.2013 № 221-па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а мероприятий по реализации Стратегии социально-экономического развития муниципального образования «Северодвинск» на период до 2030 года, утвержденного распоряжением Администрации Северодвинска от 12.10.2020 № 262-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ответствии с указанными стратегическими документами и нормативными правовыми актами в Программе нашли отражение следующие направления решения проблем в сфере культуры и туризма Северодвинска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организация досуга населения,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творческой самореализации граждан, культурно-просветительской деятельности, активизация социально-культурной деятельности различных категорий населения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витие библиотечного и музейного дела, профессионального искусства, народного творчества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хранение историко-культурного наследия города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крепление материально-технической базы учреждений культуры и детских школ искусст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предоставление широкого доступа к культурным ценностям, в том числе путем использования цифровых коммуникационных технологий для обеспечения доступа горожан к культурным ценностям независимо от места прожи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ar-SA"/>
        </w:rPr>
        <w:t>6) создание условий для поддержки творческих проектов и инициатив в сфере культуры и искус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) расширение перечня оказываемых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) повышение качества муницип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) усиление роли организаций культуры, особенно музея, библиотек, театра в деле культурного просвещения и восп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) сохранение сложившейся сети организаций культуры и детских школ искусств, создание условий для их развития, освоения ими новых технологий культур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) оснащение материально-технической базы учреждений культуры и детских школ искус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) развитие кадрового потенциала учреждений культуры и детских школ искусств посредством повышения квалификации, участия в образовательных и конкурсных мероприятиях, предоставления мер социальной поддерж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) создание благоприятных условий для развития туризма на территории Северодви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) создание имиджа Северодвинска как привлекательной и узнаваемой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ar-SA"/>
        </w:rPr>
        <w:t>20. Основными направлениям решения проблем в сфере культуры и туризма Северодвинск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ar-SA"/>
        </w:rPr>
        <w:t>оснащение материально-технической базы учреждений культуры и детских школ искус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ar-SA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ar-SA"/>
        </w:rPr>
        <w:t xml:space="preserve">сохранение и развитие кадрового потенциала сферы культуры посредством обеспечения повышения квалификации специалистов, обмена опытом в сфере культуры, поддержке молодых специалис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ar-SA"/>
        </w:rPr>
        <w:t xml:space="preserve">Основные направления реализации муниципальной программы соответствуют общим принцип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ения государственной политики в сфере культуры Архангельской области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NewRomanPSMT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MT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здел I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Цели и задач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1. Реализация мероприятий муниципальной программы предусмотрена с 2023 по 2028 годы в один эта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2. Муниципальная программа направлена на достижение следующей цели – «Создание и сохранение благоприятных условий для устойчивого развития сферы культуры, формирования единого культурного пространства, развития культурного и духовного потенциала населения, развития туризма на территории городского округа Архангельской области «Северодвинс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начения показателей цели муниципальной программы по годам реализации приведены в приложении 1 к настоящей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23. В ходе реализации муниципальной программы должна быть обеспечена реализация следующих подпрограмм: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дпрограмма «Сохранение культурного наследия Северодвин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дпрограмма «Развитие культурного потенциала Северодвинска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дпрограмма «Сохранение и развитие системы учреждений дополнительного образования в сфере культуры и искусст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подпрограмма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«Развитие сферы туризма Северодвин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подпрограмма «Обеспечивающая подпрограмма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4. В период реализации муниципальной программы предполагается достижение следующих основны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роведение мероприятий по содержанию и обеспечению функционирования в отношении памятников и памятных зна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снащение материально-технической базы учреждений культуры и детских школ искусст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снащение МАУ ДО «Детская художественная школа № 2» оборудованием, материалами в рамках федерального проекта «Культурная среда» национального проекта «Культура» (2023 год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укрепление кадрового потенциала сферы культуры за счет повышения квалификации работников, в том числе в рамках федерального проекта «Творческие люди» национального проекта «Культура», предоставления мер социальной поддержки (денежная компенсация за наем (поднаем) жилых помещений специалистам востребованных профессий), организации конкурсов профессионального масте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вышение средней заработной платы работников муниципальных учреждений культуры в целях реализации Указа Президента Российской Федерации от 07.05.2012 № 597 «О мерах по реализации государственной социальной политик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01.06.2012 № 761 «О Национальной стратегии действий в интересах детей на 2012–2017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5. По итогам реализации программы предполагается достижение следующих значений показателей цели и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251"/>
        <w:gridCol w:w="3138"/>
      </w:tblGrid>
      <w:tr>
        <w:trPr>
          <w:tblHeader w:val="true"/>
          <w:trHeight w:val="77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Наименование целевого показ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начения целевых показате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по итогам реализаци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оказатель 1 «Удовлетворенность  населения Северодвинска качеством услуг в сфере культур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цент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е мене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91,2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оказатель 2 «Ч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ло посещений культурных мероприят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7 032 950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оказатель 3 «Д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ля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 «Северодвинс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6,7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атель 4 «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цент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е мене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8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казатель 5 «Доля детей в возрасте от 5 до 17 лет включительно,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детских школах искусств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городском округе Архангельской области «Северодвинс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8,96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атель 6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бъем туристского потока в городском округе Архангельской области «Северодвинс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96 400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  <w:t>Подпрограмма 1 «Сохранение культурного наследия Северодвинска»</w:t>
            </w:r>
          </w:p>
        </w:tc>
      </w:tr>
      <w:tr>
        <w:trPr>
          <w:trHeight w:val="26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  <w:t>Задача 1 «Повышение уровня физической сохранности объектов культурного наследия»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1 «Доля объектов культурного наследия (памятников истории и культуры) из числа объектов культурного наследия (памятников истории и культуры), находящихся в муниципальной собственности, в отношении которых проведены мероприятия по содержанию, обеспечению физической сохранности и функционирова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71,4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2 «Количество представленных (во всех формах) музейных предметов, из числа музейных предметов, в отношении которых проведены реставрационные мероприят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Задача 2 «Повышение уровня самосознания населения в вопросах использования и сохранения объектов культурного наследия»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 xml:space="preserve">Показатель 1 «Количество публикаций, связанны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с сохранением  и использованием объектов культурного наследия, в средствах массовой информаци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</w:tr>
      <w:tr>
        <w:trPr>
          <w:trHeight w:val="636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2 «Средняя посещаемость выставок (экспозиций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560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3 «Объем передвижного фонда МБУК «Северодвинский городской краеведческий музе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Подпрограмма 2 «Развитие культурного потенциала Северодвинска»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ar-SA"/>
              </w:rPr>
              <w:t>Развитие библиотечного де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казатель 1 «Количество выданных документов из фондов библиотек МБУ «Муниципальная библиотечная систем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6 600 000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казатель 2 «Количество библиографических записей в электронном каталоге МБУ «Муниципальная библиотечная систем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47 000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ar-SA"/>
              </w:rPr>
              <w:t>Развитие музейного де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казатель 1 «Количество выставок, экспозиций в МБУК «Северодвинский городской краеведческий музе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2 «Доля представленных (во всех формах) зрителю музейных предметов от общего количества музейных предметов основного фонд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6,3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ar-SA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ar-SA"/>
              </w:rPr>
              <w:t>Укрепление кадрового потенциала сферы культур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776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1 «Доля работников учреждений культуры и детских школ искусств, повысивших квалификацию и принявших участие в образовательных мероприятиях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цент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е мене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7,3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2 «Количество внедренных инновационных форм рабо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ar-SA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ar-SA"/>
              </w:rPr>
              <w:t>Поддержка профессионального искусства и народного творче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1 «Средняя заполняемость зрительных зал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63,0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2 «Доля автономных учреждений культуры, улучшивших материально-техническую базу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 xml:space="preserve">Подпрограмма 3 «Сохранение и развитие системы учреждений дополнительного образования </w:t>
              <w:br/>
              <w:t>в сфере культуры и искусства»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ar-SA"/>
              </w:rPr>
              <w:t>Задача 1 «Стимулирование творческой самореализации одаренных детей и молодежи»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1 «Доля лауреатов и дипломантов конкурсов детского творчества в общем количестве обучающихся детских школ искусст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цен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trike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7,9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 xml:space="preserve">Показатель 2 «Доля детей, обучающихся в детских школах искусств, привлекаемых к участию в творческих мероприятиях, от общего числа детей,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в детских школах искусст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цен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trike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78,1</w:t>
            </w:r>
          </w:p>
        </w:tc>
      </w:tr>
      <w:tr>
        <w:trPr>
          <w:trHeight w:val="694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ar-SA"/>
              </w:rPr>
              <w:t xml:space="preserve">Повышение качества и доступности услуг учреждений дополнительного образования </w:t>
              <w:br/>
              <w:t>в сфере культуры и искус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1 «Доля обучающихся детских школ искусств, демонстрирующих качество освоения образовательных программ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цен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trike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90,0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  <w:t>Показатель 2 «Доля 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10,9 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феры туризма Северодвинска»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«Формирование положительного имиджа городского округа Архангельской области «Северодвинск» посредством популяризации объектов туристского показ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достопримечательностей»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 «Количество презентационных и аналитических материалов о туристском потенциале Северодвинс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2 «Количество объектов туристского показа и достопримечательностей, информация о которых размещена на интернет-ресурсах и в иных источниках информац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08</w:t>
            </w:r>
          </w:p>
        </w:tc>
      </w:tr>
      <w:tr>
        <w:trPr>
          <w:trHeight w:val="302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«Создание условий для увеличения въездного и внутреннего туризма»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артнеров, деятельность которых направлена на развитие сферы туризма Северодвинс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30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бъектов показа, туристских маршрутов, туристских продукт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  <w:t>III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6. Реализация муниципальной программы связана с выполнением следующих подпрограм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) подпрограмма 1 «Сохранение культурного наследия Северодвинск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) подпрограмма 2 «Развитие культурного потенциала Северодвинск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)</w:t>
      </w:r>
      <w:r>
        <w:rPr>
          <w:rFonts w:cs="Calibri" w:ascii="Times New Roman" w:hAnsi="Times New Roman"/>
          <w:color w:val="000000"/>
          <w:sz w:val="28"/>
          <w:szCs w:val="28"/>
          <w:lang w:val="en-US" w:eastAsia="ar-SA"/>
        </w:rPr>
        <w:t>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дпрограмма 3 «Сохранение и развитие системы учреждений дополнительного образования в сфере культуры и искусств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4) подпрограмма 4 «Развитие сферы туризма Северодвин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5) обеспечивающая подпрограмма.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.1. Подпрограмма «Сохранение культурного наследия Северодвинска»</w:t>
      </w:r>
    </w:p>
    <w:p>
      <w:pPr>
        <w:pStyle w:val="Normal"/>
        <w:tabs>
          <w:tab w:val="clear" w:pos="708"/>
          <w:tab w:val="left" w:pos="705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П А С П О Р 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подпрограммы 1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«Сохранение культурного наследия Северодвинска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>
          <w:trHeight w:val="7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«Сохранение культурного наследия Северодвинска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(соисполнитель муниципальной программы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правление культуры и туризма Администрации Северодвинска 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а 1 «Повышение уровня физической сохранности объектов культурного наследия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адача 2 «Повышение уровня самосознания населения </w:t>
              <w:br/>
              <w:t>в вопросах использования и сохранения объектов культурного наследия»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С 2023 по 2028 год, в один этап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программы в разрезе источников по годам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ее реализаци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 134,6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,</w:t>
              <w:br/>
              <w:t xml:space="preserve">в том числе: 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 134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3 год – 824,5 тыс. рублей,</w:t>
              <w:br/>
              <w:t xml:space="preserve">в том числе: </w:t>
              <w:br/>
              <w:t>местный бюджет – 824,5 тыс. рублей.</w:t>
              <w:br/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0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0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5 год – 400,0 тыс. рублей,</w:t>
              <w:br/>
              <w:t xml:space="preserve">в том числе: </w:t>
              <w:br/>
              <w:t>местный бюджет – 400,0 тыс. рублей.</w:t>
              <w:br/>
              <w:t>2026 год – 1 210,0 тыс. рублей,</w:t>
              <w:br/>
              <w:t xml:space="preserve">в том числе: </w:t>
              <w:br/>
              <w:t>местный бюджет – 1 210,0 тыс. рублей.</w:t>
              <w:br/>
              <w:t>2027 год – 650,0 тыс. рублей,</w:t>
              <w:br/>
              <w:t xml:space="preserve">в том числе: </w:t>
              <w:br/>
              <w:t>местный бюджет – 650,0 тыс. рублей.</w:t>
              <w:br/>
              <w:t>2028 год – 650,0 тыс. рублей,</w:t>
              <w:br/>
              <w:t xml:space="preserve">в том числе: </w:t>
              <w:br/>
              <w:t>местный бюджет – 650,0 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доли объектов культурного наследия (памятников истории и культуры) из числа объектов культурного наследия (памятников истории и культуры), находящихся в муниципальной собственности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которых проведены мероприятия по содержанию, обеспечению физической сохранности и функционирования», на уровне 71,4 процента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хранение количества представленных (во всех формах) музейных предметов, из числа музейных предме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в отношении которых проведены реставрационные мероприятия на уровне 15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хранение количества публикаций, связа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 сохранением и использованием объектов культурного наследия, в средствах массовой информации, на уровн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8 единиц в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увеличение средней посещаемости выставок (экспозиций) от 1 500 до 1 560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хранение объема передвижного фон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БУК «Северодвинский городской краеведческий музей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на уровне 41 единиц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7. Реализация подпрограммы «Сохранение культурного наследия Северодвинска» связана с решением следующих задач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а 1 «Повышение уровня физической сохранности объектов культурного наслед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а 2 «Повышение уровня самосознания населения в вопросах использования и сохранения объектов культурного наслед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8. Решение задачи 1 «Повышение уровня физической сохранности объектов культурного наследия» оценивается с помощью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доля объектов культурного наследия из числа объектов культурного наследия, находящихся в муниципальной собственности, в отношении которых проведены мероприятия по содержанию, обеспечению физической сохранности и функционир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количество представленных (во всех формах) музейных предметов, из числа музейных предметов, в отношении которых проведены реставрационные мероприят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9. Решение задачи 2 «Повышение уровня самосознания населения в вопросах использования и сохранения объектов культурного наследия» оценивается с помощью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количество публикаций, связанных с сохранением и использованием объектов культурного наследия, в средствах массовой информ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средняя посещаемость выставок (экспозиций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бъем передвижного фонда МБУК «Северодвинский городской краеведческий музе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0. Значения показателей задач подпрограммы «Сохранение культурного наследия Северодвинска» по годам реализации муниципальной программы приведены в приложении 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писание характеристик показателей задач подпрограммы «Сохранение культурного наследия Северодвинска» приведено в приложении 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ероприятия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31. Решение задачи 1 «Повышение уровня физической сохранности объектов культурного наследия» осуществляется посредством выполнения мероприятий и административных мероприятий 1.01, 1.02, 1.03, </w:t>
      </w:r>
      <w:r>
        <w:rPr>
          <w:rFonts w:cs="Calibri" w:ascii="Times New Roman" w:hAnsi="Times New Roman"/>
          <w:color w:val="000000"/>
          <w:sz w:val="28"/>
          <w:szCs w:val="28"/>
          <w:highlight w:val="yellow"/>
          <w:lang w:eastAsia="ar-SA"/>
        </w:rPr>
        <w:t>1.0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2. В рамках мероприятия 1.01 «Проведение работ по содержанию, обеспечению физической сохранности и функционирования памятников истории и культуры, расположенных на территории городского округа Архангельской области «Северодвинск» реализуются следующие направления деятельности в отношении объектов культурного наследия, состоящих в казне муниципального образования «Северодвинск» и закрепленных за Управлением культуры и туризма Администрации Северодвинска соответствующими постановлениями Администрации Северодвинск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) обеспечение функционирования памятников, в том числе очистка, побелка, покраска, подготовка к памятным дата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) проведение косметического ремонта памятников истории и культу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бъект, подлежащий ремонту, определяется на основании акта обследования по итогам проведения мониторинга за состоянием памятников, обелисков, мемориалов, мемориальных досок на территории Северодвинс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Реализация мероприятия 1.01 осуществляется в соответствии с бюджетной сметой Управления культуры и туризма Администрации Северодвинс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3.</w:t>
      </w:r>
      <w:r>
        <w:rPr>
          <w:sz w:val="28"/>
          <w:szCs w:val="28"/>
        </w:rPr>
        <w:t>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Административное мероприятие 1.02 «Проведение мониторинга состояния объектов культурного наследия (памятников истории и культуры), расположенных на территории городского округа Архангельской области «Северодвинск» оценивается показателем «Количество актов обследования объектов культурного наслед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4. Мероприятие 1.03 «Реставрация музейных предметов» характеризуется показателем «Количество отреставрированных музейных предметов» осуществляется в рамках предоставления субсидии на иные цели МБУК «Северодвинский городской краеведческий музей».</w:t>
      </w:r>
    </w:p>
    <w:p>
      <w:pPr>
        <w:pStyle w:val="Style29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  <w:t>34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 xml:space="preserve">Исполнение мероприятия 1.0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  <w:t>«Ремонт, реконструкция, благоустройство и установка памятников, обелисков, мемориалов, памятных дос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 xml:space="preserve"> взаимоувязано с предоставлением субсидий из областного бюджета</w:t>
      </w: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 xml:space="preserve">в соответствии с соглашениями, заключенными между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агентством по делам молодежи Архангельской област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Администрацией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«Северодвинск»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 рамках реализации государственной программы Архангельской области «Молодежь Поморья» (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соглашение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 предоставлении субсидии из областного бюджета бюджету городского округа Архангельской области «Северодвинск» от 11.06.2024                           № 261-24-20-пф-24-03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yellow"/>
          <w:lang w:eastAsia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>Реализация мероприятия 1.0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yellow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ru-RU"/>
        </w:rPr>
        <w:t>«Ремонт, реконструкция, благоустройство и установка памятников, обелисков, мемориалов, памятных досок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yellow"/>
          <w:lang w:eastAsia="ar-SA"/>
        </w:rPr>
        <w:t xml:space="preserve"> осуществляется посредством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редоставления из областного бюджета в 2024 году субсидии бюджетам муниципальных районов, муниципальных округов и городских округов Архангельской области на ремонт, реконструкцию, благоустройство и установку памятников, обелисков, мемориалов, памятных досок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 xml:space="preserve"> </w:t>
      </w:r>
    </w:p>
    <w:p>
      <w:pPr>
        <w:pStyle w:val="Style29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ar-SA"/>
        </w:rPr>
        <w:t>В рамках реализации мероприятия 1.04 проводится благоустройство памятника «Блокадникам Ленинграда, похороненным в 1942–1945 гг.». Основные виды работ, включенные в благоустройство памятника:</w:t>
      </w:r>
    </w:p>
    <w:p>
      <w:pPr>
        <w:pStyle w:val="Style29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>1) ремонт плиточного основания дорожек и площад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>2) работы по восстановлению бортового камн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>3) озелен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>4) оборудование территории малыми архитектурными формами (ремонт вазон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  <w:t>5) работы по восстановлению площад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5. Решение задачи 2 «Повышение уровня самосознания населения в вопросах использования и сохранения объектов культурного наследия» осуществляется посредством выполнения административных мероприятий 2.01, 2.0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6. Административное мероприятие 2.01 «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 характеризуется показателем «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доставленных информационных тематических справок об объектах культурного наследия регионального или местного значения, расположенных в Северодвинске и включенных в Единый государственный реестр объектов культурного наследия народов Российской Федерации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7. Административное мероприятие 2.02 «Реализация мероприятий по повышению заинтересованности населения в вопросах сохранения и использования объектов культурного наследия» характеризуется показателем «Количество разработанных музейных экскурсий, экскурсионных маршрутов и программ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8. Выполнение административных мероприятий и мероприятий подпрограммы 1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«Основы законодательства Российской Федерации о культуре», утвержденные ВС РФ от 09.10.1992 № 3612- 1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Федеральными законами от 06.10.2003 № 131-ФЗ «Об общих принципах организации местного самоуправления Российской Федерации», от 05.04.2013 № 4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(мероприятие 1.01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24.12.2014 № 808 «Об утверждении основ государственной культурной политик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законами Архангельской области от 21.01.1999 № 108-20-ОЗ «О политике в сфере культуры Архангельской области </w:t>
        <w:br/>
        <w:t xml:space="preserve">и в сфере нематериального этнокультурного достояния Российской Федерации на территории Архангельской области», от 15.02.2010 </w:t>
        <w:br/>
        <w:t xml:space="preserve">№ 132-10-О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 регулировании отношений в сфере сохранения, использования, популяризации и государственной охраны объектов культурного наследия (памятников истории и культуры народов Российской Федерации на территории Архангельской област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 Северодвинска от 28.06.2007 № 78 «Об Управлении культуры и туризма Администрации Северодвинск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Северодвинска от 01.02.2012 № 37-па «Об утверждении 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», от 11.12.2013 № 509-па «Об утверждении административного регламента предоставления муниципальной услуги «Предоставление информации об 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.2. Подпрограмма «Развитие культурного потенциала Северодвинс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П А С П О Р Т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подпрограммы 2 «Развитие культурного потенциала Северодвинска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>
          <w:trHeight w:val="7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«Развитие культурного потенциала Северодвинска»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(соисполнитель муниципальной программы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правление культуры и туризма Администрации Северодвинска 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а 1 «Развитие библиотечного дел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а 2 «Развитие музейного дел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а 3 «Укрепление кадрового потенциала сферы культуры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адача 4 «Поддержка профессионального искус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и народного творчества»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С 2023 по 2028 год, в один этап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в разрезе источников по годам ее реализаци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 132 274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>федеральный бюджет – 15 701,8 тыс. рублей;</w:t>
              <w:br/>
              <w:t>областной бюджет – 12 251,4 тыс. рублей;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 104 321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3 год – 386 747,2 тыс. рублей,</w:t>
              <w:br/>
              <w:t xml:space="preserve">в том числе: </w:t>
              <w:br/>
              <w:t>федеральный бюджет – 5 761,0 тыс. рублей;</w:t>
              <w:br/>
              <w:t>областной бюджет – 10 613,2 тыс. рублей;</w:t>
              <w:br/>
              <w:t>местный бюджет – 370 373,0 тыс. рублей.</w:t>
              <w:br/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8 166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>федеральный бюджет – 2 378,2 тыс. рублей;</w:t>
              <w:br/>
              <w:t>областной бюджет – 342,4 тыс. рублей;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5 445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5 год – 330 127,2 тыс. рублей,</w:t>
              <w:br/>
              <w:t xml:space="preserve">в том числе: </w:t>
              <w:br/>
              <w:t>федеральный бюджет – 2 341,7 тыс. рублей;</w:t>
              <w:br/>
              <w:t>областной бюджет – 367,7 тыс. рублей;</w:t>
              <w:br/>
              <w:t>местный бюджет – 327 417,8 тыс. рублей.</w:t>
              <w:br/>
              <w:t>2026 год – 347 033,5 тыс. рублей,</w:t>
              <w:br/>
              <w:t xml:space="preserve">в том числе: </w:t>
              <w:br/>
              <w:t>федеральный бюджет – 5 220,9 тыс. рублей;</w:t>
              <w:br/>
              <w:t>областной бюджет – 928,1 тыс. рублей;</w:t>
              <w:br/>
              <w:t>местный бюджет – 340 884,5 тыс. рублей.</w:t>
              <w:br/>
              <w:t>2027 год – 374 879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374 879,3 тыс. рублей.</w:t>
              <w:br/>
              <w:t>2028 год – 375 320,8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375 320,8 тыс. рублей.</w:t>
              <w:b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хра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а выданных документов МБУ «Муниципальная библиотечная система» на уровн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00 000 единиц в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величение к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личества библиографических записей </w:t>
              <w:br/>
              <w:t xml:space="preserve">в электронном каталоге МБУ «Муниципальная библиотечная система» от 132 000 до 147 000 единиц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количества выставок, экспозиций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К «Северодвинский городской краеведческий музей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вне 28 единиц ежегодн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хранение д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ли представленных (во всех формах) зрителю музейных предметов от общего количества музейных предметов основного фонда на уровн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16,3 процен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доли работников учреждений культуры </w:t>
              <w:br/>
              <w:t xml:space="preserve">и детских школ искусств, повысивших квалификацию </w:t>
              <w:br/>
              <w:t xml:space="preserve">и принявших участие в образовательных мероприятиях </w:t>
              <w:br/>
              <w:t>от 36,4 до 37,3 процен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сохранение количества внедренных инновационных форм работы на уровне 10 единиц ежегодн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увеличение средней заполняемости зрительных залов учреждений культуры от 62,6 до 63,0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доли автономных учреждений культуры, улучшивших материально-техническую базу на уровне не менее 50,0 процен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9. Реализация подпрограммы 2 «Развитие культурного потенциала Северодвинска» связана с решением следующих задач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а 1 «Развитие библиотечного дел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а 2 «Развитие музейного дел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а 3 «Укрепление кадрового потенциала сферы культуры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а 4 «Поддержка профессионального искусства и народного творчеств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40. Решение задачи 1 «Развитие библиотечного дела» оценивается с помощью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количество выданных документов из фондов библиотек МБУ «Муниципальная библиотечная систем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количество библиографических записей в электронном каталоге МБУ «Муниципальная библиотечная систем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41.  Решение задачи 2 «Развитие музейного дела» оценивается с помощью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количество выставок, экспозиций в МБУК «Северодвинский городской краеведческий музей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доля представленных (во всех формах) зрителю музейных предметов от общего количества музейных предметов основного фон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42. Решение задачи 3 «Укрепление кадрового потенциала сферы культуры» оценивается с помощью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работников учреждений культуры и детских школ искусств, повысивших квалификацию и принявших участие в образовательных мероприятиях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количество внедренных инновационных форм рабо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43. Решение задачи 4 «Поддержка профессионального искусства и народного творчества» оценивается с помощью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средняя заполняемость зрительных зал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автономных учреждений культуры, улучшивших материально-техническую базу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44. Значения показателей задач подпрограммы «Развитие культурного потенциала Северодвинска» по годам реализации муниципальной программы приведены в приложении 1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45.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Решение задачи 1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«Развитие библиотечного дела»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осуществляется посредством выполнения мероприятий 1.01, 1.02, 1.03, 1.04, 1.05, 1.06 подпрограммы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val="en-US" w:eastAsia="ar-SA"/>
        </w:rPr>
        <w:t> 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46. Мероприятие 1.01 «Оказание муниципальной услуги в рамках выполнения МБУ «Муниципальная библиотечная система» муниципального задания» включает в себя выполнение МБУ «Муниципальная библиотечная система» муниципального задания по муниципальной услуге «Библиотечное, библиографическое и информационное обслуживание пользователей библиотеки» и реализуется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посредством предоставления субсидии из местного бюдж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Расчет размера субсидии осуществляется в соответствии с постановлением Администрации Северодвинска от 14.09.2015 № 464-па «Об утверждении Положения о порядке формирования муниципальных заданий муниципальным учреждениям муниципального образования «Северодвинск» и порядке финансового обеспечения выполнения этих задан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47. В рамках мероприятия 1.02 «Оснащение материально-технической базы библиотек МБУ «Муниципальная библиотечная система», приобретение лицензионного программного обеспечения» осуществляется финансирование МБУ «Муниципальная библиотечная система» для оснащения библиотек компьютерной техникой, оргтехникой и иным оборудованием, оборудованием и материалами для радиочастотной идентификации документов и электронных читательских билетов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1.02 осуществляется посредством предоставления субсидии на иные цели МБУ «Муниципальная библиотечная система». Объем и 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48. В рамках мероприятия 1.03 «Проведение мероприятий по содержанию имущества, находящегося в оперативном управлении МБУ «Муниципальная библиотечная система» осуществляется финансирование МБУ «Муниципальная библиотечная система» с целью проведения текущего ремо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аний, помещений и сооружений (входящих в их состав сетей и систем инженерно-технического обеспече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1.03 осуществляется посредством предоставления субсидии на иные цели МБУ «Муниципальная библиотечная система». Объем и 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ab/>
        <w:t>49. Исполнение мероприятия 1.04 «Комплектование книжных фондов библиотек, подписка на периодическую печать» взаимоувязано с предоставлением субсидий из областного бюджета на комплектование книжных фондов библиотек муниципальных образований Архангельской области и подписку на периодическую печать, в соответствии с соглашениями, заключенными между Администрацией Северодвинска и министерством культуры Архангельской области в рамках реализации государственной программы Архангельской области «Культура Русского Севера», утвержденной постановлением Правительства Архангельской области от 12.10.2012 № 461-пп</w:t>
      </w:r>
      <w:r>
        <w:rPr>
          <w:rFonts w:cs="Calibri" w:ascii="Times New Roman" w:hAnsi="Times New Roman"/>
          <w:color w:val="7030A0"/>
          <w:spacing w:val="-4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о предоставлении субсидии из бюджета субъекта Российской Федерации местному бюджету на реализацию мероприятий по комплектованию книжных фондов библиотек муниципальных образований от 12» февраля 2024 г. № 11730000-1-2024-020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 из областного бюджета бюджету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 «Северодвинск» от 13 февраля 2024 г. № 069-24-20-пф-24-005)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1.04 осуществляется посредством предоставления субсидии на иные цели МБУ «Муниципальная библиотечная система». Объем и 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В рамках мероприятия реализуются следующие направл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1) комплектование книжных фондов библиотек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>МБУ «Муниципальная библиотечная систе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ми книгами: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>литературно-художественные издания, научно-популярная, справочная и образовательная литература, литература по библиотечному делу, литература для слабовидящих и незрячих и други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2) оформление подписки на периодические изд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50. Мероприятие 1.05 «Подготовка и проведение мероприятий по созданию модельных библиотек в городском округе Архангельской области «Северодвинск» запланировано в целях реализации национального проекта «Культура» (федеральный проект «Обеспечение качественно нового уровня развития инфраструктуры культуры («Культурная среда») в части создания модельных муниципальных библиоте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1.05 осуществляется посредством предоставления субсидии на иные цели МБУ «Муниципальная библиотечная система». Объем и 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В рамках мероприятия реализуются следующие направления деятельно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1) обследование технического состояния помещений библиотек, в которых запланированы  мероприятия по созданию  модельных библиотек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2) разработка дизайн-проекта, проектной документ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3) оснащение материально-технической базы модельной библиоте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50.1 В рамках мероприятия 1.06 «Проведение мероприятий, связанных          с обеспечением комплексной безопасности библиотек МБУ «Муниципальная библиотечная система» осуществляется установка систем видеонаблюдения для обеспечения комплексной безопасности МБУ «Муниципальная библиотечная систем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Реализация мероприятия 1.06 осуществляется посредством предоставления субсидии на иные цели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МБУ «Муниципальная библиотечная система»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. Объем и условия предоставления субсидии определяются                   на основании Порядка определения объема и условий предоставления субсидий на иные цели муниципальным бюджетным и автономным учреждениям, функции и полномочия учредителя которых осуществляет Управление культуры и туризма Администрации Северодвинска, утвержденного постановлением Администрации Северодвинска                     от 01.02.2012 № 37-па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51.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Выполнение мероприятий задачи 1 «Развитие библиотечного дела»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«Основами законодательства Российской Федерации о культуре», утвержденными ВС РФ 09.10.1992 № 3612-1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Федеральными законами от 29.12.1994 №78-ФЗ «О библиотечном деле», от 06.10.2003 № 131-ФЗ «Об общих принципах организации местного самоуправления Российской Федерации», от 05.04.2013 № 4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 контрактной системе в сфере закупок товаров, работ, услуг для обеспечения государственных и муниципальных нужд»;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Указами Президента Российской Федерации от 07.05.2012 № 597 «О мероприятиях по реализации государственной социальной политики», от 24.12.2014 № 808 «Об утверждении Основ государственной культурной политик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конами Архангельской области от 21.01.1999 № 108-20-ОЗ «О политике в сфере культуры Архангельской области и в сфере нематериального этнокультурного достояния Российской Федерации на территории Архангельской области»,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т 08.04.2003 № 165-21-ОЗ «Об обязательном экземпляре документов Архангельской области», от 10.11.2005 №109-06-ОЗ «О библиотеках и библиотечном деле в Архангельск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52.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Решение задачи 2 «Развитие музейного дела»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существляется посредством выполнения мероприятий 2.01, 2.02, 2.03, 2.04, 2.05, 2.06, 2.07 подпрограммы 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53. Мероприятие 2.01 «Оказание муниципальных услуг в рамках выполнения МБУК «Северодвинский городской краеведческий музей» муниципального задания» включает в себя выполнение МБУК «Северодвинский городской краеведческий музей» муниципального задания по муниципальным услугам</w:t>
      </w:r>
      <w:r>
        <w:rPr>
          <w:sz w:val="28"/>
          <w:szCs w:val="28"/>
        </w:rPr>
        <w:t xml:space="preserve"> «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Публичный показ музейных предметов, музейных коллекций» (платная, бесплатная) и реализуется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посредством предоставления субсидии из местного бюдж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Расчет размера субсидии осуществляется в соответствии с постановлением Администрации Северодвинска от 14.09.2015 № 464-па «Об утверждении Положения о порядке формирования муниципальных заданий муниципальным учреждениям муниципального образования «Северодвинск» и порядке финансового обеспечения выполнения этих задан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54. В рамках мероприятия 2.02 «Оснащение материально-технической базы МБУК «Северодвинский городской краеведческий музей», приобретение лицензионного программного обеспечения» осуществляется финансирование МБУК «Северодвинский городской краеведческий музей» для оснащения компьютерной техникой, оргтехникой и иным оборудованием, мебелью, выставочным и экспозиционным оборудование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2 осуществляется посредством предоставления субсидии на иные цели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МБУК «Северодвинский городской краеведческий музей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 условий предоставления субсидий на иные цели муниципальным бюджетным и 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55. В рамках мероприятия 2.03 «Создание экспозиций, выставок, электронных ресурсов МБУК «Северодвинский городской краеведческий музей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осуществляется финансирование МБУК «Северодвинский городской краеведческий музей» для создания выставок, экспозиций, электронных ресурс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3 осуществляется посредством предоставления субсидии на иные цели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МБУК «Северодвинский городской краеведческий музей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 условий предоставления субсидий на иные цели муниципальным бюджетным и 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В рамках мероприятия реализуются такие направления деятельности, как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создание, монтаж выставки, экспози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56. В рамках  мероприятия 2.04</w:t>
      </w:r>
      <w:r>
        <w:rPr>
          <w:sz w:val="28"/>
          <w:szCs w:val="28"/>
        </w:rPr>
        <w:t xml:space="preserve"> 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«Обеспечение сохранности нежилых помещений, переданных МБУК «Северодвинский городской краеведческий музей», включая расходы на оплату коммунальных услуг, имущественный налог, текущее содержание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осуществляется финансирование МБУК «Северодвинский городской краеведческий музей» для обеспечения сохранности нежилого помещения, переданного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БУК «Северодвинский городской краеведческий музей»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, расположенного по адресу: г. Северодвинск, Приморский бульвар, д. 24 , включая услуги по содержанию и обслужива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4 осуществляется посредством предоставления субсидии на иные цели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МБУК «Северодвинский городской краеведческий музей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56.1 В рамках  мероприятия 2.05</w:t>
      </w:r>
      <w:r>
        <w:rPr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емонтных работ в зданиях и помещениях МБУК «Северодвинский городской краеведческий музей», переданных в оперативное управление, в том числе техническое обследование зданий и разработка проектной документации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осуществляется ремонтные работы МБУК «Северодвинский городской краеведческий музей», включая услуги по разработке проектных документац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5 осуществляется посредством предоставления субсидии на иные цели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МБУК «Северодвинский городской краеведческий музей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56.2 В рамках мероприятия 2.06 «Проведение мероприятий, направленных на благоустройство территории МБУК «Северодвинский городской краеведческий музей» осуществляется разработка проектно-сметной документации на ограждение территории МБУК «Северодвинский городской краеведческий муз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Реализация мероприятия 2.06 осуществляется посредством предоставления субсидии на иные цели МБУК «Северодвинский городской краеведческий музей». Объем и условия предоставления субсидии определяются на основании Порядка определения объема и условий предоставления субсидий на иные цели муниципальным бюджетным и автономным учреждениям, функции и полномочия учредителя которых осуществляет Управление культуры и 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56.3 В рамках мероприятия 2.07 «Проведение мероприятий, связанных            с обеспечением комплексной безопасности МБУК «Северодвинский городской краеведческий музей» осуществляется установка 2 роллет на окна первого этажа МБУК «Северодвинский городской краеведческий музей» для обеспечения безопасности и сохранности музейных це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Реализация мероприятия 2.07 осуществляется посредством предоставления субсидии на иные цели МБУК «Северодвинский городской краеведческий музей». Объем и условия предоставления субсидии определяются на основании Порядка определения объема и условий предоставления субсидий на иные цели муниципальным бюджетным и автономным учреждениям, функции и полномочия учредителя которых осуществляет Управление культуры и 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57.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Выполнение мероприятий задачи 2 «Развитие музейного дела»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«Основами законодательства Российской Федерации о культуре», утвержденными ВС РФ 09.10.1992 № 3612-1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Федеральными законами от 06.10.2003 № 131-ФЗ «Об общих принципах организации местного самоуправления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т 26.05.1996 № 54-ФЗ «О Музейном фонде Российской Федерации и музеях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Указами Президента Российской Федерации «Об утверждении основ государственной культурной политики» от 24.12.2014 № 808, от 07.05.2012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конами Архангельской области от 21.01.1999 № 108-20-ОЗ «О политике в сфере культуры в Архангельской области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и в сфере нематериального этнокультурного достояния Российской Федерации на территории Архангельской области», от 08.04.2003 № 165-21-ОЗ «Об обязательном экземпляре документов Архангельской области», от 16.12.2011 № 405-27-ОЗ «О музеях и Музейном деле в Архангельск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58. Решение задачи 3 «Укрепление кадрового потенциала сферы культуры»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существляется посредством выполнения административных мероприятий и мероприятий 3.01, 3.02, 3.03, 3.04, 3.05, 3.06 подпрограммы 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59. Мероприятие 3.01 «Организация конкурсов профессионального мастерства, торжественных мероприятий для работников учреждений культуры и детских школ искусств» включает в себя организацию торжественной церемонии, посвященной профессиональному празднику «День работника культуры», конкурсов профессионального мастерства: «Лучший педагогический работник», конкурса на присуждение премии по итогам театрального сезона в МАУК «Северодвинский драматический театр», конкурса на присуждение премии «Библиотекарь года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В рамках мероприятия предусмотрены средства на выплату премий победителям конкурсов, на обеспечение конкур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 3.01 осуществляется в рамках предоставления субсидии на иные цели МАУ «Центр культуры и общественных мероприятий»,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МБУ «Муниципальная библиотечная система»,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АУК «Северодвинский драматический театр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60. Административное мероприятие 3.02 «Организация работы конкурсных комиссий по определению победителей конкурсов профессионального мастерства «Лучший педагогический работник», конкурса на присуждение премии по итогам театрального сезона в МАУК «Северодвинский драматический театр», конкурса на присуждение премии «Библиотекарь года» в МБУ «Муниципальная библиотечная система», включая подготовку приказов о награждении» осуществляется на основании положений о проведении конкурсов профессионального мастерства, утвержденных приказами начальника Управления культуры и туризма Администрации Северодвинск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ожение о проведении городского конкурса профессионального мастерства «Лучший педагогический рабо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казом начальника Управления культуры и туризма Администрации Северодвинска от 16.09.2022 № 20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ложение о конкурсе на присуждение премии по итогам театрального сезона в МАУК «Северодвинский драматический театр», утвержденно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казом начальника Управления культуры и туризма Администрации Северодвинска от 02.12.2021 № 216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ложение о конкурсе на присуждение премии «Библиотекарь года» в МБУ «Муниципальная библиотечная система», утвержденное приказом начальника Управления культуры и туризма Администрации Северодвинска от 19.01.2022 № 17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На основании протоколов заседаний конкурсных комиссий формируются приказы начальника Управления культуры и туризма Администрации Северодвинска о награждении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1. Реализация мероприятия 3.03 «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) обеспечение участия работников учреждений культуры и детских школ искусств в курсах повышения квалификации, профессиональной переподготовки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) обеспечение участия работников МБУ «Муниципальная библиотечная система», МБУК «Северодвинский городской краеведческий музей» в семинарах, тематических фестивалях, конгрессах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) организация образовательных мероприятий для работников детских школ искусст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3.03 осуществляется посредством предоставления субсидии на иные цели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МБУК «Северодвинский городской краеведческий музей»,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БУ</w:t>
      </w:r>
      <w:r>
        <w:rPr>
          <w:sz w:val="28"/>
          <w:szCs w:val="28"/>
        </w:rPr>
        <w:t>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«Муниципальная библиотечная система», детским школам искусств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 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рядка определения объема и условий предоставления субсидий на иные цели муниципальным бюджетным и автономным учреждениям, функции </w:t>
        <w:br/>
        <w:t xml:space="preserve">и полномочия учредителя в которых осуществляет Управление культуры </w:t>
        <w:br/>
        <w:t>и 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62. Административное мероприятие 3.04 «Организация повышения квалификации специалистов сферы культуры на базе Центров непрерывного образования и повышения квалификации творческих и управленческих кадров в сфере культуры в рамках реализации национального проекта «Культура» (федеральный проект «Творческие люди»)» предусмотрено в целях реализации национального проекта «Культура» (федеральный проект «Создание условий для реализации творческого потенциала нации («Творческие люди»)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63. Реализация мероприятия 3.05 «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» осуществляется посредством предоставления субсидий на иные цели муниципальным бюджетным и автономным учреждениям, работникам которых предоставляется денежная компенсация за наем (поднаем) жилых помещений в качестве меры социальной поддержки на основании Порядка выплаты денежной компенсации за наем (поднаем) жилых помещений работникам муниципальных бюджетных и автономных учреждений, функции и полномочия учредителя которых осуществляет Управление культуры и туризма Администрации Северодвинска, утвержденного постановлением Администрации Северодвинска от 07.12.2021 № 422-па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64. Мероприятие 3.06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«Компенсация расходов на оплату стоимости проезда и провоза багажа к месту использования отпуска и обратно для лиц, работающих в учреждениях культуры и детских школах искусств, финансируемых из местного бюджета, и членов их семей» реализуется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 на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val="en-US" w:eastAsia="ar-SA"/>
        </w:rPr>
        <w:t> 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</w:t>
      </w:r>
      <w:r>
        <w:rPr>
          <w:rFonts w:cs="Calibri" w:ascii="Times New Roman" w:hAnsi="Times New Roman"/>
          <w:color w:val="000000"/>
          <w:sz w:val="28"/>
          <w:szCs w:val="28"/>
          <w:lang w:val="en-US" w:eastAsia="ar-SA"/>
        </w:rPr>
        <w:t>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65. Выполнение административных мероприятий и мероприятий задачи 3 «Укрепление кадрового потенциала сферы культуры»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«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сновами законодательства Российской Федерации о культуре», утвержденными ВС РФ 09.10.1992 № 3612-1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Федеральными законами от 06.10.2003 № 131-ФЗ «Об общих принципах организации местного самоуправления Российской Федерации», от 29.12.1994 №78-ФЗ «О библиотечном деле»,</w:t>
      </w:r>
      <w:r>
        <w:rPr/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т 26.05.1996 № 54-ФЗ «О Музейном фонде Российской Федерации и музеях в Российской Федерации»;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Указами Президента Российской Федерации «Об утверждении основ государственной культурной политики» от 24.12.2014 № 808, от 07.05.2012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конами Архангельской области от 21.01.1999 № 108-20-ОЗ «О политике в сфере культуры Архангельской области и в сфере нематериального этнокультурного достояния Российской Федерации на территории Архангельской области», от 08.04.2003 № 165-21-ОЗ «Об обязательном экземпляре документов Архангельской области», от 16.12.2011 № 405-27-ОЗ «О музеях и Музейном деле в Архангельской области», от 10.11.2005 №109-06-ОЗ «О библиотеках и библиотечном деле в Архангельск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66. Решение задачи 4 «Поддержка профессионального искусства и народного творчества» осуществляется посредством выполнения следующих мероприятий и административных мероприятий 4.01, 4.02, 4. 03, 4.04, 4.05, 4.06, 4.07, 4.07, 4.08, 4.09, 4.10, 4.11, 4.12, 4.13, 4,14, 4.15 подпрограммы 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67. Реализация Мероприятия 4.01 «Оказание муниципальных услуг (выполнение работ) автономными учреждениями культуры в рамках выполнения муниципального задания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включает в себя выполнение </w:t>
      </w:r>
      <w:r>
        <w:rPr>
          <w:rFonts w:cs="Times New Roman" w:ascii="Times New Roman" w:hAnsi="Times New Roman"/>
          <w:sz w:val="28"/>
          <w:szCs w:val="28"/>
        </w:rPr>
        <w:t>МАУК «Северодвинский Дворец молодежи («Строитель»)», МАУ «Парк культуры и отдыха», МАУК «Северодвинский драматический театр», МАУ «Центр культуры и общественных мероприятий»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 муниципального задания и реализуется 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посредством предоставления субсидии из местного бюдж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В рамках выполнения муниципального задания оказываются следующие муниципальные услуги (выполняются работы) в муниципальных автономных учреждения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УК «Северодвинский драматический театр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(организация показа) спектаклей (театральных постановок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УК «Северодвинский Дворец молодежи («Строитель»)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инофильм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У «Центр культуры и общественных мероприятий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организация и проведение культурно-массовых мероприят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организация показа концертов и концертных програм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организация показа и онлайн</w:t>
      </w:r>
      <w:r>
        <w:rPr>
          <w:rFonts w:cs="Calibri" w:ascii="Times New Roman" w:hAnsi="Times New Roman"/>
          <w:b/>
          <w:color w:val="000000"/>
          <w:spacing w:val="-4"/>
          <w:sz w:val="28"/>
          <w:szCs w:val="28"/>
          <w:lang w:eastAsia="ar-SA"/>
        </w:rPr>
        <w:t>-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трансляций в виртуальном концертном зал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У «Парк культуры и отдыха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организация и проведение культурно-массовых мероприят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выполнение комплекса мероприятий, направленных на содержание и благоустройство сооружений, объектов и территорий парков культуры и отдых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Расчет размера субсидии осуществляется в соответствии с постановлением Администрации Северодвинска от 14.09.2015 № 464-па «Об утверждении Положения о порядке формирования муниципальных заданий муниципальным учреждениям муниципального образования «Северодвинск» и порядке финансового обеспечения выполнения этих задан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68. В рамках мероприятия 4.02 «Оснащение материально-технической базы автономных учреждений культуры, приобретение лицензионного программного обеспечения»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 осуществляется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АУК «Северодвинский драматический театр», МАУК «Северодвинский Дворец молодежи («Строитель»)», МАУ «Центр культуры и общественных мероприятий», МАУ «Парк культуры и отдыха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для оснащения компьютерной техникой, оргтехникой и иным оборудованием, звуковым, световым оборудование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  4.02 осуществляется посредств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АУК «Северодвинский драматический театр», МАУК «Северодвинский Дворец молодежи («Строитель»)», МАУ «Центр культуры и общественных мероприятий», МАУ «Парк культуры и отдыха»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субсидии на иные цели. Объем и условия предоставления субсидии определяется на 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69. В рамках мероприятия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4.03 «Проведение мероприятий по содержанию имущества, находящегося в оперативном управлении автономных учреждений культуры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осуществляется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АУК «Северодвинский драматический театр», МАУК «Северодвинский Дворец молодежи («Строитель»)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для реализации следующих направлений деятельно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1) осуществление мониторинга за состоянием строительных конструкций зда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2)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проведение текущего ремо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аний, помещений и сооружений (входящих в их состав сетей и систем инженерно-технического обеспече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4.03 осуществляется посредством предоставления субсидии на иные цели </w:t>
      </w:r>
      <w:r>
        <w:rPr>
          <w:rFonts w:cs="Times New Roman" w:ascii="Times New Roman" w:hAnsi="Times New Roman"/>
          <w:sz w:val="28"/>
          <w:szCs w:val="28"/>
        </w:rPr>
        <w:t>МАУК «Северодвинский драматический театр», МАУК «Северодвинский Дворец молодежи («Строитель»)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70. В рамках мероприятия 4.04 «Проведение работ по благоустройству территории автономных учреждений культуры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осуществляется финансирование </w:t>
      </w:r>
      <w:r>
        <w:rPr>
          <w:rFonts w:cs="Times New Roman" w:ascii="Times New Roman" w:hAnsi="Times New Roman"/>
          <w:sz w:val="28"/>
          <w:szCs w:val="28"/>
        </w:rPr>
        <w:t>МАУК «Северодвинский Дворец молодежи («Строитель»)» для реализации мероприятий по благоустройству территории уч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4.04 осуществляется посредством предоставления субсидии на иные цели </w:t>
      </w:r>
      <w:r>
        <w:rPr>
          <w:rFonts w:cs="Times New Roman" w:ascii="Times New Roman" w:hAnsi="Times New Roman"/>
          <w:sz w:val="28"/>
          <w:szCs w:val="28"/>
        </w:rPr>
        <w:t>МАУК «Северодвинский Дворец молодежи («Строитель»)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</w:t>
        <w:br/>
        <w:t xml:space="preserve">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</w:t>
        <w:br/>
        <w:t>от 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71. В рамках мероприятия</w:t>
      </w:r>
      <w:r>
        <w:rPr>
          <w:sz w:val="28"/>
          <w:szCs w:val="28"/>
        </w:rPr>
        <w:t>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4.05 «Обеспечение городских культурно-массовых мероприятий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осуществляется финансирование </w:t>
      </w:r>
      <w:r>
        <w:rPr>
          <w:rFonts w:cs="Times New Roman" w:ascii="Times New Roman" w:hAnsi="Times New Roman"/>
          <w:sz w:val="28"/>
          <w:szCs w:val="28"/>
        </w:rPr>
        <w:t>МАУ «Центр культуры и общественных мероприятий», МАУ «Парк культуры и отдыха» на обеспечение городских культурно-массовых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4.05 осуществляется посредством предоставления субсидии на иные цели </w:t>
      </w:r>
      <w:r>
        <w:rPr>
          <w:rFonts w:cs="Times New Roman" w:ascii="Times New Roman" w:hAnsi="Times New Roman"/>
          <w:sz w:val="28"/>
          <w:szCs w:val="28"/>
        </w:rPr>
        <w:t>МАУ «Центр культуры и общественных мероприятий», МАУ «Парк культуры и отдыха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72 Мероприятие 4.06 «Организация гастролей театральных трупп и 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 рамках соглашений с городами-побратимами и городами партнерами» включает в себя организацию выступлений творческих коллективов в рамках соглашений с городами-побратимами и городами-партнера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4.06 осуществляется посредством предоставления субсидии на иные цели </w:t>
      </w:r>
      <w:r>
        <w:rPr>
          <w:rFonts w:cs="Times New Roman" w:ascii="Times New Roman" w:hAnsi="Times New Roman"/>
          <w:sz w:val="28"/>
          <w:szCs w:val="28"/>
        </w:rPr>
        <w:t>МАУ «Центр культуры и общественных мероприятий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 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условий предоставления субсидий на иные цели муниципальным бюджетным и 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73.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Административное мероприятие 4.07 «Подготовка информации о месте и времени проведения городских культурно-массовых мероприятий для размещения на официальном сайте Администрации Северодвинска» осуществляется посредством подготовки информационных сообщений, пресс-релизов, планов культурно-массовых мероприятий для размещения на официальном интернет-сайте Администрации Северодвинс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74. В рамках мероприятия 4.08 «Организация конкурсов, стимулирующих творческую инициативу среди населения» организуются конкурсы, стимулирующие творческую инициативу среди насел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) конкурс творческих проектов в сфере культуры и искусства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ок предоставления гранта в форме субсидии некоммерческим организациям, не являющимся казенными учреждениями, по результатам Конкурса творческих проектов в сфере культуры и искусства утвержден постановлением Администрации Северодвин6ска от 20.03.2022 № 111-п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) литературная премия Главы Северодвинска и Совета депутатов Северодвинска «Никольское усть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Условия и порядок </w:t>
      </w:r>
      <w:r>
        <w:rPr>
          <w:rFonts w:cs="Times New Roman" w:ascii="Times New Roman" w:hAnsi="Times New Roman"/>
          <w:sz w:val="28"/>
          <w:szCs w:val="28"/>
        </w:rPr>
        <w:t>присуждения литературной премии Главы Северодвинска и Совета депутатов Северодвинска «Никольское устье» регламентированы Положением о литературной премии Главы Северодвинска и Совета депутатов Северодвинска «Никольское устье»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, утвержденным постановлением  Главы Северодвинска от 07.10.2019 № 26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75. Административное мероприятие 4.09 «Организация работы конкурсных комиссий по присуждению литературной премии «Никольское устье», по экспертной оценке творческих проектов в сфере культуры и искусства, включая подготовку нормативных правовых актов о присуждении премии, об итогах конкурса проектов в сфере культуры и искусства» реализуется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литературной премии Главы Северодвинска и Совета депутатов Северодвинска «Никольское устье»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, утвержденным постановлением Главы Северодвинска от 07.10.2019 № 26, Порядком предоставления гранта в форме субсидии некоммерческим организациям, не являющимся казенными учреждениями, по результатам Конкурса творческих проектов в сфере культуры и искусства, утвержденным постановлением Администрации Северодвинска от 20.03.2022 № 111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76. Мероприятие 4.10 «Сохранение, возрождение и развитие народных художественных промыслов и ремесел, популяризация изобразительного искусства в Северодвинске» предусмотрено в целях реализации «Плана мероприятий по сохранению, возрождению и развитию народных художественных промыслов и ремесел в Архангельской области </w:t>
        <w:br/>
        <w:t>на 2021–2024 годы», утвержденного распоряжением Правительства Архангельской области от 09.08.2021 № 341-р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Данное мероприятие включает в себя организацию и проведение городского открытого фестиваля северного народного творчества «Чудесный короб», изготовление печатной полиграфической продукции – каталога выставки «Биеннале искусств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4.10 осуществляется посредством предоставления субсидии на иные цели </w:t>
      </w:r>
      <w:r>
        <w:rPr>
          <w:rFonts w:cs="Times New Roman" w:ascii="Times New Roman" w:hAnsi="Times New Roman"/>
          <w:sz w:val="28"/>
          <w:szCs w:val="28"/>
        </w:rPr>
        <w:t>МАУ «Парк культуры и отдыха», МАУ «Центр культуры и общественных мероприятий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 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77. Административное мероприятие 4.11 «Организация взаимодействия с мастерами народных художественных промыслов и ремесленниками с целью привлечения к участию в городских культурно-массовых мероприятиях» предусмотрено в целях реализации «Плана мероприятий по сохранению, возрождению и развитию народных художественных промыслов и ремесел в Архангельской области                   на 2021–2024 годы», утвержденного распоряжением Правительства Архангельской области от 09.08.2021 № 341-рп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Данное мероприятие предусматривает организацию взаимодействия с мастерами народных художественных промыслов и привлечение их к участию в городских культурно-массовых мероприятиях (народное гуляние «Масленица», День города и День Военно-Морского Флота России и других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78. </w:t>
      </w:r>
      <w:r>
        <w:rPr>
          <w:rFonts w:cs="Calibri" w:ascii="Times New Roman" w:hAnsi="Times New Roman"/>
          <w:color w:val="000000"/>
          <w:sz w:val="28"/>
          <w:szCs w:val="28"/>
          <w:highlight w:val="yellow"/>
          <w:lang w:eastAsia="ar-SA"/>
        </w:rPr>
        <w:t>Мероприятие 4.12 «Поддержка творческих проектов                              и любительских творческих коллективов в сфере культуры и искусства» реализуется с привлечением средств областного бюджета в рамках конкурса субсидий в соответствии с Положением о порядке и условиях проведения конкурса на предоставление субсидий бюджетам муниципальных районов, муниципальных округов, городских округов, городских и сельских поселений Архангельской области на поддержку творческих проектов и любительских творческих коллективов в сфере культуры и искусств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highlight w:val="yellow"/>
          <w:lang w:eastAsia="ar-SA"/>
        </w:rPr>
        <w:t>Субсидии предоставляются местным бюджетам в соответствии с государственной программой Архангельской области «Культура Русского Севера», утвержденной постановлением Правительства Архангельской области от 12.10.2012 № 461-п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4.12 осуществляется посредством предоставления субсидии на иные цели </w:t>
      </w:r>
      <w:r>
        <w:rPr>
          <w:rFonts w:cs="Times New Roman" w:ascii="Times New Roman" w:hAnsi="Times New Roman"/>
          <w:sz w:val="28"/>
          <w:szCs w:val="28"/>
        </w:rPr>
        <w:t>МАУ «Центр культуры и общественных мероприятий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 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 условий предоставления субсидий на иные цели муниципальным бюджетным и 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6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79.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Исполнение мероприятия 4.13 «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 взаимоувязано с предоставлением субсидий из областного бюджета</w:t>
      </w:r>
      <w:r>
        <w:rPr>
          <w:color w:val="000000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в соответствии с соглашениями, заключенными между Администрацией Северодвинска и министерством культуры Архангельской области в рамках реализации государственной программы Архангельской области «Культура Русского Севера», утвержденной постановлением Правительства Архангельской области от 12.10.2012 № 461-пп (соглашение о предоставлении субсидии из областного бюджета бюджету городского округа Архангельской области на поддержку творческой деятельности  и укрепление материально-технической базы муниципальных театров в населенных пунктах с численностью населения до 300 тыс. человек от 31.01. 2024 № 11730000-1-2024-004).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4.13 осуществляется посредством предоставления субсидии на иные цели </w:t>
      </w:r>
      <w:r>
        <w:rPr>
          <w:rFonts w:cs="Times New Roman" w:ascii="Times New Roman" w:hAnsi="Times New Roman"/>
          <w:sz w:val="28"/>
          <w:szCs w:val="28"/>
        </w:rPr>
        <w:t>МАУК «Северодвинский драматический театр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рядка определения объема и 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 01.02.2012 № 37-п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В рамках реализации мероприятия 4.13 реализуются следующие направления деятельно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1) создание новых постановок и показ спектаклей на стационар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2) укрепление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МАУК «Северодвинский драматический театр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9.1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Мероприя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4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мероприятий, связанных                         с обеспечением комплексной безопасности автономных учреждений культуры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осуществляется посредством предоставления субсидии на иные цели. Объем и условия предоставления субсидии определяется на 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 условий предоставления субсидий на иные цели муниципальным бюджетным и автономным учреждениям, функции                         и полномочия учредителя в которых осуществляет Управление культуры               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В рамках реализации мероприятия 4.14 реализуются следующие направления деятельно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риспособлений для самозакрывания на дверях эвакуационных выходов»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(установка) систем, связанных с обеспечением комплексной безопасности объектов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9.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е 4.15 «Проведение мероприятий, связанных                      с обеспечением доступности для людей с ограниченными возможностями здоровья объектов и услуг, предоставляемых муниципальными учреждениями в сфере культуры» осуществляется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посредством предоставления субсидии на иные цели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Объем и условия предоставления субсидии определяется на 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 условий предоставления субсидий на иные цели муниципальным бюджетным и автономным учреждениям, функции                         и полномочия учредителя в которых осуществляет Управление культуры               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В рамках реализации мероприятия 4.15 осуществляется у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пандусов в МАУК «Северодвинский драматический театр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80. Выполнение административных мероприятий и мероприятий задачи 4 «Поддержка профессионального искусства и народного творчества»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«Основами законодательства Российской Федерации о культуре», утвержденными ВС РФ 09.10.1992 № 3612-1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Федеральными  законами от 06.10.2003 № 131-ФЗ «Об общих принципах организации местного самоуправления Российской Федерации», от 29.12.1994 №78-ФЗ «О библиотечном деле», от 05.04.2013 № 44-ФЗ «О 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Указами Президента Российской Федерации «Об утверждении основ государственной культурной политики» от 24.12.2014 № 808, от 07.05.2012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становлениями Правительства Российской Федерации от 25.03.1999 № 329 «О государственной поддержке театрального искусства в Российской Федерации», от 26.06.1995 № 609 «Об утверждении Положения об основах хозяйственной деятельности и финансирования организаций культуры и искусства»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 Северодвинска от 28.06.2007 № 78 «Об Управлении культуры и туризма Администрации Северодвинска»;</w:t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Выполнение каждого административного мероприятия и мероприятия подпрограммы 2 «Развитие культурного потенциала Северодвинска» оценивается с помощью показателей, перечень которых и их значения </w:t>
        <w:br/>
        <w:t>по годам реализации муниципальной программы приведены в приложении               4 к настоящей муниципальной программе.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Прогноз сводных показателей муниципальных заданий на оказание муниципальных услуг (выполнение работ) муниципальными бюджетными и автономными учреждениями Северодвинска по подпрограмме 2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81. Прогноз сводных показателей муниципальных заданий на оказание муниципальных услуг (выполнение работ) муниципальными бюджетными и автономными учреждениями культуры Северодвинска:  МБУ «Муниципальная библиотечная система», МБУК «Северодвинский городской краеведческий музей», МАУК «Северодвинский Дворец молодежи («Строитель»)»; МАУ «Центр культуры и общественных мероприятий»; МАУ «Парк культуры и отдыха»; МАУ «Северодвинское агентство культуры и социальной рекламы», МАУК «Северодвинский драматический театр» – представлен в приложении 5 к настоящей муниципальной программе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3.3. Подпрограмма 3 «Сохранение и развитие системы учреждений дополнительного образования в сфере культуры и искусст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П А С П О Р 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  <w:t>подпрограммы 3 «Сохранение и развитие системы учреждений дополнительного образования в сфере культуры и искусства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>
          <w:trHeight w:val="7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«Сохранение и развитие системы учреждений дополнительного образования в сфере культуры и искусства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(соисполнитель муниципальной программы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правление культуры и туризма Администрации Северодвинска 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а 1 «Стимулирование творческой самореализации одаренных детей и молодеж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С 2023 по 2028 год, в один этап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в разрезе источников по годам ее реализаци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 399 046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>федеральный бюджет – 3 726,0 тыс. рублей;</w:t>
              <w:br/>
              <w:t>областной бюджет – 3 974,0 тыс. рублей;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 391 346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3 год – 241 427,7 тыс. рублей,</w:t>
              <w:br/>
              <w:t xml:space="preserve">в том числе: </w:t>
              <w:br/>
              <w:t>федеральный бюджет – 3 726,0 тыс. рублей;</w:t>
              <w:br/>
              <w:t>областной бюджет – 3 974,0 тыс. рублей;</w:t>
              <w:br/>
              <w:t>местный бюджет – 233 727,7 тыс. рублей.</w:t>
              <w:br/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8 334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28 334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5 год – 213 969,6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13 969,6 тыс. рублей.</w:t>
              <w:br/>
              <w:t>2026 год – 223 768,3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23 768,3 тыс. рублей.</w:t>
              <w:br/>
              <w:t>2027 год – 245 846,7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45 846,7 тыс. рублей.</w:t>
              <w:br/>
              <w:t>2028 год – 245 699,1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245 699,1 тыс. рубл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лауреатов и дипломантов конкурсов детского творчества в общем количестве обучающихся детских школ искусств от 56,8 до 57,9 процентов;</w:t>
              <w:br/>
              <w:t>увеличение доли детей, обучающихся в детских школах искусств, привлекаемых к участию в творческих мероприятиях, от общего числа детей, обучающихся в детских школах искусств от 77,2 до 78,1 процентов;</w:t>
              <w:br/>
              <w:t xml:space="preserve">увеличение доли обучающихся детских школ искусств, демонстрирующих качество освоения образовательных программ, от 89,7 до 90,0 процентов; </w:t>
              <w:br/>
              <w:t>увеличение доли 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 от 10,8 до 10,9 процента в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82. Реализация подпрограммы 3 «Сохранение и развитие системы учреждений дополнительного образования в сфере культуры и искусства» связана с решением следующих задач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задача 1 «Стимулирование творческой самореализации одаренных детей и молодежи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а 2 «Повышение качества и доступности услуг учреждений дополнительного образования в сфере культуры и искусств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83. Решение задачи 1 «Стимулирование творческой самореализации одаренных детей и молодежи» оценивается с помощью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) доля лауреатов и дипломантов конкурсов детского творчества в общем количестве обучающихся детских школ искусст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) доля детей, обучающихся в детских школах искусств, привлекаемых к участию в творческих мероприятиях, от общего числа детей, обучающихся в детских школах искусст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84. Решение задачи 2 «Повышение качества и доступности услуг учреждений дополнительного образования в сфере культуры и искусства» оценивается с помощью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) доля обучающихся детских школ искусств, демонстрирующих качество освоения образовательных програм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ля учебных помещений детских школ искусств, оснащенных новым учебным оборудованием, мебелью, музыкальными инструментами, от общего количества учебных помещений детских школ искусств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85.</w:t>
      </w:r>
      <w:r>
        <w:rPr>
          <w:sz w:val="28"/>
          <w:szCs w:val="28"/>
        </w:rPr>
        <w:t>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начения показателей задач подпрограммы 3 «Сохранение и развитие системы учреждений дополнительного образования в сфере культуры и искусств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писание характеристик показателей задач подпрограммы 3 «Сохранение и развитие системы учреждений дополнительного образования в сфере культуры и искусства» приведено в приложении 2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ероприятия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86. Решение задачи 1 «Стимулирование творческой самореализации одаренных детей и молодежи» осуществляется посредством выполнения административных мероприятий и мероприятий 1.01, 1.02, 1.03 подпрограммы 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87.  В рамках мероприятия 1.01 «Организация и проведение конкурсов детского творчества» МБУ ДО «Детская музыкальная школа № 3», МАУ ДО «Детская школа искусств № 36», МАУ ДО «Детская художественная школа № 2», МБУ ДО «Детская школа искусств № 34», МАУК «Северодвинский Дворец молодежи («Строитель»)» организуются конкурсы детского творчества в соответствии с утвержденными полож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рганизация конкурса на присуждение премии Главы Северодвинска «Надежда Северодвинска» осуществляется в соответствии с Положением о проведении конкурса на присуждение премии Главы Северодвинска «Надежда Северодвинска», утвержденным постановлением Администрации Северодвинска от 15.12.2021 № 443-па. В рамках мероприятия предусмотрены средства на выплату премий победителям конкурса, на обеспечение конкур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1.01 осуществляется посредством предоставления субсидии на иные цел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БУ ДО «Детская музыкальная школа № 3», МАУ ДО «Детская школа искусств № 36», МАУ ДО «Детская художественная школа № 2», МБУ ДО «Детская школа искусств № 34», МАУК «Северодвинский Дворец молодежи («Строитель»)», МАУ «Центр культуры и общественных мероприятий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 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88. Мероприятие 1.02 «Осуществление поддержки творческой инициативы обучающихся детских школ искусств» осуществляется по следующим направлениям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) обеспечение участия обучающихся учреждений дополнительного образования в области искусств в региональных, российских и международных конкурса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2) приобретение (изготовление) сценических костюмов для творческих коллективов учреждений дополнительного образования в области искусств.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1.02 осуществляется посредством предоставления субсидии на иные цел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БУ ДО «Детская музыкальная школа № 3», МАУ ДО «Детская школа искусств № 36», МАУ ДО «Детская художественная школа № 2», МБУ ДО «Детская школа искусств № 34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89. Административное мероприятие 1.03 «Организация работы конкурсной комиссии по присуждению премии Главы Северодвинска «Надежда Северодвинска», включая подготовку проекта постановления о присуждении премии»  реализуется в соответствии с Положением о проведении конкурса на присуждение премии Главы Северодвинска «Надежда Северодвинска», утвержденным постановлением Администрации Северодвинска от 15.12.2021 № 443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0. Выполнение административных мероприятий и мероприятий задачи 1 «Стимулирование творческой самореализации одаренных детей и молодежи»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«Основами законодательства Российской Федерации о культуре», утвержденными ВС РФ 09.10.1992 № 3612-1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Федеральными  законами от 06.10.2003 № 131-ФЗ «Об общих принципах организации местного самоуправления Российской Федерации», от 29.12.1994 №78-ФЗ «О библиотечном деле», от 05.04.2013 № 44-ФЗ «О контрактной системе в сфере закупок товаров, работ, услуг для 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т 29.12.2012 №273-ФЗ «Об образовании в Российской Федерации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Указами Президента Российской Федерации от 24.12.2014 № 808 «Об утверждении основ государственной культурной политики», от 07.05.2012 </w:t>
        <w:br/>
        <w:t>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конами Архангельской области от 21.01.1999 № 108-20-ОЗ «О политике в сфере культуры Архангельской области и в сфере нематериального этнокультурного достояния Российской Федерации на территории Архангельской области»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решением Совета депутатов Северодвинска от 28.06.2007 № 78 «Об Управлении культуры и туризма Администрации Северодвинск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становлением Администрации Северодвинска от 01.02.2012 № 37-па «Об утверждении 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1. Решение задачи 2 «Повышение качества и доступности услуг учреждений дополнительного образования в сфере культуры и искусства» осуществляется посредством выполнения мероприятий и административных мероприятий 2.01, 2.02, 2.03, 2,04, 2.05, 2.06, 2.07, 2.08 подпрограммы 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2. Мероприятие 2.01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«Оказание муниципальных услуг детскими школами искусств в рамках выполнения муниципального задания»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 включает в себя выполнение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МБУ ДО «Детская музыкальная школа № 3», МАУ ДО «Детская школа искусств № 36», МАУ ДО «Детская художественная школа № 2», МБУ ДО «Детская школа искусств № 34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 муниципального задания и реализуется 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посредством предоставления субсидии из местного бюдж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В рамках выполнения муниципального задания детскими школами искусств оказываются следующие муниципальные услуг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1) реализация дополнительных общеразвивающих програм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2) реализация дополнительных предпрофессиональных программ в области искусств (программы «Народные инструменты», «Струнные инструменты», «Фортепиано», «Духовые и ударные инструменты», «Инструменты эстрадного оркестра», «Музыкальный фольклор», «Хоровое пение», «Хореографическое творчество», «Живопись», «Дизайн», «Декоративно-прикладное творчество»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Расчет размера субсидии осуществляется в соответствии с постановлением Администрации Северодвинска от 14.09.2015 № 464-па «Об утверждении Положения о порядке формирования муниципальных заданий муниципальным учреждениям муниципального образования «Северодвинск» и порядке финансового обеспечения выполнения этих зада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3. Мероприятие 2.02 «Оснащение материально-технической базы детских школ искусств, приобретение лицензионного программного обеспечения»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 осуществляется финансирование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детских школ искусств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для оснащения музыкальными инструментами, компьютерной техникой, оргтехникой и иным оборудованием, мебелью,  учебным оборудованием и материалам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2 осуществляется посредством  предоставления субсидии на иные цел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БУ ДО «Детская музыкальная школа № 3», МАУ ДО «Детская школа искусств № 36», МАУ ДО «Детская художественная школа № 2», МБУ ДО «Детская школа искусств № 34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94. Мероприятие 2.03 «Проведение мероприятий по содержанию имущества, находящегося в оперативном управлении детских школ искусств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осуществляется финансирование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БУ ДО «Детская школа искусств № 34», МАУ ДО «Детская художественная школа № 2» для реализации следующих направлений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роведение мониторингов здания МБУ ДО «Детская школа искусств № 34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ремонт фасада здания МАУ ДО «Детская художественная школа № 2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3 осуществляется посредством  предоставления субсидии на иные цел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БУ ДО «Детская школа искусств № 34», МАУ ДО «Детская художественная школа № 2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 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pacing w:val="-6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5.</w:t>
      </w:r>
      <w:r>
        <w:rPr>
          <w:sz w:val="28"/>
          <w:szCs w:val="28"/>
        </w:rPr>
        <w:t>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Мероприятие 2.04 «Оснащение образовательных учреждений в сфере культуры (школ искусств) Архангельской области музыкальными инструментами, оборудованием и материалами для творчества в соответствии с современными стандартами профессионального и дополнительного образования в сфере культуры» реализуется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с привлечением средств областного бюджета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 xml:space="preserve"> в соответствии с Положением о порядке и условиях проведения конкурса на предоставление субсидий бюджетам муниципальных районов, муниципальных округов и городских округов Архангельской области на мероприятия по поддержке отрасли культуры в части приобретения музыкальных инструментов, оборудования и материалов для детских школ искусств муниципальных образований Архангельской области в целях реализации национального проекта «Культура», утвержденным постановлением Правительства Архангельской области от 12.10.2012 года № 461-пп,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>Соглашением о предоставлении субсидии из бюджета Архангельской области местному бюджету на поддержку отрасли культуры от 30.01.2023 № 11730000-1-2023-009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Реализация мероприятия 2.04 осуществляется с привлечением средств областного бюджета в соответствии с Положением о порядке и условиях проведения конкурса на предоставление субсидий бюджетам муниципальных районов, муниципальных округов и городских округов Архангельской области на оснащение детских школ искусств по видам искусств Архангельской области музыкальными инструментами, оборудованием и учебными материалами, утвержденным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постановлением Правительства Архангельской области от 12.10.2012 года № 461-пп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4 осуществляется посредством предоставления субсидии на иные цел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БУ ДО «Детская музыкальная школа № 3», МАУ ДО «Детская школа искусств № 36», МАУ ДО «Детская художественная школа № 2», МБУ ДО «Детская школа искусств № 34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6. В рамках мероприятия 2.05 «Обеспечение сохранности нежилых помещений, переданных детским школам искусств, включая расходы на оплату коммунальных услуг, имущественный налог, текущее содержание»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 осуществляется финансирование МАУ ДО «Детская художественная школа № 2» для обеспечения сохранности нежилого помещения, переданного МАУ ДО «Детская художественная школа № 2», расположенного по адресу: г. Северодвинск, просп. Победы, д. 14 , включая услуги по содержанию и обслуживанию, оплате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имущественного налога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5 осуществляется посредством предоставления субсидии на иные цели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МАУ ДО «Детская художественная школа № 2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 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рядка определения объема и условий предоставления субсидий на иные цели муниципальным бюджетным и автономным учреждениям, функции </w:t>
        <w:br/>
        <w:t xml:space="preserve">и полномочия учредителя в которых осуществляет Управление культуры </w:t>
        <w:br/>
        <w:t>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96.1 В рамках мероприятия 2.0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ведение мероприятий, связанных с обеспечением комплексной безопасности детских школ искусств» осуществляется финансирование МБУ ДО «Детская музыкальная школа № 3» для обеспечения безопасности здания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оведение мероприятий, связанных с обеспечением комплексной безопасности детских школ искусств»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осуществляется посредством предоставления субсидии на иные це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БУ ДО «Детская музыкальная школа № 3».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Объем и условия предоставления субсидии определяется на 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                   и автономным учреждениям, функции и полномочия учредителя в которых осуществляет Управление культуры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96.2 В рамках мероприя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07 «Проведение мероприятий, направленных на благоустройство территории детских школ искусств» осуществляется финансирование МБУ ДО «Детская школа № 3» для разработки проектной документации на благоустройство территории школы в части наружного осв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2.0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оведение мероприятий, направленных на благоустройство территории детских школ искусств»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осуществляется посредством предоставления субсидии на иные це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БУ ДО «Детская музыкальная школа № 3».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Объем и условия предоставления субсидии определяется на 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                    и автономным учреждениям, функции и полномочия учредителя в которых осуществляет Управление культуры и 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6.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мках мероприятия 2.08 «Обеспечение антитеррористической защищенности муниципальных образовательных организаций» осуществляется закупка оборудования для МБУ ДО «Детская музыкальная школа № 3», МАУ ДО «Детская художественная школа № 2», установка системы антитеррора в МАУ ДО «Детская школа искусств № 36», разработка проектно-сметной документации в МБУ ДО «Детская музыкальная             школа № 3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мероприятия 2.08 «Обеспечение антитеррористической защищенности муниципальных образовательных организаций» осуществляется посредством предоставления субсидии на иные цели. Объем и условия предоставления субсидии определяется на основании 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7.</w:t>
      </w:r>
      <w:r>
        <w:rPr>
          <w:sz w:val="28"/>
          <w:szCs w:val="28"/>
        </w:rPr>
        <w:t> 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Выполнение мероприятий и административных мероприятий задачи 2 «Повышение качества и доступности услуг учреждений дополнительного образования в сфере культуры и искусства»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«Основами законодательства Российской Федерации о культуре», утвержденными ВС РФ 09.10.1992 № 3612-1; </w:t>
      </w:r>
    </w:p>
    <w:p>
      <w:pPr>
        <w:pStyle w:val="Style27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Федеральными законами от 06.10.2003 № 131-ФЗ «Об общих принципах организации местного самоуправления Российской Федерации»,  от 05.04.2013 № 44-ФЗ «О контрактной системе в сфере закупок товаров, работ, услуг для обеспечения государственных и муниципальных нужд», от 29.12.2012 №273-ФЗ «Об образовании в Российской Федерации»;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ей развития дополнительного образования детей </w:t>
        <w:br/>
        <w:t>до 2030 года, утвержденной распоряжением Правительства Российской Федерации от 31.03.2022 № 678-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Указами Президента Российской Федерации «Об утверждении основ государственной культурной политики» от 24.12.2014 № 808, от 07.05.2012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риказами Министерства культуры Российской Федерации от 16.07.2013 № 998 «Об утверждении перечня дополнительных предпрофессиональных программ в области искусств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становлением Администрации Северодвинска от 01.02.2012 № 37-па «Об утверждении порядка определения объема и условий предоставления субсидий на иные цели муниципальным бюджетным и автономным учреждениям, функции и полномочия учредителя в которых осуществляет Управление культуры и туризма Администрации Северодвинска».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Выполнение каждого административного мероприятия и мероприятия подпрограммы 3 «Сохранение и развитие системы учреждений дополнительного образования в сфере культуры и искусства» оценивается с помощью показателей, перечень которых и их значения по годам реализации муниципальной программы приведены в приложении 4 к настоящей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рогноз сводных показателей муниципальных заданий на оказание муниципальных услуг (выполнение работ) муниципальными бюджетными </w:t>
        <w:br/>
        <w:t>и автономными учреждениями Северодвинска по подпрограмме 3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98. Прогноз сводных показателей муниципальных заданий на оказание муниципальных услуг (выполнение работ) муниципальными бюджетными образовательными учреждениями дополнительного образования детей (детскими школами искусств, в том числе по различным видам искусств МБУ ДО «Детская музыкальная школа № 3», МАУ ДО «Детская школа искусств № 36», МАУ ДО «Детская художественная школа № 2», МБУ ДО «Детская школа искусств № 34» – представлен в приложении 5  к настоящей муниципальной программ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3.4. Под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туризма Северодвинс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П А С П О Р Т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подпрограммы 4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феры туризма Северодвинска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>
          <w:trHeight w:val="7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«Развитие сферы туризма Северодвинска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(соисполнитель муниципальной программы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правление культуры и туризма Администрации Северодвинска 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здание условий для увеличения въездного и внутреннего туризма»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С 2023 по 2028 год, в один этап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в разрезе источников по годам ее реализаци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 822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 822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3 год – 613,2 тыс. рублей,</w:t>
              <w:br/>
              <w:t xml:space="preserve">в том числе: </w:t>
              <w:br/>
              <w:t>местный бюджет – 613,2 тыс. рублей.</w:t>
              <w:br/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56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56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5 год – 713,2 тыс. рублей,</w:t>
              <w:br/>
              <w:t xml:space="preserve">в том числе: </w:t>
              <w:br/>
              <w:t>местный бюджет – 713,2 тыс. рублей.</w:t>
              <w:br/>
              <w:t>2026 год – 713,2 тыс. рублей,</w:t>
              <w:br/>
              <w:t xml:space="preserve">в том числе: </w:t>
              <w:br/>
              <w:t>местный бюджет – 713,2 тыс. рублей.</w:t>
              <w:br/>
              <w:t>2027 год – 613,2 тыс. рублей,</w:t>
              <w:br/>
              <w:t xml:space="preserve">в том числе: </w:t>
              <w:br/>
              <w:t>местный бюджет – 613,2 тыс. рублей.</w:t>
              <w:br/>
              <w:t>2028 год – 613,2 тыс. рублей,</w:t>
              <w:br/>
              <w:t xml:space="preserve">в том числе: </w:t>
              <w:br/>
              <w:t>местный бюджет – 613,2 тыс. рублей.</w:t>
              <w:b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охран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онных и аналитических материалов о туристском потенциале Северодвинска </w:t>
              <w:br/>
              <w:t>на уровне 10 единиц в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величение количества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го показ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стопримечательностей, информация о которых размещена на интернет-ресурсах и в иных источниках информации,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от 58 до 108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артнеров, деятельность которых направлена на развитие сферы туризма Северодвинск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22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показа, туристских маршрутов, туристских продуктов от 27 до 32 единиц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9. Реализация подпрограммы «Развитие сферы туризма Северодвинска» связана с решением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а 1 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задача 2 «С</w:t>
      </w:r>
      <w:r>
        <w:rPr>
          <w:rFonts w:cs="Times New Roman" w:ascii="Times New Roman" w:hAnsi="Times New Roman"/>
          <w:sz w:val="28"/>
          <w:szCs w:val="28"/>
        </w:rPr>
        <w:t>оздание условий для увеличения въездного и внутреннего туризм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100. Решение задачи 1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ценивается с помощью следующих показа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) к</w:t>
      </w:r>
      <w:r>
        <w:rPr>
          <w:rFonts w:cs="Times New Roman" w:ascii="Times New Roman" w:hAnsi="Times New Roman"/>
          <w:sz w:val="28"/>
          <w:szCs w:val="28"/>
        </w:rPr>
        <w:t>оличество презентационных и аналитических материалов о туристском потенциале Северодвин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объектов туристского показа и достопримечательностей, информация о которых размещена на интернет-ресурсах и в иных источниках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101. Решение задачи 2 </w:t>
      </w:r>
      <w:r>
        <w:rPr>
          <w:rFonts w:cs="Times New Roman" w:ascii="Times New Roman" w:hAnsi="Times New Roman"/>
          <w:sz w:val="28"/>
          <w:szCs w:val="28"/>
        </w:rPr>
        <w:t>«Создание условий для увеличения въездного и внутреннего туризма»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оценивается с помощью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ртнеров, деятельность которых направлена на развитие сферы туризма Северодвинс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показа, туристских маршрутов, туристских проду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Описание характеристик показателей задач подпрограммы 4 «Развитие сферы туризма Северодвинска» приведено в приложении 2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Мероприятия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102. Решение задачи 1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осуществляется посредством выполнения мероприятий 1.01, 1.02 подпрограммы 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. В рамках мероприятия 1.01 «Организация и проведение мероприятий разных форм, реализация мероприятий, направленных                     на популяризацию объектов туристского показа и достопримечательностей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осуществляется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БУК «Северодвинский городской краеведческий музей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для реализации следующих направлений деятельност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мероприятий туристской направленности и конкурсов, направленных на популяризацию объектов культурного наследия и местных достопримечательност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(приобретение) информационно-справочной печатной продукции, направленной на популяризацию объектов культурного наследия и местных достопримечательност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аудио и видео материалов, направленных на популяризацию объектов культурного наследия и местных достопримечательност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сновных средств и материальных запасов для обеспечения проведения мероприятий разных форм,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направленных на популяризацию объектов культурного наследия и местных достопримечатель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Реализация мероприятия 1.01 осуществляется посредством предоставления субсидии на иные цели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МБУК «Северодвинский городской краеведческий музей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 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04. Мероприятие 1.02 «Реализация приоритетных проектов в сфере туризма»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осуществляется с привлечением средств областного бюджета в соответствии с Положением о порядке и условиях проведения конкурса на предоставление субсидии бюджетам муниципальных районов, муниципальных округов, городских округов, городских и сельских поселений Архангельской области на реализацию приоритетных проектов в сфере туризма, утвержденным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ar-SA"/>
        </w:rPr>
        <w:t>постановлением Правительства Архангельской области от 12.10.2012 № 461-пп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осуществляется посредством предоставления субсидии на иные цели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МБУК «Северодвинский городской краеведческий музей»</w:t>
      </w:r>
      <w:r>
        <w:rPr>
          <w:rFonts w:cs="Calibri" w:ascii="Times New Roman" w:hAnsi="Times New Roman"/>
          <w:color w:val="000000"/>
          <w:spacing w:val="-6"/>
          <w:sz w:val="28"/>
          <w:szCs w:val="28"/>
          <w:lang w:eastAsia="ar-SA"/>
        </w:rPr>
        <w:t xml:space="preserve">. Объем и условия предоставления субсидии определяется на основан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а определения объема и условий предоставления субсидий на иные цели муниципальным бюджетным и автономным учреждениям, функции и полномочия учредителя в которых осуществляет Управление культуры и туризма Администрации Северодвинска, утвержденного постановлением Администрации Северодвинска от 01.02.2012 № 37-п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105. </w:t>
      </w:r>
      <w:r>
        <w:rPr>
          <w:rFonts w:cs="Times New Roman" w:ascii="Times New Roman" w:hAnsi="Times New Roman"/>
          <w:sz w:val="28"/>
          <w:szCs w:val="28"/>
        </w:rPr>
        <w:t>Решение задачи 2 «Создание условий для увеличения въездного и внутреннего туризма»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осуществляется посредством выполнения административных мероприятий и мероприятий 2.01, 2.02, 2.03, 2.04  подпрограммы 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Административное мероприятие 2.01 «Организация и проведение  консультационно-методических мероприятий для представителей сферы гостеприимства» включает в себя организацию и проведение консультационных и методических встреч, круглых столов для представителей сферы гостеприимства, характеризуется показателем  «Количество проведенных консультационно-методически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. Административное мероприятие 2.02 «Сопровождение проектов, направленных на развитие сферы туризма Северодвинска, и оказание содействия в их реализации» включает в себя реализацию мер, направленных на развитие общественно-предпринимательских инициатив в сфере  туризма,  оказание содействия в реализации новых проектов, характеризуется показателем «Количество сопровождаемых проек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. Мероприятие 2.03 «Организация конкурса проектов в сфере туризма»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роводится в соответствии с Порядком предоставления гранта в форме субсидии некоммерческим организациям, не являющимся казенными учреждениями, по результатам Конкурса проектов в сфере туризма,  утвержденным постановлением Администрации Северодвин6ска от 03.11 2022 № 431-па «Об утверждении Порядка предоставления гранта в форме субсидии некоммерческим организациям, не являющимся казенными учреждениями, по результатам Конкурса творческих проектов в сфере тур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9. Административное мероприятие 2.04 «Организация работы конкурсной комиссии по экспертной оценке проектов в сфере туризма, включая подготовку нормативного правового акта об итогах конкурса»  реализуется в соответствии с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ком предоставления гранта в форме субсидии некоммерческим организациям, не являющимся казенными учреждениями, по результатам Конкурса проектов в сфере туризма,  утвержденным постановлением Администрации Северодвинска от 03.11 2022 № 431-па «Об утверждении Порядка предоставления гранта в форме субсидии некоммерческим организациям, не являющимся казенными учреждениями, по результатам Конкурса творческих проектов в сфере туризм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10. Выполнение мероприятий подпрограммы 4 «Развитие сферы туризма Северодвинска»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Федеральными законами от 06.10.2003 № 131-ФЗ «Об общих принципах организации местного самоуправления Российской Федерации»,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т 24.11.1996 № 132-ФЗ «Об основах туристской деятельности в Российской Федерации»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Указами Президента Российской Федерации от 07.05.2012 № 597 «О мероприятиях по реализации государственной социальной политик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законами Архангельской области от 24.03.2014 № 99-6-ОЗ «О туризме и туристской деятельности в Архангельской области», от 15.02.2010        № 132- 10-О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регулировании отношений в сфере сохранения, использования, популяризации и государственной охраны объектов культурного наследия (памятников истории и культуры народов Российской Федерации на территории Архангельской област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Концепции развития туризма в Архангельской области, утвержденная постановлением Правительства Архангельской области от 19.01.2021              № 1-пп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решением Совета депутатов Северодвинска от 28.06.2007 № 78 «Об Управлении культуры и туризма Администрации Северодвинска».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Выполнение каждого административного мероприятия и мероприятия подпрограммы 4 «Развитие сферы туризма Северодвинска» оценивается с помощью показателей, перечень которых и их значения по годам реализации муниципальной программы приведены в приложении 4 к 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  <w:t>3.5. Обеспечивающая 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П А С П О Р 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обеспечивающей под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94"/>
      </w:tblGrid>
      <w:tr>
        <w:trPr>
          <w:trHeight w:val="7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еспечивающая подпрограмм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(соисполнитель муниципальной программы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правление культуры и туризма Администрации Северодвинска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еятельности ответственного исполнителя муниципальной программы - Управления культуры и туризма;</w:t>
              <w:br/>
              <w:t>2. Административные мероприятия</w:t>
            </w:r>
          </w:p>
        </w:tc>
      </w:tr>
      <w:tr>
        <w:trPr>
          <w:trHeight w:val="6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С 2023 по 2028 год, программа реализуется в один этап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подпрограммы в разрезе источников по годам ее реализаци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7 570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87 570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3 год – 31 464,7 тыс. рублей,</w:t>
              <w:br/>
              <w:t xml:space="preserve">в том числе: </w:t>
              <w:br/>
              <w:t>местный бюджет – 31 464,7 тыс. рублей.</w:t>
              <w:br/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 417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</w:t>
              <w:br/>
              <w:t xml:space="preserve">в том числе: </w:t>
              <w:br/>
              <w:t xml:space="preserve">местный бюдж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1 417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  <w:br/>
              <w:t>2025 год – 32 412,9 тыс. рублей,</w:t>
              <w:br/>
              <w:t xml:space="preserve">в том числе: </w:t>
              <w:br/>
              <w:t>местный бюджет – 32 412,9 тыс. рублей.</w:t>
              <w:br/>
              <w:t>2026 год – 33 681,7 тыс. рублей,</w:t>
              <w:br/>
              <w:t xml:space="preserve">в том числе: </w:t>
              <w:br/>
              <w:t>местный бюджет – 33 681,7 тыс. рублей.</w:t>
              <w:br/>
              <w:t>2027 год – 29 297,1 тыс. рублей,</w:t>
              <w:br/>
              <w:t xml:space="preserve">в том числе: </w:t>
              <w:br/>
              <w:t>местный бюджет – 29 297,1 тыс. рублей.</w:t>
              <w:br/>
              <w:t>2028 год – 29 297,1 тыс. рублей,</w:t>
              <w:br/>
              <w:t xml:space="preserve">в том числе: </w:t>
              <w:br/>
              <w:t>местный бюджет – 29 297,1 тыс. рублей.</w:t>
              <w:b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задач подпрограмм муниципальной программы и достижения показателей муниципальной программы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14 единиц нормативных правовых актов ежегодно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рганизационно-методических мероприятий для руководителей учреждений культуры и детских школ искусств 15 единиц ежегодно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заявок на участие в конкурсах на предоставление субсидий и иных межбюджетных трансфертов из областного и федерального бюджетов </w:t>
              <w:br/>
              <w:t>в целях софинансирования реализации мероприятий программы – 4 единицы ежегод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сходы на обеспечение деятельности ответственного исполнителя муниципальной программы по выполнению полномочий по решению вопросов местного значения, за исключением переданных государственных полномочий Архангельской области, приведены в приложении 4 к настоящей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Административные мероприятия обеспечивающей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111. В рамках обеспечивающей подпрограммы муниципальной программы предусмотрено выполнение административ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112. Административное мероприятие 1.01 «Разработка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 характеризуется показателем «Количество разработанных проектов муниципальных правовых актов, относящихся к компетенции Управления культуры и туризма Администрации Северодвинска в части реализации муниципальной программы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113. Административное мероприятие 1.02 «Формирование и утверждение муниципального задания подведомственным учреждениям культуры и детским школам искусств» характеризуется показателем «Количество подведомственных учреждений, для которых сформировано и утверждено муниципальное зада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114. Административное мероприятие 1.03 «Проведение организационно-методических мероприятий для руководителей учреждений культуры и детских школ искусств» характеризуется показателем «Количество проведенных организационно-методических мероприятий для руководителей учреждений культуры и детских школ искусств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115. Административное мероприятие 1.04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«Осуществление ведомственного контроля над деятельностью учреждений культуры и детских школ искусств» характеризуется показателем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«Количество подготовленных актов по итогам контрольных мероприятий»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116. Административное мероприятие 1.05 «Подготовка и направление заявок на участие в конкурсах на предоставление субсидий и иных межбюджетных трансфертов из областного и федерального бюджетов в целях софинансирования реализации мероприятий программы» характеризуется показателем «Количество направленных заявок на участие в 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Значения показателей административных мероприятий по годам реализации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муниципальной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программы приведены в приложении                          4 к настоящей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  <w:t xml:space="preserve">Раздел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 w:eastAsia="ar-SA"/>
        </w:rPr>
        <w:t>IV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еханизм управления и мониторинга реализ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7. Контроль за ходом реализации Программы осуществляет Управление культуры и туризма Администрации Северодв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ультуры и туризма обеспечивает согласованные действия по подготовке и реализации программных мероприятий, целевому и эффективному использованию бюджетных средств, разрабатывает и представляет бюджетную заявку на 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выполнение мероприятий программы осуществляет Управление культуры и туризма Администрации Северодвинска и подведомственные ему учреждения культуры и школы искусств, в том числе во взаимодействии с некоммерчески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ультуры и туризма Администрации Северодвинска и исполнители программы отчитываются  о целевом использовании выделенных им финансовых средств.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муниципальную программу, а также продление срока ее реализации осуществляется в соответствии с Порядком разработки, реализации и оценки эффективности муниципальных программ муниципального образования «Северодвинск», утвержденным постановлением Администрации Северодвинска от 30.10.2013 № 426-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ультуры и туризма Администрации Северодвинска осуществляет руководство и текущее управление реализацией программы, разрабатывает в пределах своей компетенции проекты нормативных правовых актов, необходимых для ее реализации, проводит анализ и формирует предложения по рациональному использованию финансовых ресурсов программы, привлекает на софинансирование мероприятий программы средства областного и федерального бюджет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Управление культуры и туризма Администрации Северодвинска формирует календарный план реализации мероприятий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я мероприятий программы за счет средств местного бюджета осуществляется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>в соответствии с бюджетной сметой Управления культуры и туризма Администрации Северодвинска, а также в рамках предоставления субсидии на иные ц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чреждениям подведомственным учреждениям культуры и детским школам искусств на основании заключенного договора (соглашения) между Управлением культуры и туризма Администрации Северодвинска и подведомственными учреждениями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лечение средств из федерального и областного бюджетов по предоставлению целевых субсид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реализацию мероприятий программы осуществляется в рамках </w:t>
      </w: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государственных программ Архангельской области, резервного фонда Правительства Архангельской обла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>Мониторинг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118. 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1) информации об использовании финансовых ресурсов, предусмотренных на реализацию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2) информации о достижении запланированных показателей муниципальной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119. 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1) ежеквартальную оценку выполнения программны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2) корректировку (при необходимости) ежегодного плана мероприятий по 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3) формирование отчета о реализации муниципальной программы за отчетный финансовый год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 xml:space="preserve">120. Источниками информации для проведения мониторинга реализации муниципальной программы являю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 xml:space="preserve">1) формы федерального статистического наблюдения в сфере реализации муниципальной программы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 xml:space="preserve">2) отчеты участников муниципальной программы о реализации муниципальной программы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 xml:space="preserve">3) отчеты ответственного исполнителя муниципальной программы об исполнении бюджет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>4) другие источни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121. При изменении объемов бюджетного финансирования по сравнению с объемами, предусмотренными муниципальной программой, Управление культуры и туризма уточняет объемы финансирования за счет средств местного бюджета и внебюджетных источников, а также перечень мероприятий для реализации муниципальной программы в установленные сро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Управление культуры и туризма ежегодно уточняет целевые показатели муниципальной программы, затраты по программным мероприятиям, механизм реализации муниципальной программы с учетом выделяемых финансовых средств. С этой целью осуществляется взаимодействие с Финансовым управлением и Управлением экономики Администрации Северодвинска. При разработке правовых мер регулирования мероприятий муниципальной программы Управление культуры и туризма взаимодействует с Правовым управлением Администрации Северодвинс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122. Для уточнения приоритетных направлений развития сферы культуры и туризма в регионе Управление культуры и туризма Администрации Северодвинска взаимодействует с министерством культуры Архангельской обла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Управление культуры и туризма Администрации Северодвинска</w:t>
      </w:r>
      <w:r>
        <w:rPr>
          <w:rFonts w:eastAsia="Times New Roman"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 при реализации муниципальной программы также взаимодействует с различными организациями, учреждениями и предприятиями, в т.ч. с правоохранительными органами, средствами массовой информации, </w:t>
        <w:br/>
        <w:t xml:space="preserve">общественными организациями, коммерческими и некоммерческими организация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Реализация мероприятий осуществляется на основе договоров (контрактов), заключаемых на конкурсной основе в соответствии с Федеральным законом от 05.04.2013    № 44-ФЗ «О контрактной системе в сфере закупок товаров, работ, услуг для обеспечения государственных и муниципальных нужд» и в соответствии с Федеральным законом от 18.07.2011 № 223-ФЗ «О закупках товаров, работ, услуг отдельными видами юридических лиц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>Мониторинг реализации муниципальной программы осуществляется в течение всего периода ее реализ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Раздел </w:t>
      </w: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 w:eastAsia="ar-SA"/>
        </w:rPr>
        <w:t>V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  <w:t>Анализ рисков реализации муниципальной программы и меры по управлению рискам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>123. В процессе реализации муниципальной программы могут проявиться внешние и внутренние рис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/>
        </w:rPr>
        <w:t>124. К внутренним рискам относя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1) несоответствие штатной численности специалистов Управления культуры и туризма Администрации Северодвинска возросшему объему задач по развитию сферы культуры в общей системе приоритетов социально-экономического развития городского округа Архангельской области «Северодвинск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освоение выделенных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блюдение сроков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эффективное расходование денежных сред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еэффективное управление и взаимодействие основных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5. Для снижения степени воздействия внутренних рисков на реализацию программы планир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) проведение оперативного мониторинга выполнения мероприяти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) организация отчетности о результатах исполнения мероприяти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) своевременная актуализация программных мероприятий и показателей с учетом достигнутых результатов и изменения условий реализаци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4) повышение квалификации сотрудников Управления культуры и туризма Администрации Северодвинс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5) формирование резерва на замещение должностей руководителей подведомственных Управлению культуры и туризма муниципальных учреждений культуры и школ искусст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126. К числу внешних рисков относя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1) изменения в законодательств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2) изменения муниципальных нормативных правовых актов в части финансир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3) ухудшение экономической ситуации в городском округе Архангельской области «Северодвинск» и, как следствие, низкая активность населения город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4) политические события и решения политических деятелей, что может повлечь за собой смену приоритетов в части реализации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3Font_1;MS Gothic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5) ухудшение эпидемиологической ситуации и вводимые в связи с этим органами государственной власти огранич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127. Для снижения </w:t>
      </w: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определенной доли внешних рисков планиру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1) своевременное внесение изменений в муниципальную программ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2) контроль за ходом выполнения мероприятий муниципальной программы и совершенствование механизма текущего управления реализацией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3) непрерывный мониторинг выполнения показателей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4) информирование населения городского округа Архангельской области «Северодвинск» о ходе реализации муниципальной программ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При возникновении непреодолимых рисков приоритетными для реализации станут мероприятия, 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осуществляемые за счет предоставления субсидий муниципальным и автономным учреждениям культуры и детским школам искусств на финансирование обеспечения выполнения муниципальных зада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128. Принятие мер по управлению рисками осуществляется Управлением культуры и туризма Администрации Северодвинска на основе мониторинга реализации муниципальной программы и оценки ее эффективности и результатив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Ответственность за координацию деятельности для управления рисками и для достижения целей и конечных результатов </w:t>
      </w:r>
      <w:r>
        <w:rPr>
          <w:rFonts w:cs="Calibri" w:ascii="Times New Roman" w:hAnsi="Times New Roman"/>
          <w:bCs/>
          <w:color w:val="000000"/>
          <w:spacing w:val="-4"/>
          <w:sz w:val="28"/>
          <w:szCs w:val="28"/>
          <w:lang w:eastAsia="ar-SA"/>
        </w:rPr>
        <w:t>муниципальной</w:t>
      </w:r>
      <w:r>
        <w:rPr>
          <w:rFonts w:cs="Calibri" w:ascii="Times New Roman" w:hAnsi="Times New Roman"/>
          <w:color w:val="000000"/>
          <w:spacing w:val="-4"/>
          <w:sz w:val="28"/>
          <w:szCs w:val="28"/>
          <w:lang w:eastAsia="ar-SA"/>
        </w:rPr>
        <w:t xml:space="preserve"> программы в целом будет осуществляться Управлением культуры и туризма Администрации Северодвин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1276"/>
        <w:gridCol w:w="1275"/>
        <w:gridCol w:w="1276"/>
        <w:gridCol w:w="851"/>
        <w:gridCol w:w="1429"/>
        <w:gridCol w:w="1195"/>
        <w:gridCol w:w="1195"/>
        <w:gridCol w:w="1195"/>
      </w:tblGrid>
      <w:tr>
        <w:trPr>
          <w:trHeight w:val="2283" w:hRule="atLeast"/>
        </w:trPr>
        <w:tc>
          <w:tcPr>
            <w:tcW w:w="81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сферы культуры и туризма городского округа Архангельской области «Северодвинск», утвержденной постановлением Администрации Северодв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3.07.2023 № 328-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едакции от 29.03.2024 № 147- п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31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 Е Р Е Ч Е Н 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ых показателей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сферы культуры и туризма городского округа Архангельской области «Северодвинск»</w:t>
            </w:r>
          </w:p>
        </w:tc>
      </w:tr>
      <w:tr>
        <w:trPr>
          <w:trHeight w:val="361" w:hRule="atLeast"/>
        </w:trPr>
        <w:tc>
          <w:tcPr>
            <w:tcW w:w="1317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 исполнитель - Управление культуры и туризма Администрации Северодвинска</w:t>
            </w:r>
          </w:p>
        </w:tc>
      </w:tr>
      <w:tr>
        <w:trPr>
          <w:trHeight w:val="283" w:hRule="atLeast"/>
        </w:trPr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  <w:tab/>
            </w:r>
          </w:p>
        </w:tc>
      </w:tr>
      <w:tr>
        <w:trPr>
          <w:trHeight w:val="741" w:hRule="atLeast"/>
        </w:trPr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229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феры культуры и туризма городского округа Архангельской области «Северодвинск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Удовлетворенность  населения Северодвинска качеством услуг  в сфере культур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, не мене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Число посещений культурных мероприяти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02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8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8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5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5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6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 «Доля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 «Северодвинс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4 «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, не мене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5 «Доля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городском округе Архангельской области «Северодвинс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4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8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9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6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6 «Объем туристского потока в городском округе Архангельской области «Северодвинс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0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0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Сохранение культурного наследия Северодвинска»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Повышение уровня физической сохранности объектов культурного наследия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Доля объектов культурного наследия (памятников истории и культуры) из числа объектов культурного наследия (памятников истории и культуры), находящихся в муниципальной собственности, в отношении которых проведены мероприятия по содержанию, обеспечению физической сохранности и функционирова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8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Количество представленных (во всех формах) музейных предметов, из числа музейных предметов, в отношении которых проведены реставрационные мероприят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«Повышение уровня самосознания населения в вопросах использования и сохранения объектов культурного наследия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Количество публикаций, связанных с сохранением и использованием объектов культурного наследия, в средствах массовой информац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Средняя посещаемость выставок (экспозиций)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1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2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,0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3 «Объем передвижного фонда МБУК «Северодвинский городской краеведческий музей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0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культурного потенциала Северодвинска»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Развитие библиотечного дела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Количество выданных документов из фондов библиотек МБУ «Муниципальная библиотечная систем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 769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,0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Количество библиографических записей в электронном каталоге МБУ «Муниципальная библиотечная систем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 918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00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00,000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«Развитие музейного дела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Количество выставок, экспозиций в МБУК «Северодвинский городской краеведческий музе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Доля представленных (во всех формах) зрителю музейных предметов от общего количества музейных предметов основного фон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00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«Укрепление кадрового потенциала сферы культуры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Доля работников учреждений культуры и детских школ искусств, повысивших квалификацию и принявших участие в образовательных мероприятиях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, не мене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Количество внедренных инновационных форм работ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 «Поддержка профессионального искусства и народного творчества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Средняя заполняемость зрительных зало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Доля автономных учреждений культуры, улучшивших материально-техническую базу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Стимулирование творческой самореализации одаренных детей и молодежи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Доля лауреатов и дипломантов конкурсов детского творчества в общем количестве обучающихся детских школ искусст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Доля детей, обучающихся в детских школах искусств, привлекаемых к участию в творческих мероприятиях, от общего числа детей, обучающихся в детских школах искусст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00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Доля обучающихся детских школ искусств, демонстрирующих качество освоения образовательных програм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Доля 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00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Развитие сферы туризма Северодвинска»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Количество презентационных и аналитических материалов о туристском потенциале Северодвинс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Количество объектов туристского показа и достопримечательностей, информация о которых размещена на интернет-ресурсах и в иных источниках информац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0</w:t>
            </w:r>
          </w:p>
        </w:tc>
      </w:tr>
      <w:tr>
        <w:trPr>
          <w:trHeight w:val="288" w:hRule="atLeast"/>
        </w:trPr>
        <w:tc>
          <w:tcPr>
            <w:tcW w:w="1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«Создание условий для увеличения въездного и внутреннего туризма»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 «Количество партнеров, деятельность которых направлена на развитие сферы туризма Северодвинс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0</w:t>
            </w:r>
          </w:p>
        </w:tc>
      </w:tr>
      <w:tr>
        <w:trPr>
          <w:trHeight w:val="288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 «Количество объектов показа, туристских маршрутов, туристских продукто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993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6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961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сферы культуры и туризма городского округа Архангельской области «Северодвинс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ой постановлением Администрации Северодв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3.07.2023 № 32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едакции от 07.05.2024 № 235-па)</w:t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стика</w:t>
        <w:br/>
        <w:t xml:space="preserve">основных показателей муниципальной программы Северодвин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сферы культуры и туризма городского округа Архангельской области «Северодв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полнитель: Управление культуры и туризма Администрации Северодвинс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440"/>
        <w:gridCol w:w="6933"/>
        <w:gridCol w:w="2976"/>
      </w:tblGrid>
      <w:tr>
        <w:trPr>
          <w:trHeight w:val="114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</w:tr>
      <w:tr>
        <w:trPr>
          <w:trHeight w:val="2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 «Развитие сферы куль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уризма городского округа Архангельской области  «Северодвинск»</w:t>
            </w:r>
          </w:p>
        </w:tc>
      </w:tr>
      <w:tr>
        <w:trPr>
          <w:trHeight w:val="73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довлетворенность  населения Северодвинска качеством услуг в сфер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, не мене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683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У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н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ап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а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довлетворенность населения Северодвинска качеством услуг в сфере культуры (%);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а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населения Северодвинска, охваченного анкетированием, которое оценило качество услуг, предоставленных в сфере культуры, положительно (чел.);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бщее количество населения Северодвинска, охваченное анкетированием по удовлетворенности качеством услуг (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ой отчет </w:t>
              <w:br/>
              <w:t xml:space="preserve">о деятельности учреждений культуры </w:t>
              <w:br/>
              <w:t>и детских школ искусств</w:t>
            </w:r>
          </w:p>
        </w:tc>
      </w:tr>
      <w:tr>
        <w:trPr>
          <w:trHeight w:val="17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ло посещений культурн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й показ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ежведомственного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-Культура», заполняемая учрежде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томатизированной информационной системе Министерства культуры Российской Федерации АИС «Статистическая отчетность отрасли» 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ля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 «Северодви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3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п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п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Style27"/>
              <w:jc w:val="center"/>
              <w:rPr>
                <w:rFonts w:ascii="Times New Roman" w:hAnsi="Times New Roman" w:cs="Times New Roman"/>
                <w:position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eastAsia="ru-RU"/>
              </w:rPr>
            </w:r>
          </w:p>
          <w:p>
            <w:pPr>
              <w:pStyle w:val="Style27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тремонт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(памятников истории и культур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еверодвинск» (%);</w:t>
            </w:r>
          </w:p>
          <w:p>
            <w:pPr>
              <w:pStyle w:val="Style27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о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о отремонт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(памятников истории и культур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ед.);</w:t>
            </w:r>
          </w:p>
          <w:p>
            <w:pPr>
              <w:pStyle w:val="Style27"/>
              <w:ind w:firstLine="44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(памятников истории и культур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веродвинск» (ед.) обеспеченных открытым доступом для населения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журнал учета отремонтированных памятников, ведущегося </w:t>
              <w:br/>
              <w:t>в отделе материально-технического обеспечения и муниципального заказа УКи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рее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культурного наследия (памятников истории </w:t>
              <w:br/>
              <w:t>и культур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расположенных на территории городского округа Архангельской области «Северодвинск»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, не мене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4683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к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к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п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position w:val="-2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position w:val="-2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Д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>пк  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 xml:space="preserve">доля работников учреждений культуры и детских школ искусств (основной персонал), повысивших квалификацию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от общего количества работников основного персонала учреждений культуры и детских школ искусств (%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К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>пк  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количество работников учреждений культуры и детских школ искусств (основной персонал), повысивших квалификац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К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 xml:space="preserve">оп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общее количество работников основного персонала учреждений культуры и детских школ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годовой отчет учреждений культуры </w:t>
              <w:br/>
              <w:t>и детских школ искусст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формы федерального статистического наблюдения ЗП-культура, ЗП-образование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ля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детей данного возраста в городском округе Архангельской области «Северодви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3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дуч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уч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д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Д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 xml:space="preserve">од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 xml:space="preserve"> (%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К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 xml:space="preserve">обуч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общее количество обучающихся детских школ искус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>К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vertAlign w:val="subscript"/>
                <w:lang w:eastAsia="ar-SA"/>
              </w:rPr>
              <w:t xml:space="preserve">д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0"/>
                <w:lang w:eastAsia="ar-SA"/>
              </w:rPr>
              <w:t xml:space="preserve">–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  <w:t>численность детей в возрасте от 5 до 17 лет 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у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орма федерального статистического наблюдения 1-ДШ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анные Федеральной службы государственной статистики или прогнозные данные, предоставленные Управлением экономики Администрации Северодвинск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ъем туристского потока в городском округе Архангельской области «Северодвинск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остояния </w:t>
              <w:br/>
              <w:t>и развития сферы туризма городского округа Архангельской области «Северодвинск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 «Сохранение культурного наследия Северодвинска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 «Повышение уровня физической сохранности объектов культурного наследия»</w:t>
            </w:r>
          </w:p>
        </w:tc>
      </w:tr>
      <w:tr>
        <w:trPr>
          <w:trHeight w:val="12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Показатель 1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«Доля объектов культурного наследия (памятников истории и культуры) из числа объектов культурного наследия (памятников истории               и культуры), находящихся                          в муниципальной собственности,                  в отношении которых проведены мероприятия по содержанию, обеспечению физической сохранности                                                и функцион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5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8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4"/>
                      <w:szCs w:val="24"/>
                      <w:vertAlign w:val="subscript"/>
                      <w:lang w:eastAsia="ar-SA"/>
                    </w:rPr>
                    <w:t>псод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4"/>
                      <w:szCs w:val="24"/>
                      <w:vertAlign w:val="subscript"/>
                      <w:lang w:eastAsia="ar-SA"/>
                    </w:rPr>
                    <w:t>псод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4"/>
                      <w:szCs w:val="24"/>
                      <w:vertAlign w:val="subscript"/>
                      <w:lang w:eastAsia="ar-SA"/>
                    </w:rPr>
                    <w:t>пмун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position w:val="-22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position w:val="-2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с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ля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ъектов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ов истории и культуры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из числа объектов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ов истории и культуры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, находящихся                                    в муниципальной собственности, в отношении которых проведены мероприятия по содержанию, обеспечению физической сохранности и функционирования;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vertAlign w:val="subscript"/>
              </w:rPr>
              <w:t>псод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– количество объектов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ов истории и культуры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, в отношении которых проведены мероприятия по содержанию, обеспечению физической сохранности и функционирования;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мун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– общее количество объектов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мятников истории и культуры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, находящихся                                    в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с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журнал учета контрактов на содержание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ъектов культурного наслед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егося в отделе материально-технического обеспечения и муниципального заказа УКи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рее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(памятников истории и культур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сположенных на территории городского округа Архангельской области «Северодвинск»</w:t>
            </w:r>
          </w:p>
        </w:tc>
      </w:tr>
      <w:tr>
        <w:trPr>
          <w:trHeight w:val="200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ичество представленных (во всех формах) музейных предметов, из числа музейных предметов, в отношении которых проведены реставрационные мероприя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. Учитываются отреставрированные музейные предметы, представленные (во всех формах) МБУК «Северодвинский городской краеведческий музей» зрителю по итогам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текстовый отчет МБУК «Северодвинский городской краеведческий музей»</w:t>
            </w:r>
          </w:p>
        </w:tc>
      </w:tr>
      <w:tr>
        <w:trPr>
          <w:trHeight w:val="50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Повышение уровня самосознания населения в вопросах использования и сохранения объектов культурного наслед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Показатель 1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«Количество публикаций, связанных с сохранением и использованием объектов культурного наслед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 средствах массовой информац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ой текстовый отчет учреждений, подведомственных Управлению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уризма, реестр публикаций, ведущий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тделе культуры УКиТ </w:t>
            </w:r>
          </w:p>
        </w:tc>
      </w:tr>
      <w:tr>
        <w:trPr>
          <w:trHeight w:val="113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Показатель 2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«Средняя посещаемость выставок (экспозиций)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tbl>
            <w:tblPr>
              <w:tblW w:w="3692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10"/>
              <w:gridCol w:w="1575"/>
              <w:gridCol w:w="851"/>
            </w:tblGrid>
            <w:tr>
              <w:trPr/>
              <w:tc>
                <w:tcPr>
                  <w:tcW w:w="8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С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кпв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м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мун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eastAsia="ru-RU"/>
              </w:rPr>
              <w:t>кпв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– среднее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 посетителей на одной выставке (экспозици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eastAsia="ru-RU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– число посещений музе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– число выставок (экспозици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eastAsia="ru-RU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годовая статистическая отчетность МБУК «Северодвинский городской краеведческий музей» (форма статистического наблюдения № 8-НК)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 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бъем передвижного фонда МБУК «Северодвинский городской краеведческий муз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солютный показател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движной фонд включает предметы музейного фон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Северодвинский городской краеведческий музе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оторые могут экспонироваться вне стацион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текстовый отчет МБУК «Северодвинский городской краеведческий музей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 «Развитие культурного потенциала Северодвинска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 «Развитие библиотечного дела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личество выданных документов из фондов библиотек МБУ «Муниципальная библиотечная систем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статистическая отчетность МБУ «Муниципаль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ма статистического наблюдения № 6-НК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ичество библиографических записей в электронном каталоге МБУ «Муниципальная библиотечная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,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ая статистическая 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Муниципаль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ма статистического наблюдения № 6-НК)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2 «Развитие музейного дела» 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«Количество выставок, экспозиций в МБУК «Северодвинский городской краеведческий муз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статистическая отчетность МБУК «Северодвинский городской краеведческий музей» (форма статистического наблюдения № 8-НК)</w:t>
            </w:r>
          </w:p>
        </w:tc>
      </w:tr>
      <w:tr>
        <w:trPr>
          <w:trHeight w:val="165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ля представленных (во всех формах) зрителю музейных предметов от общего количества музейных предметов основ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eastAsia="ru-RU"/>
              </w:rPr>
            </w:r>
          </w:p>
          <w:tbl>
            <w:tblPr>
              <w:tblW w:w="4825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8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мп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мп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О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кп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м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 (%);</w:t>
            </w:r>
          </w:p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м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дставленных (во всех формах) зрителю музейных предметов (ед.);</w:t>
            </w:r>
          </w:p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к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узейных  предметов основного фонда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к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годовая статистическая отчетность  МБУК «Северодвинский городской краеведческий музей» (форма статистического наблюдения № 8-НК)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 «Укрепление кадрового потенциала сферы культуры»</w:t>
            </w:r>
          </w:p>
        </w:tc>
      </w:tr>
      <w:tr>
        <w:trPr>
          <w:trHeight w:val="71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ля работников учреждений культуры и детских школ искусств, повысивших квалификацию и принявших участие в образовательных мероприя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, не мене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83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7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р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vertAlign w:val="subscript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– д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учреждений культуры и детских школ искусств, повысивших квалификацию и принявших участие в образовательных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(%); </w:t>
            </w:r>
          </w:p>
          <w:p>
            <w:pPr>
              <w:pStyle w:val="Normal"/>
              <w:widowControl w:val="false"/>
              <w:autoSpaceDE w:val="false"/>
              <w:ind w:firstLine="5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vertAlign w:val="subscript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– количество работников учреждени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етских школ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, повысивших квалифик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нявших участие в образовательных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88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– среднесписочная численность работников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тских школ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годовой текстовый отчет учреждений культуры и детских школ искусст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формы федерального статистического наблюдения ЗП-культура, ЗП-образование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ичество внедренных инновационных форм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текстовый отчет учреждений культуры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4 «Поддержка профессионального искусства и народного творчества»</w:t>
            </w:r>
          </w:p>
        </w:tc>
      </w:tr>
      <w:tr>
        <w:trPr>
          <w:trHeight w:val="150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редняя заполняемость зрительных зал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ср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Т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/3, где: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редняя заполняемость зрительных залов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редняя заполняемость зрительного зала МАУК «Северодвинский драматический театр»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редняя заполняемость зрительного зала МАУК «Северодвинский Дворец молодежи («Строитель»)»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редняя заполняемость зрительного зала МАУ «Центр культуры и общественных мероприятий».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м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зрТ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рителей на спектаклях МАУК «Северодвинский драматический театр»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о мест в зрительном зале МАУК «Северодвинский драматический театр»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пектаклей (мероприятий) в зрительном зале МАУК «Северодвинский драматический театр».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р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зрДМ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рителей на спектаклях МАУК «Северодвинский Дворец молодежи («Строитель»)»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о мест в зрительном зале МАУК «Северодвинский Дворец молодежи («Строитель»)»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Д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пектаклей (мероприятий) в зрительном зале МАУК «Северодвинский Дворец молодежи («Строитель»)».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р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зрЦ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рителей на спектаклях МАУ «Центр культуры и общественных мероприятий»;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число мест в зрительном зале МАУ «Центр культуры и общественных мероприятий»;</w:t>
            </w:r>
          </w:p>
          <w:p>
            <w:pPr>
              <w:pStyle w:val="Normal"/>
              <w:spacing w:lineRule="auto" w:line="240" w:before="0" w:after="0"/>
              <w:ind w:firstLine="7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п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спектаклей (мероприятий) </w:t>
              <w:br/>
              <w:t>в зрительном зале МАУ «Центр культуры и обществен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одовой текстовый отчет МАУК «Северодвинский драматический театр», МАУК «Северодвинский Дворец молодежи («Строитель»)»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МАУ «Центр культуры </w:t>
              <w:br/>
              <w:t>и общественных мероприятий»</w:t>
            </w:r>
          </w:p>
        </w:tc>
      </w:tr>
      <w:tr>
        <w:trPr>
          <w:trHeight w:val="150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Показатель 2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Доля автономных учреждений культуры, улучшивших материально-техническую баз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6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9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умтб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умтб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ау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умт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я автономных учреждений культуры, улучшивших материально-техническую базу (%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умт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учреждений культуры,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лучшивших материально-техническую базу (ед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а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автономных учреждений культуры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одовой текстовый отчет автономных учреждений культуры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  «Сохранение и развитие системы учреждений дополнительного образования в сфере культуры и искусства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 1 «Стимулирование творческой самореализации одаренных детей и молодежи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ля лауреатов и дипломантов конкурсов детского творчества в общем количестве обучающихся детских школ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66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9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лд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лд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уч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л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лауреатов и дипломантов детских творческих конкурсов (%);</w:t>
            </w:r>
          </w:p>
          <w:p>
            <w:pPr>
              <w:pStyle w:val="Normal"/>
              <w:spacing w:lineRule="auto" w:line="240" w:before="0" w:after="0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л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ауреатов и дипломантов детских творческих конкурсов;</w:t>
            </w:r>
          </w:p>
          <w:p>
            <w:pPr>
              <w:pStyle w:val="Normal"/>
              <w:spacing w:lineRule="auto" w:line="240" w:before="0" w:after="0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обу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количество обучающихся детских школ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>Годовой текстовый отчет детских школ искусств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ля детей, обучающихся в детских школах искусств, привлекаемых к участию в творческих меропри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бщего числа детей, обучающихся в детских школах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position w:val="-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position w:val="-32"/>
                <w:sz w:val="24"/>
                <w:szCs w:val="24"/>
                <w:lang w:eastAsia="ru-RU"/>
              </w:rPr>
            </w:r>
          </w:p>
          <w:tbl>
            <w:tblPr>
              <w:tblW w:w="5108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10"/>
              <w:gridCol w:w="1575"/>
              <w:gridCol w:w="459"/>
              <w:gridCol w:w="674"/>
              <w:gridCol w:w="993"/>
            </w:tblGrid>
            <w:tr>
              <w:trPr/>
              <w:tc>
                <w:tcPr>
                  <w:tcW w:w="9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тв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уч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уч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position w:val="-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position w:val="-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в детских школах искусств, привлекаемых к участию в творчески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обучающихся – участников твор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обу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количество обучающихся детских школ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i/>
                <w:position w:val="-16"/>
                <w:sz w:val="24"/>
                <w:szCs w:val="24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обуч</w: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 xml:space="preserve">  –</w:t>
            </w:r>
            <w:r>
              <w:rPr>
                <w:rFonts w:cs="Times New Roman" w:ascii="Times New Roman" w:hAnsi="Times New Roman"/>
                <w:i/>
                <w:position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>годовая статистическая отчетность детских школ искусств (форма статистического наблюдения 1-ДШИ)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ля обучающихся детских школ искусств, демонстрирующих качество освоения образовательных про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8"/>
                <w:sz w:val="24"/>
                <w:szCs w:val="24"/>
                <w:lang w:eastAsia="ru-RU"/>
              </w:rPr>
            </w:r>
          </w:p>
          <w:tbl>
            <w:tblPr>
              <w:tblW w:w="4966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10"/>
              <w:gridCol w:w="1575"/>
              <w:gridCol w:w="459"/>
              <w:gridCol w:w="674"/>
              <w:gridCol w:w="851"/>
            </w:tblGrid>
            <w:tr>
              <w:trPr/>
              <w:tc>
                <w:tcPr>
                  <w:tcW w:w="9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кач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кач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об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к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детских школ искусств, демонстрирующих качество освоения образовательных программ (%);</w:t>
            </w:r>
          </w:p>
          <w:p>
            <w:pPr>
              <w:pStyle w:val="Normal"/>
              <w:spacing w:lineRule="auto" w:line="240" w:before="0" w:after="0"/>
              <w:ind w:firstLine="44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ка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 обучающихся детских школ искусств, демонстрирующих качество освоения образовательных программ (обучающиеся на «4» и «5») (чел.);</w:t>
            </w:r>
          </w:p>
          <w:p>
            <w:pPr>
              <w:pStyle w:val="Normal"/>
              <w:spacing w:lineRule="auto" w:line="240" w:before="0" w:after="0"/>
              <w:ind w:firstLine="44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учающихся детских школ искусств (бюджетное отделение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детских школ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полнении муниципального задания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ля учебных помещений детских школ искусств, оснащенных новым учебным оборудованием, мебелью, музыкальными инструментами, </w:t>
              <w:br/>
              <w:t>от общего количества учебных помещений детских школ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8" w:type="dxa"/>
              <w:jc w:val="left"/>
              <w:tblInd w:w="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10"/>
              <w:gridCol w:w="1575"/>
              <w:gridCol w:w="459"/>
              <w:gridCol w:w="674"/>
              <w:gridCol w:w="993"/>
            </w:tblGrid>
            <w:tr>
              <w:trPr/>
              <w:tc>
                <w:tcPr>
                  <w:tcW w:w="9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Д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о</w:t>
                  </w:r>
                </w:p>
              </w:tc>
              <w:tc>
                <w:tcPr>
                  <w:tcW w:w="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=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по</w:t>
                  </w:r>
                </w:p>
              </w:tc>
              <w:tc>
                <w:tcPr>
                  <w:tcW w:w="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х</w:t>
                  </w:r>
                </w:p>
              </w:tc>
              <w:tc>
                <w:tcPr>
                  <w:tcW w:w="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100</w:t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sz w:val="28"/>
                      <w:szCs w:val="28"/>
                      <w:lang w:eastAsia="ar-SA"/>
                    </w:rPr>
                    <w:t>, где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rFonts w:eastAsia="Times New Roman" w:cs="Calibri" w:ascii="Times New Roman" w:hAnsi="Times New Roman"/>
                      <w:i/>
                      <w:sz w:val="28"/>
                      <w:szCs w:val="28"/>
                      <w:vertAlign w:val="subscript"/>
                      <w:lang w:eastAsia="ar-SA"/>
                    </w:rPr>
                    <w:t>уп</w:t>
                  </w:r>
                </w:p>
              </w:tc>
              <w:tc>
                <w:tcPr>
                  <w:tcW w:w="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position w:val="-2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Calibri" w:ascii="Times New Roman" w:hAnsi="Times New Roman"/>
                      <w:position w:val="-2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Style27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(%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7"/>
              <w:ind w:firstLine="4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х помещений детских школ искусств, оснащенных новым учебным оборудованием, мебелью, музыкальными инструментами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ед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7"/>
              <w:ind w:firstLine="4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ебных помещений детских школ искусств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eastAsia="ru-RU"/>
              </w:rPr>
              <w:t xml:space="preserve"> – данные годовой статистической отчетности школ искусств (форма статистического наблюдения 1-Д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годовой текстовый отчет детских школ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Развитие сферы туризма Северодвинска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казатель 1 «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презентационных и аналитических материалов о туристском потенциале Северодвинск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Реестр презентационных материалов, ведущийся отделом туризма Управления культуры </w:t>
              <w:br/>
              <w:t>и туризма Администрации Северодвинск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«Количество объектов туристского показа и достопримечательностей, информация о которых размещена на интернет-ресурсах и в иных источниках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анные мониторинга интернет-ресурсов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увеличения въездного и внутреннего туризма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ичество партнеров, деятельность которых направлена на развитие сферы туризма Северодви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еречень партнеров, ведущийся отделом туризма Управления культуры и туризма Администрации Северодвинск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«Количество объектов показа, туристских маршрутов, туристских проду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бсолютный 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естра объектов показа, туристских маршрутов,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едущийся отделом туризма правления культуры и туризма Администрации Северодвин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993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5670" w:type="dxa"/>
        <w:jc w:val="left"/>
        <w:tblInd w:w="9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Развитие сферы культуры и туризма городского округа Архангельской области «Северодвинск», утвержденной постановлением Администрации Северодв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3.07.2023 № 32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едакции от 03.06.2024 №290-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мерах правового регулирования в сфер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Северодв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и туризма городского округа Архангельской области «Северодвин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полнитель: Управление культуры и туризма Администрации Северодвинс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766"/>
        <w:gridCol w:w="4083"/>
        <w:gridCol w:w="4693"/>
      </w:tblGrid>
      <w:tr>
        <w:trPr>
          <w:trHeight w:val="112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  <w:br/>
              <w:t>нормативного</w:t>
              <w:br/>
              <w:t xml:space="preserve">правового </w:t>
              <w:br/>
              <w:t>акт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го органа Администрации Северодвинска, ответственного за подготовку нормативного правового акт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инятия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 «Развитие культурного потенциала Северодвинска»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исуждении литературной премии Главы Северодвинска и Совета депутатов Северодвинска «Никольское устье»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конкурса творческих проектов в сфере культуры и искусства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начальника Управления культуры туризма Администрации 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О присуждении премии по итогам театрального сезона в муниципальном автономном учреждении культуры «Северодвинский драматический театр»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начальника Управления культуры туризма Администрации 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О присуждении премии «Библиотекарь года» в муниципальном бюджетном учреждении «Муниципальная библиотечная система»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начальника Управления культуры туризма Администрации 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награждении лауреатов городского конкурса профессионального мастерства «Лучший педагогический работник»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– 2024, 2026, 2028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 «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Сохранение и развитие системы учреждений дополнительного образования в сфере культуры и искус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 заместителя Главы Администрации Северодвинска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исуждении премии Главы Северодвинска «Надежда Северодвинска»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– 2023, 2024, 2025, 2026, 2027, 2028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сферы туризма Северодвинска»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начальника Управления культуры туризма Администрации Северодвинска 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роведении городского конкурса «Народный экскурсовод»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начальника Управления культуры туризма Администрации Северодв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роведении городского конкурса фотографий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конкурса проектов в сфере туризма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4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беспечивающая подпрограмма»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общегородских праздников и мероприятий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здании организационного комитета по организации и проведению мероприятий, посвященных Дню Победы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заместителя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Северодвинска </w:t>
              <w:br/>
              <w:t>по социальным вопросам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праздника «Народное гуляние «Масленица»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мероприятий, посвященных годовщине победы </w:t>
              <w:br/>
              <w:t>в Великой Отечественной войне 1941–1945 годов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мероприятий, посвященных городскому школьному праздни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ледний звонок»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мероприятий, посвященных Дню России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мероприятий, посвященных празднованию основания села Ненокса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мероприятий, посвященных Дню города и Дню Военно-Морского Флота России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массовых мероприятий, посвященных празднованию встречи Нового года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Администрации Северодв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Новогоднего фейерверка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– 2023, 2024, 2025, 2026, 2027, 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3 года</w:t>
            </w:r>
          </w:p>
        </w:tc>
      </w:tr>
      <w:tr>
        <w:trPr>
          <w:trHeight w:val="567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двинс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муниципальную программу «Развитие сферы культуры и туризма городского округа Архангельской области «Северодвинск»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туризма Администрации Северодвинс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в течение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15" w:type="dxa"/>
        <w:jc w:val="left"/>
        <w:tblInd w:w="9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3180" w:hRule="atLeast"/>
        </w:trPr>
        <w:tc>
          <w:tcPr>
            <w:tcW w:w="5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«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и туризма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веродвинск», утвержд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3.07.2023 № 328-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едакции от ____________№___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65"/>
        <w:gridCol w:w="271"/>
        <w:gridCol w:w="265"/>
        <w:gridCol w:w="887"/>
        <w:gridCol w:w="907"/>
        <w:gridCol w:w="263"/>
        <w:gridCol w:w="2399"/>
        <w:gridCol w:w="980"/>
        <w:gridCol w:w="1170"/>
        <w:gridCol w:w="1170"/>
        <w:gridCol w:w="1170"/>
        <w:gridCol w:w="1076"/>
        <w:gridCol w:w="850"/>
        <w:gridCol w:w="851"/>
        <w:gridCol w:w="733"/>
        <w:gridCol w:w="259"/>
        <w:gridCol w:w="533"/>
        <w:gridCol w:w="284"/>
      </w:tblGrid>
      <w:tr>
        <w:trPr>
          <w:trHeight w:val="112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муниципальной программы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 исполнитель - Управление культуры и туризма Администрации Северодвинска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тический код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7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ы реализации муниципальной программы</w:t>
              <w:tab/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062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программы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подпрограммы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дост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</w:p>
        </w:tc>
      </w:tr>
      <w:tr>
        <w:trPr>
          <w:trHeight w:val="259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сферы культуры и туризма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1 077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578 875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 622,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 40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2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58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 848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87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8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1,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2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427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87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,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25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 003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576 154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 913,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 25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2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58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91 195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«Создание и сохранение благоприятных условий для устойчивого развития сферы культуры, формирования единого культурного пространства, развития культурного и духовного потенциала населения, развития туризма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1 077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578 875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 622,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 40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2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58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 848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87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8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1,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2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427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87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,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25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 003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576 154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 913,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 25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28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 58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91 195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Удовлетворенность населения Северодвинска качеством услуг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, не мене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Число посещений культур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 85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85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2 50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55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 58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 62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2 95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Доля отремонтированных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Доля работников учреждений культуры и детских школ искусств (основной персонал), повысивших квалификацию, от общего количества работников основного персонала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, не мене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Доля детей в возрасте от 5 до 17 лет включительно, обучающихся в детских школах искусств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городском округе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4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6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 «Объем туристского потока в городском округе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4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Сохранение культурного наследия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400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34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400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34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 «Повышение уровня физической сохранности объектов культурного наслед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400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34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400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34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объектов культурного наследия (памятников истории и культуры) из числа объектов культурного наследия (памятников истории и культуры), находящихся в муниципальной собственности, в отношении которых проведены мероприятия по содержанию, обеспечению физической сохранности и функциониров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представленных (во всех формах) музейных предметов, из числа музейных предметов, в отношении которых проведены реставрационные мероприят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1 «Проведение работ по содержанию, обеспечению физической сохранности и функционирования памятников истории и культуры, расположенных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9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19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9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19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тремонтированных памятников, расположенных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памятников и памятных знаков, в отношении которых проведены мероприятия по содержанию и обеспечению функциониров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2 «Проведение мониторинга состояния объектов культурного наследия (памятников истории и культуры), расположенных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актов обследования объектов культурного наследия (памятников истории и культуры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3 «Реставрация музейных предме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треставрированных музейных предме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Мероприятие 1.04 «Ремонт, реконструкция, благоустройство и установка памятников, обелисков, мемориалов, памятных досо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05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05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казатель 1 «Количество благоустроенных памятников, расположенных на территории городского округа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Повышение уровня самосознания населения в вопросах использования и сохранения объектов культурного наслед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убликаций, связанных с сохранением и использованием объектов культурного наследия, в средствах массовой информ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Средняя посещаемость выставок (экспозиций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Объем передвижного фонда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2.01 «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едоставленных информационных тематических справок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2.02 «Реализация мероприятий по повышению заинтересованности населения в вопросах сохранения и использования объектов культурного наслед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музейных экскурсий, экскурсионных маршрутов и програм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Развитие культурного потенциала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 747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18 166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 127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 03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 879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32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32 274,3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761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8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1,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2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701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61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,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251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 373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15 445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 417,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 88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 879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 320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04 321,1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 «Развитие библиотечного дел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 557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 246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 681,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 54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38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384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 798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35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06,1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 509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 066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 501,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 362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38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384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 208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выданных документов из фондов библиотек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0 0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библиографических записей в электронном каталоге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00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0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1 «Оказание муниципальной услуги в рамках выполнения МБУ «Муниципальная библиотечная система» муниципального зад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 945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 61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 601,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 20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48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482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 330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35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35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 109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 61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 601,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 20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48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 482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 494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осещений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49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3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124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09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09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095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5 24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2 «Оснащение материально-технической базы библиотек МБУ «Муниципальная библиотечная система», приобретение лицензионного программного обеспеч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45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82,1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45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82,1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компьютерной техники, оргтехники, материалов, приобретенных для библиотек МБУ Муниципальная библиотечная систем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приобретенных товаров в рамках мероприятий по укреплению материально-технической базы библиотек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приобретенного оборудования для библиотек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риобретенного оборудования и материалов для радиочастотной идентификации документов и электронных читательских биле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3 «Проведение мероприятий по содержанию имущества, находящегося в оперативном управлении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53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47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53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93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47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тремонтированных, замененных в рамках проведения текущего ремонта объектов библиотек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Площадь отремонтированных помещений в библиотеках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установленных радиаторов в помещениях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Площадь установленных окон в библиотеках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4 «Комплектование книжных фондов библиотек, подписка на периодическую печать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5,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3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экземпляров книг, приобретенных в рамках мероприятий по комплектованию книжных фонд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не мене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комплектов периодических изданий, приобретенных в рамках мероприятий по комплектованию книжных фонд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не мене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5 «Подготовка и проведение мероприятий по созданию модельных библиотек в городском округе Архангельской области «Северодвинс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03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03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03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03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дизайн-проектов и проектной документации для создания модельных библиот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борудования, приобретенного для библиотек в рамках мероприятий по созданию модельных библиот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созданных модельных муниципальных библиот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роведенных обследований помещений библиот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6 «Проведение мероприятий, связанных с обеспечением комплексной безопасности библиотек МБУ «Муниципальная библиотечная систе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иобретенных товаров (установленных элементов) систем комплексной безопас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Развитие музейного дел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 808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078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862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63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6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6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 925,1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2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2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3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3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852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078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862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63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6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6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 968,9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выставок, экспозиций в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представленных (во всех формах) зрителю музейных предметов от общего количества музейных предметов основного фонд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70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323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862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 16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57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57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 215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 38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323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862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 16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57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578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 895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Число посетителей МБУК «Северодвинский городской краеведческий музей» в стационарных условиях (на бесплатной основе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5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5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52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5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5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52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61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Число посетителей МБУК «Северодвинский городской краеведческий музей» в стационарных условиях (на платной основе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3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36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3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36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36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217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музейных предметов основного музейного фонда учреждения, опубликованных на экспозициях и выставках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2 «Оснащение материально-технической базы МБУК «Северодвинский городской краеведческий музей», приобретение лицензионного программного обеспеч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60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37,9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2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2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4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01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компьютерного оборудования, оргтехники, приобретенных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мебели, приобретенной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приобретенного МБУК «Северодвинский городской краеведческий музей» выставочного, экспозиционного оборудов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оборудования и технических средств для уставной деятельности учрежд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3 «Создание экспозиций, выставок, электронных ресурсов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,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озданных выставок, экспозиций в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разработанных сай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4 «Обеспечение сохранности нежилых помещений, переданных МБУК «Северодвинский городской краеведческий музей», включая расходы на оплату коммунальных услуг, имущественный налог, текущее содержани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Площадь нежилых помещений, переданных МБУК «Северодвинский городской краеведческий музей», обеспеченных содержание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5 «Проведение ремонтных работ в зданиях и помещениях МБУК «Северодвинский городской краеведческий музей», переданных в оперативное управление, в том числе техническое обследование зданий и разработка проектной документ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5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13,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5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13,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(актуализированных)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Площадь отремонтированных помещений, объектов, систе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отремонтированных помещений, объектов, систе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олученных заключений о достоверности сметной стоим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6 «Проведение мероприятий, направленных на благоустройство территории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7 «Проведение мероприятий, связанных с обеспечением комплексной безопасности МБУК «Северодвинский городской краеведческий муз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иобретенных и установленных роллет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 «Укрепление кадрового потенциала сферы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31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8 468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921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5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2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0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 386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31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8 468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921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5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2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0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 386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аботников учреждений культуры и детских школ искусств, повысивших квалификацию и принявших участие в образовательных мероприятиях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, не мене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внедренных инновационных форм работ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.01 «Организация конкурсов профессионального мастерства, торжественных мероприятий для работников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77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77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рганизованных конкурсов профессионального мастерства, торжественных мероприятий для работников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3.02 «Организация работы конкурсных комиссий по определению победителей конкурсов профессионального мастерства «Лучший педагогический работник», конкурса на присуждение премии по итогам театрального сезона в МАУК «Северодвинский драматический театр», конкурса на присуждение премии «Библиотекарь года» в МБУ «Муниципальная библиотечная система», включая подготовку приказов о награжден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заседаний конкурсных комиссий по определению победителей конкурсов профессионального мастер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.03 «Обеспечение участия сотрудников учреждений культуры и детских школ искусств в мероприятиях разных форм, направленных на повышение профессиональных компетенций, обмен опытом в сфере культуры, в образовательных мероприятиях, курсах повышения квалификации, профессиональной переподготовк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95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95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ботников учреждений культуры и детских школ искусств, повысивших квалификацию, прошедших профессиональную переподготовку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работников учреждений культуры и детских школ искусств, принявших участие в мероприятиях разных форм, направленных на повышение профессиональных компетенций, обмен опытом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организованных образовательных мероприятий для работников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3.04 «Организация повышения квалификации специалистов сферы культуры на базе Центров непрерывного образования и повышения квалификации творческих и управленческих кадров в сфере культуры в рамках реализации национального проекта «Культура» (федеральный проект «Творческие люди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.05 «Предоставление компенсации расходов за наем (поднаем) жилых помещений отдельным категориям работников муниципальных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8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2 14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443,3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8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2 14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443,3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ботников учреждений культуры, детских школ искусств, получающих компенсацию за наем жилых помещен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.06 «Компенсация расходов на оплату стоимости проезда и провоза багажа к месту использования отпуска и обратно для лиц, работающих в учреждениях культуры и детских школах искусств, финансируемых из местного бюджета, и членов их сем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833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5 22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20,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5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6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65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770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833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5 22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20,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5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6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665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770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отрудников учреждений культуры и детских школ искусств и членов их семей, воспользовавшихся правом компенсации расходов на оплату стоимости проезда и провоза багажа к месту использования отпуска и обратно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 «Поддержка профессионального искусства и народного творче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 066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 372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 662,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 4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 09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 46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5 163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7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86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51,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3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945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94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61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 696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 831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 133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 52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 09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 46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45 756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Средняя заполняемость зрительных зал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автономных учреждений культуры, улучшивших материально-техническую базу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 949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 436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 497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 67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60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60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 773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73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73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 219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 436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 497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 67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60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60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 043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оказов кинофильмов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Число зрителей на показах кинофильмов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клубных формирований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участников клубных формирований и формирований самодеятельного народного творчества»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Количество проведенных культурно-массовых мероприятий (иных зрелищных мероприятий)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 «Количество участников культурно-массовых мероприятий (иных зрелищных мероприятий)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7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7 «Количество организованных концертов»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8 «Количество участников концертов»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9 «Количество проведенных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«Количество участников культурно-массовых мероприятий (выставок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0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3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1 «Количество проведенных культурно-массовых мероприятий (творческих встреч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2 «Количество участников культурно-массовых мероприятий (творческих встреч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3 «Количество проведенных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4 «Количество участников культурно-массовых мероприятий (иных зрелищных мероприятий)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3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3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5 «Количество мероприятий в виртуальном концертном зале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6 «Средняя посещаемость мероприятий в виртуальном концертном зале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7 «Количество культурно-массовых мероприятий (иных зрелищных мероприятий) МАУ «Парк культуры и отдых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8 «Количество участников культурно-массовых мероприятий (иных зрелищных мероприятий) МАУ «Парк культуры и отдыха»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4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9 «Площадь территории МАУ «Парк культуры и отдыха», в отношении которой выполняется комплекс мероприятий, направленных на содержание и благоустройство сооружений, объектов и территорий парков культуры и отдых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0 «Число зрителей МАУК «Северодвинский драматический театр» на платной основ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4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34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54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5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5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5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41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1 «Число зрителей МАУК «Северодвинский драматический театр» на бесплатной основ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2 «Средняя посещаемость клубных формирований и формирований самодеятельного народного творчества» МАУК «Северодвинский Дворец молодежи («Строитель»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3 «Удовлетворенность потребителей качеством  культурно-массовых мероприятий (иных зрелищных мероприятий), организованных и проведенных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4 «Удовлетворенность потребителей качеством  культурно-массовых мероприятий (иных зрелищных мероприятий), организованных и проведенных  МАУ «Парк культуры и отдых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2 «Оснащение материально-технической базы автономных учреждений культуры, приобретение лицензионного программного обеспеч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70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74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70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74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ветового оборудования, включая материалы, комплектующие элементы и вспомогательные устройства, приобретенного автономными учреждениями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компьютерного оборудования, оргтехники, материалов, приобретенных автономными учреждениями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специального оборудования (звукового, сценического, коммутационного и другого), включая материалы, комплектующие элементы и вспомогательные устройства, приобретенного автономными учреждениями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риобретенных аттракционов в МАУ «Парк культуры и отдых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3 «Проведение мероприятий по содержанию имущества, находящегося в оперативном управлении автономных учреждений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9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9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529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97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9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529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зданий автономных учреждений культуры, в отношении которых проведен мониторинг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тремонтированных объектов автономных учреждений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колодцев, обеспеченных содержанием (очисткой)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Площадь отремонтированных объек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92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Количество проведенных профилактических испытаний электрических сетей на системе электроснабж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 «Количество аттракционов, в отношении которых проведена государственная регистрац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7 «Количество аттракционов, в отношении которых проведена оценка технического состоя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8 «Количество аттракционов, в отношении которых проведено техническое обслуживани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9 «Количество зданий, обеспеченных архитектурной подсветко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«Количество объектов (площадок), обеспеченных содержание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4 «Проведение работ по благоустройству территории автономных учреждений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Площадь благоустроенной территории автономных учреждений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5 «Обеспечение городских культурно-массов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36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828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181,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05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83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832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 090,9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363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828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181,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05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83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832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 090,9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беспеченных городских мероприятий МАУ «Центр культуры и обществен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беспеченных мероприятий МАУ «Парк культуры и отдыха» в рамках городских культурно-массов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6 «Организация гастролей театральных трупп и творческих коллективов учреждений культуры, подведомственных Управлению культуры и туризма Администрации Северодвинска, организация выступлений творческих коллективов в рамках соглашений с городами-побратимами и городами партнерам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выступлений творческих коллективов из городов-побратимов и городов-партнеров, состоявшихся в Северодвинск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4.07 «Подготовка информации о месте и времени проведения городских культурно-массовых мероприятий для размещения на официальном сайте Администрации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едоставленных планов, анонсов для размещения на официальном сайте Администрации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08 «Организация конкурсов, стимулирующих творческую инициативу среди насел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рганизованных конкурсов, стимулирующих творческую инициативу среди насел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4.09 «Организация работы конкурсных комиссий по присуждению литературной премии «Никольское устье», по экспертной оценке творческих проектов в сфере культуры и искусства, включая подготовку нормативных правовых актов о присуждении премии, об итогах конкурса проектов в сфере культуры и искус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Число заседаний конкурсных комиссий по присуждению литературной премии «Никольское устье», по определению победителей конкурса творческих проектов в сфере культуры и искус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0 «Сохранение, возрождение и развитие народных художественных промыслов и ремесел, популяризация изобразительного искусства в Северодвинск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мероприятий, направленных на сохранение, возрождение и развитие народных художественных промыслов и ремесел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изготовленной печатной полиграфической продук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4.11 «Организация взаимодействия с мастерами народных художественных промыслов и ремесленниками с целью привлечения к участию в городских культурно-массовых мероприятиях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городских культурно-массовых мероприятий, в которых приняли участие мастера народных художественных промыслов и ремесленник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.12 «Поддержка творческих проектов и любительских творческих коллективов в сфере культуры и искус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оведенных общественно значимых культур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3 «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53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8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72,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95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569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7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86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51,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3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945,4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1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3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88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92,3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новых спектаклей, постановка которых осуществлена с использованием средств 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приобретенного оборудов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4 «Проведение мероприятий, связанных с обеспечением комплексной безопасности автономных учреждений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иобретенных приспособлений для самозакрывания на дверях эвакуационных выход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5 «Проведение мероприятий, связанных с обеспечением доступности для людей с ограниченными возможностями здоровья объектов и услуг, предоставляемых муниципальными учреждениями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установленных пандус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 427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228 334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 969,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 76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 84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 69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9 046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74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74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 727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228 334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 969,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 76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 84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 69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1 346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 «Стимулирование творческой самореализации одаренных детей и молодеж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6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85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9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6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85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6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9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лауреатов и дипломантов конкурсов детского творчества в общем количестве обучающихс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детей, обучающихся в детских школах искусств, привлекаемых к участию в творческих мероприятиях, от общего числа детей, обучающихся в детских школах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1 «Организация и проведение конкурсов детского творче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2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2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конкурсов и премий для одаренных дет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2 «Осуществление поддержки творческой инициативы обучающихс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7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7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7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2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7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обучающихся детских школ искусств, которым за счет муниципальной программы оказана поддержка для участия в региональных, российских и международных конкурсах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приобретенных (изготовленных) сценических костюмов для творческих коллективов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3 «Организация работы конкурсной комиссии по присуждению премии Главы Северодвинска «Надежда Северодвинска», включая подготовку проекта постановления о присуждении прем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заседаний конкурсной комиссии по присуждению премии Главы Северодвинска «Надежда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 762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226 269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 884,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 70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 04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 894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87 556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74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74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 062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226 269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 884,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 70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 04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 894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9 856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обучающихся детских школ искусств, демонстрирующих качество освоения образовательных програм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учебных помещений детских школ искусств, оснащенных новым учебным оборудованием, мебелью, музыкальными инструментами, от общего количества учебных помещений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1 «Оказание муниципальных услуг детскими школами искусств в рамках выполнения муниципального зад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 14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96 273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 126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 80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 53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 531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6 411,3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 142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196 273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 126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 80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 53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 531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26 411,3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Среднегодовой контингент обучающихся по дополнительным общеразвивающим программа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человеко-часов по дополнительным общеразвивающим программа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79,3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20,2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60,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4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4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4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379,95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Среднегодовой контингент обучающихся по дополнительным предпрофессиональным программам в области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человеко-часов по дополнительным предпрофессиональным программам в области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140,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64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639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37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37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37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0 549,1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2 «Оснащение материально-технической базы детских школ искусств, приобретение лицензионного программного обеспеч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60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1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62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333,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60,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1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62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133,5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музыкальных инструментов, приобретенных дл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мебели, приобретенной дл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компьютерного оборудования (в том числе серверного), оргтехники, приобретенного дл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учебных пособий, учебного и иного оборудования, приобретенного для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Количество приобретенных жалюзи для оснащения кабинетов в зданиях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3 «Проведение мероприятий по содержанию имущества, находящегося в оперативном управлени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81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251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116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81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251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116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оведенных мониторингов зданий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тремонтированных, замененных в рамках проведения текущего ремонта объектов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Площадь отремонтированных помещен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олученных заключений о достоверности сметной стоим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Количество разработанных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 «Количество объектов, в отношении которых осуществлен строительный контроль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7 «Количество объектов, в отношении которых проведены инженерные изыска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4 «Оснащение образовательных учреждений в сфере культуры (школ искусств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6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74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74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школ искусств, оснащенных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музыкальных инструментов, оборудования, учебных материалов, приобретенных детскими школами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5 «Обеспечение сохранности нежилых помещений, переданных детским школам искусств, включая расходы на оплату коммунальных услуг, имущественный налог, текущее содержани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9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9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Площадь нежилых помещений, обеспеченных содержание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Площадь земельного участ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6 «Проведение мероприятий, связанных с обеспечением комплексной безопасност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8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8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8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8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установленных контуров заземления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«Количество разработанных (актуализированных)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установленных (отремонтированных) систем обеспечения безопас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приобретенных товаров (установленных элементов) систем комплексной безопас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7 «Проведение мероприятий, направленных на благоустройство территори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8 «Обеспечение антитеррористической защищенности муниципальных образовательных организ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(актуализированных) проектных документац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установленных (отремонтированных) систем обеспечения безопас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приобретенных товаров (установленных элементов) систем обеспечения безопас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Развитие сферы туризма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556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22,9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556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22,9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 «Формирование положительного имиджа городского округа Архангельской области «Северодвинск» посредством популяризации объектов туристского показа и достопримечательност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06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22,9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06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22,9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езентационных и аналитических материалов о туристском потенциале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бъектов туристского показа и достопримечательностей, информация о которых размещена на интернет-ресурсах и в иных источниках информ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й 1.01 «Организация и проведение мероприятий разных форм, реализация мероприятий, направленных на популяризацию объектов туристского показа и достопримечательносте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7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,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7,7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оведенных мероприятий туристской направленност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изготовленной (приобретенной) информационно-справочной печатной продук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 57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8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«Количество изготовленных аудио материал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«Количество изготовленных видео материал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Количество приобретенных основных средств и материальных запасов для обеспечения проведения мероприятий разных форм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02 «Реализация приоритетных проектов в сфере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,2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еализованных приоритетных проектов в сфере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Создание условий для увеличения въездного и внутреннего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артнеров, деятельность которых направлена на развитие сферы туризма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Количество объектов показа, туристских маршрутов, туристских продукто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2.01 «Организация и проведение консультационно-методических мероприятий для представителей сферы гостеприим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оведенных консультационно-методических мероприятий для представителей сферы гостеприимств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2.02 «Сопровождение проектов, направленных на развитие сферы туризма Северодвинска, и оказание содействия в их реализации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сопровождаемых проектов, направленных на развитие сферы туризма Северодвинск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03 «Организация конкурса проектов в сфере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оддержанных проектов в сфере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2.04 «Организация работы конкурсной комиссии по экспертной оценке проектов в сфере туризма, включая подготовку нормативного правового акта об итогах конкурс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заседаний конкурсной комиссии по экспертной оценке проектов в сфере туризма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1 417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1 417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еспечение деятельности ответственного исполнителя муниципальной программы - Управления культуры и туризм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1 417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1 417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1 417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464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31 417,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412,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68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29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70,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Административные мероприят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1 «Разработка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разработанных проектов муниципальных правовых актов, относящихся к компетенции Управления культуры и туризма Администрации Северодвинска в части реализации муниципальной программ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2 «Формирование и утверждение муниципального задания подведомственным учреждениям культуры и детским школам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одведомственных учреждений, для которых сформировано и утверждено муниципальное задание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3 «Проведение организационно-методических мероприятий для руководителей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роведенных организационно-методических мероприятий для руководителей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4 «Осуществление ведомственного контроля над деятельностью учреждений культуры и детских школ искусств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подготовленных актов по итогам контрольных мероприятий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ое мероприятие 1.05 «Подготовка и направление заявок на участие в 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Количество направленных заявок на участие в конкурсах на предоставление субсидий и иных межбюджетных трансфертов из областного и федерального бюджетов в целях софинансирования реализации мероприятий программы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993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5670"/>
      </w:tblGrid>
      <w:tr>
        <w:trPr/>
        <w:tc>
          <w:tcPr>
            <w:tcW w:w="8988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Развитие сферы культуры и туризма городского округа Архангельской области «Северодвинск», утвержденной постановлением Администрации Северодвинска от 03.07.2023 № 328-п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едакции от ____________№____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Г Н О З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Северодвинска по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и туризма городского округа Архангельской области «Северодвинс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 исполнитель: Управление культуры и туризма Администрации Северодвин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424"/>
        <w:gridCol w:w="844"/>
        <w:gridCol w:w="709"/>
        <w:gridCol w:w="708"/>
        <w:gridCol w:w="709"/>
        <w:gridCol w:w="709"/>
        <w:gridCol w:w="709"/>
        <w:gridCol w:w="851"/>
        <w:gridCol w:w="709"/>
        <w:gridCol w:w="708"/>
        <w:gridCol w:w="708"/>
        <w:gridCol w:w="707"/>
        <w:gridCol w:w="707"/>
      </w:tblGrid>
      <w:tr>
        <w:trPr>
          <w:trHeight w:val="37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объема муниципа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</w:t>
              <w:br/>
              <w:t xml:space="preserve"> услуги (работы)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муниципальной</w:t>
              <w:br/>
              <w:t>услуги (работы)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местного бюджета </w:t>
              <w:br/>
              <w:t>на оказание муниципальной</w:t>
              <w:br/>
              <w:t xml:space="preserve"> услуги (выполнение работы), тыс. рублей</w:t>
            </w:r>
          </w:p>
        </w:tc>
      </w:tr>
      <w:tr>
        <w:trPr>
          <w:trHeight w:val="37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7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хранение культурного наследия Северодвинска»</w:t>
            </w:r>
          </w:p>
        </w:tc>
      </w:tr>
      <w:tr>
        <w:trPr>
          <w:trHeight w:val="37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2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культурного потенциала Северодвинска»</w:t>
            </w:r>
          </w:p>
        </w:tc>
      </w:tr>
      <w:tr>
        <w:trPr>
          <w:trHeight w:val="375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 «Развитие библиотечного дела»</w:t>
            </w:r>
          </w:p>
        </w:tc>
      </w:tr>
      <w:tr>
        <w:trPr>
          <w:trHeight w:val="375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01 «Оказание муниципальной услуги в рамках выполнения МБУ «Муниципальная библиотечная система» муниципального задания»</w:t>
            </w:r>
          </w:p>
        </w:tc>
      </w:tr>
      <w:tr>
        <w:trPr>
          <w:trHeight w:val="14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е, библиографическое 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ормационное обслуживание пользователей 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, 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 4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33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 1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0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8 94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6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6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 20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8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 482,1</w:t>
            </w:r>
          </w:p>
        </w:tc>
      </w:tr>
      <w:tr>
        <w:trPr>
          <w:trHeight w:val="149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Развитие музейного дела»</w:t>
            </w:r>
          </w:p>
        </w:tc>
      </w:tr>
      <w:tr>
        <w:trPr>
          <w:trHeight w:val="271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01 «Оказание муниципальных услуг в рамках выполнения МБУК «Северодвинский городской краеведческий музей» муниципального задания»</w:t>
            </w:r>
          </w:p>
        </w:tc>
      </w:tr>
      <w:tr>
        <w:trPr>
          <w:trHeight w:val="9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 7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3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8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 16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57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578,5</w:t>
            </w:r>
          </w:p>
        </w:tc>
      </w:tr>
      <w:tr>
        <w:trPr>
          <w:trHeight w:val="12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убличный показ музейных предметов, музейных коллекций» (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3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3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83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убличный показ музейных предметов, музейных коллекций» (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5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5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 «Поддержка профессионального искусства и народного творчества»</w:t>
            </w:r>
          </w:p>
        </w:tc>
      </w:tr>
      <w:tr>
        <w:trPr>
          <w:trHeight w:val="304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4.01 «Оказание муниципальных услуг (выполнение работ) автономными учреждениями культуры в рамках выполнения муниципального задания»</w:t>
            </w:r>
          </w:p>
        </w:tc>
      </w:tr>
      <w:tr>
        <w:trPr>
          <w:trHeight w:val="115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 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 4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 4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 67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 607,0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оказ (организация показа) спектаклей (театральных постановок)» МАУК «Северодвинский драматический театр» (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5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Показ (организация показа) спектаклей (театральных постановок)» МАУК «Северодвинский драматический театр» (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оказ кинофильм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(«Строитель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р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«Организация деятельности клубных формирований и формирований самодеятельного народного творчества МАУК «Северодвинский Дворец молодежи («Строитель»)» (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еверодвинский Дворец молодежи «(Строитель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показа концертов и концертных програм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У «Центр культуры и обществен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выставок)»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Центр культуры              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ествен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творческих встреч)» МАУ «Центр культуры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ществен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(иные зрелищные мероприятия)» МАУ «Центр культуры 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щественных мероприят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3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показа и онлайн-трансля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ртуальном концертном за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9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Организация и проведение культурно-массовых мероприят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арк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«Выполнение комплекса мероприятий, направлен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и благоустройство сооружений, объектов и территорий парков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т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Сохранение и развитие системы учреждений дополнительного образования в сфере культуры и искус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«Повышение качества и доступности услуг учреждений дополнительного образования в сфере культуры и искус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01 «Оказание муниципальных услуг детскими школами искусств в рамках выполнения муниципального задания»</w:t>
            </w:r>
          </w:p>
        </w:tc>
      </w:tr>
      <w:tr>
        <w:trPr>
          <w:trHeight w:val="104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21 142,9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196 2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 1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 80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53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 531,3</w:t>
            </w:r>
          </w:p>
        </w:tc>
      </w:tr>
      <w:tr>
        <w:trPr>
          <w:trHeight w:val="14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Реализация дополнительных общеразвивающих пр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9 279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8 22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96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 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 «Реализация дополнительных предпрофессиональных программ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человеко-час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26 14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45 64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59 6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66 37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993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3</w:t>
    </w:r>
    <w:r>
      <w:rPr>
        <w:sz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0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Arial" w:hAnsi="Arial" w:eastAsia="SimSun;宋体" w:cs="Mang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78">
    <w:name w:val="xl1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C95FA8C8FFAB884BC8885BB17E7D06103BD51CCBE8E522523E890B4ECA7T1L" TargetMode="External"/><Relationship Id="rId8" Type="http://schemas.openxmlformats.org/officeDocument/2006/relationships/hyperlink" Target="consultantplus://offline/ref=FC95FA8C8FFAB884BC8885BB17E7D06103BC50CCBB89522523E890B4EC71E8590F5F041C3EDA07DFA0TD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4:00Z</dcterms:created>
  <dc:creator>user</dc:creator>
  <dc:description/>
  <dc:language>en-US</dc:language>
  <cp:lastModifiedBy>user</cp:lastModifiedBy>
  <cp:lastPrinted>2023-10-20T11:09:00Z</cp:lastPrinted>
  <dcterms:modified xsi:type="dcterms:W3CDTF">2024-12-17T12:54:00Z</dcterms:modified>
  <cp:revision>2</cp:revision>
  <dc:subject/>
  <dc:title/>
</cp:coreProperties>
</file>