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3.2023 № 142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Социальная поддержка населения Северодвинск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6.05.2025 № 202-па)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оказания социальной поддержки населению на территории </w:t>
      </w:r>
      <w:r>
        <w:rPr>
          <w:color w:val="000000"/>
          <w:szCs w:val="28"/>
        </w:rPr>
        <w:t>Северодвинска</w:t>
      </w:r>
      <w:r>
        <w:rPr>
          <w:szCs w:val="28"/>
        </w:rPr>
        <w:t xml:space="preserve">, в соответствии с 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</w:t>
        <w:br/>
        <w:t>в Российской Федерации»,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от 30.10.2013 № 426-па, и на основании перечня муниципальных программ, утвержденного распоряжением Администрации Северодвинска от 30.06.2016 № 100-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1. Утвердить прилагаемую муниципальную </w:t>
      </w:r>
      <w:hyperlink r:id="rId4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«Социальная поддержка населения Cеверодвинcка».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2. Признать утратившими силу: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</w:t>
      </w:r>
      <w:r>
        <w:rPr>
          <w:szCs w:val="28"/>
        </w:rPr>
        <w:t>от 29.12.2015 № 637-па</w:t>
      </w:r>
      <w:r>
        <w:rPr>
          <w:color w:val="000000"/>
          <w:szCs w:val="28"/>
        </w:rPr>
        <w:t xml:space="preserve"> «Об утверждении муниципальной программы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4.04.2016 № 99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1.07.2016 № 211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9.08.2016 № 294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5.11.2016 № 373-па «О внесении изменений и дополнения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4.03.2017 № 64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0.06.2017 № 17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1.07.2017 № 210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5.07.2017 № 23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8.12.2017 № 423-па «О внесении изменений и дополнения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0.04.2018 № 135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0.07.2018 № 310-па «О внесении изменений и допол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9.11.2018 № 466-па «О внесении изменений в постановление Администрации Северодвинска от 29.12.2015 № 637-па (в редакции от 20.07.2018)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4.03.2019 № 81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0.06.2019 № 211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7.08.2019 № 304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2.09.2019 № 337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1.11.2019 № 43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2.02.2020 № 55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25.05.2020 № 246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4.07.2020 № 333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9.08.2020 № 36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2.02.2021 № 28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31.03.2021 № 11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27.05.2021 № 206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2.07.2021 № 257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3.09.2021 № 321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6.11.2021 № 404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4.01.2022 № 7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5.03.2022 № 88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8.04.2022 № 153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6.06.2022 № 247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3.08.2022 № 319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8.11.2022 № 43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от </w:t>
      </w:r>
      <w:r>
        <w:rPr>
          <w:color w:val="000000"/>
        </w:rPr>
        <w:t xml:space="preserve">17.01.2023 № 10-па </w:t>
      </w:r>
      <w:r>
        <w:rPr>
          <w:color w:val="000000"/>
          <w:szCs w:val="28"/>
        </w:rPr>
        <w:t xml:space="preserve">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от </w:t>
      </w:r>
      <w:r>
        <w:rPr>
          <w:color w:val="000000"/>
        </w:rPr>
        <w:t xml:space="preserve">16.02.2023 № 56-па </w:t>
      </w:r>
      <w:r>
        <w:rPr>
          <w:color w:val="000000"/>
          <w:szCs w:val="28"/>
        </w:rPr>
        <w:t xml:space="preserve"> «О внесении изменений в муниципальную программу «Социальная поддержка населения Северодв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распространяется на правоотношения, возникшие с 01.01.2023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4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</w:t>
        <w:br/>
        <w:t>и опубликовать (разместить) полный текст постановления 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58-22-7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3.03.2023 № 142-п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 № ______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«</w:t>
      </w:r>
      <w:r>
        <w:rPr>
          <w:b/>
          <w:color w:val="000000"/>
          <w:sz w:val="26"/>
          <w:szCs w:val="26"/>
        </w:rPr>
        <w:t>Социальная поддержка населения Cеверодвинcка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202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4"/>
      </w:tblGrid>
      <w:tr>
        <w:trPr/>
        <w:tc>
          <w:tcPr>
            <w:tcW w:w="9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 А С П О Р 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8"/>
              </w:rPr>
              <w:t>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Северодвинска»</w:t>
              <w:br/>
              <w:t>(далее – муниципальная программа)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го развития, опеки </w:t>
              <w:br/>
              <w:t>и попечительства Администрации Северодвинск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транспорта и связи Администрации Северодвинска; Муниципальная комиссия по делам несовершеннолетних и защите их прав Администрации Северодвинск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Северодвинска;</w:t>
              <w:br/>
              <w:t>Управление образования Администрации Северодвинска;</w:t>
              <w:br/>
              <w:t>предприятия и организации различных форм собственности;</w:t>
              <w:br/>
              <w:t>социально ориентированные некоммерческие организации города Северодвин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отдельных категорий граждан в Северодвинске за счет мер социальной поддержк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Повышение уровня жизни населения  Северодвинска, нуждающегося в социальной поддержке»;</w:t>
              <w:br/>
              <w:t>подпрограмма 2 «Охрана семьи и детства»;</w:t>
              <w:br/>
              <w:t>обеспечивающая подпрограмм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: </w:t>
              <w:br/>
              <w:t>доля граждан, охваченных мерами социальной поддержки за счет местного бюджета, от общего числа населения города;</w:t>
              <w:br/>
              <w:t>количество граждан, которым оказана социальная помощь;</w:t>
              <w:br/>
              <w:t>доля граждан, которые имеют право на льготный проезд на общественном транспорте за счет местного бюджета;</w:t>
              <w:br/>
              <w:t>доля детей-сирот и детей, оставшихся без попечения родителей, воспитывающихся в семьях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: 2023–2028 год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  <w:br/>
              <w:t>в разрезе источников по годам ее реализаци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– </w:t>
              <w:br/>
              <w:t>1 409 382,4 тыс. рублей,</w:t>
              <w:br/>
              <w:t xml:space="preserve">в том числе: </w:t>
              <w:br/>
              <w:t>областной бюджет – 204 163,3 тыс. рублей;</w:t>
              <w:br/>
              <w:t>местный бюджет – 1 205 219,1 тыс. рублей.</w:t>
              <w:br/>
              <w:t>Подпрограмма 1 – 1 061 085,7 тыс. рублей;</w:t>
              <w:br/>
              <w:t>подпрограмма 2 – 10 507,9 тыс. рублей;</w:t>
              <w:br/>
              <w:t>обеспечивающая подпрограмма – 337 788,8 тыс. рублей.</w:t>
              <w:br/>
              <w:t>2023 год – 241 501,3 тыс. рублей,</w:t>
              <w:br/>
              <w:t xml:space="preserve">в том числе: </w:t>
              <w:br/>
              <w:t>областной бюджет – 36 371,3 тыс. рублей;</w:t>
              <w:br/>
              <w:t>местный бюджет – 205 130,0 тыс. рублей.</w:t>
              <w:br/>
              <w:t>Подпрограмма 1 – 183 703,9 тыс. рублей;</w:t>
              <w:br/>
              <w:t>подпрограмма 2 – 1 914,0 тыс. рублей;</w:t>
              <w:br/>
              <w:t>обеспечивающая подпрограмма – 55 883,4 тыс. рублей.</w:t>
              <w:br/>
              <w:t>2024 год – 267 066,7 тыс. рублей,</w:t>
              <w:br/>
              <w:t xml:space="preserve">в том числе: </w:t>
              <w:br/>
              <w:t>областной бюджет – 33 808,6 тыс. рублей;</w:t>
              <w:br/>
              <w:t>местный бюджет – 233 258,1 тыс. рублей.</w:t>
              <w:br/>
              <w:t>Подпрограмма 1 – 209 384,6 тыс. рублей;</w:t>
              <w:br/>
              <w:t>подпрограмма 2 – 1 943,0 тыс. рублей;</w:t>
              <w:br/>
              <w:t>обеспечивающая подпрограмма – 55 739,1 тыс. рублей.</w:t>
              <w:br/>
              <w:t>2025 год – 216 013,3 тыс. рублей,</w:t>
              <w:br/>
              <w:t xml:space="preserve">в том числе: </w:t>
              <w:br/>
              <w:t>областной бюджет – 31 142,7 тыс. рублей;</w:t>
              <w:br/>
              <w:t>местный бюджет – 184 870,6 тыс. рублей.</w:t>
              <w:br/>
              <w:t>Подпрограмма 1 – 162 073,4 тыс. рублей;</w:t>
              <w:br/>
              <w:t>подпрограмма 2 – 305,0 тыс. рублей;</w:t>
              <w:br/>
              <w:t>обеспечивающая подпрограмма – 53 634,9 тыс. рублей.</w:t>
              <w:br/>
              <w:t>2026 год – 213 366,1 тыс. рублей,</w:t>
              <w:br/>
              <w:t xml:space="preserve">в том числе: </w:t>
              <w:br/>
              <w:t>областной бюджет – 32 398,2 тыс. рублей;</w:t>
              <w:br/>
              <w:t>местный бюджет – 180 967,9 тыс. рублей.</w:t>
              <w:br/>
              <w:t>Подпрограмма 1 – 154 949,5 тыс. рублей;</w:t>
              <w:br/>
              <w:t>подпрограмма 2 – 2 043,0 тыс. рублей;</w:t>
              <w:br/>
              <w:t>обеспечивающая подпрограмма – 56 373,6 тыс. рублей.</w:t>
              <w:br/>
              <w:t>2027 год – 221 823,5 тыс. рублей,</w:t>
              <w:br/>
              <w:t xml:space="preserve">в том числе: </w:t>
              <w:br/>
              <w:t>областной бюджет – 33 642,9 тыс. рублей;</w:t>
              <w:br/>
              <w:t>местный бюджет – 188 180,6 тыс. рублей.</w:t>
              <w:br/>
              <w:t>Подпрограмма 1 – 161 661,5 тыс. рублей;</w:t>
              <w:br/>
              <w:t>подпрограмма 2 – 2 106,0 тыс. рублей;</w:t>
              <w:br/>
              <w:t>обеспечивающая подпрограмма – 58 056,0 тыс. рублей.</w:t>
              <w:br/>
              <w:t>2028 год – 249 611,5 тыс. рублей,</w:t>
              <w:br/>
              <w:t xml:space="preserve">в том числе: </w:t>
              <w:br/>
              <w:t>областной бюджет – 36 799,6 тыс. рублей;</w:t>
              <w:br/>
              <w:t>местный бюджет – 212 811,9 тыс. рублей.</w:t>
              <w:br/>
              <w:t>Подпрограмма 1 – 189 312,8 тыс. рублей;</w:t>
              <w:br/>
              <w:t>подпрограмма 2 – 2 196,9 тыс. рублей;</w:t>
              <w:br/>
              <w:t>обеспечивающая подпрограмма – 58 101,8 тыс. рублей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увеличение доли  граждан, охваченных мерами социальной поддержки за счет местного бюджета, от общего числа населения города с 29,09 процента до 32,36 процента;</w:t>
              <w:br/>
              <w:t>увеличение количества граждан, которым оказана социальная помощь, с 3 477 человек до 4 207 человек;</w:t>
              <w:br/>
              <w:t>увеличение доли граждан, которые имеют право на льготный проезд на общественном транспорте за счет местного бюджета, с 28,08 процента до 30,84 процента;</w:t>
              <w:br/>
              <w:t xml:space="preserve">доля детей-сирот и детей, оставшихся без попечения родителей, воспитывающихся в семьях, составит </w:t>
              <w:br/>
              <w:t>94,12 процента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, анализ текущего состояния и прогноз ее развития</w:t>
        <w:br/>
        <w:t>с учетом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Муниципальная программа «Социальная поддержка населения Cеверодвинcка» направлена на совершенствование системы социальной поддержки граждан пожилого возраста, инвалидов, детей-инвалидов, а также других социально незащищенных групп населения, лиц с ограниченными возможностями, отдельных категорий жителей Северодвинска, поддержку деятельности социально ориентированных некоммерческих организаций, реализацию вопросов местного значения и переданных государственных полномочий в пределах компетенции Управления социального развития, опеки и попечительства Администрации Северодвинска (далее – Управление), развитие семейных форм устройства детей-сирот и детей, оставшихся без попечения родителей, совершенствование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Cs/>
          <w:sz w:val="26"/>
          <w:szCs w:val="26"/>
        </w:rPr>
        <w:t>В Северодвинске более 25 лет реализовывалась муниципальная программа «</w:t>
      </w:r>
      <w:r>
        <w:rPr>
          <w:sz w:val="26"/>
          <w:szCs w:val="26"/>
        </w:rPr>
        <w:t>Социальная поддержка населения Cеверодвинcка</w:t>
      </w:r>
      <w:r>
        <w:rPr>
          <w:bCs/>
          <w:sz w:val="26"/>
          <w:szCs w:val="26"/>
        </w:rPr>
        <w:t xml:space="preserve">» (далее – Программа), позволяющая на средства местного бюджета оказывать материальную помощь детям и взрослым, оказавшимся в трудной жизненной ситуации, поддерживать социально значимые общественные организации, оплачивать горожанам дорогостоящее лечение, не входящее в программу госгарантий, финансировать содержание в городских больницах социальных коек для размещения на них лиц без определенного места жительства и реализовывать другие мероприятия, имеющие значение для города и горож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ирование Программы в 2021 году осуществлялось за счет средств местного и областного бюджетов. Объем финансирования за счет всех источников составил 191 465,0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местного бюджета – 160 546,4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областного бюджета – 30 918,6 тыс. рубле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за 2021 год в рамках реализации Программы составило 189 239,7 тыс. руб., или 98,8 процентов от запланированных на 2021 год рас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 соответствии со стратегией социально-экономического развития муниципального образования «Северодвинск» на период до 2030 года, утвержденной решением Совета депутатов Северодвинска от 17.12.2019 № 215, </w:t>
        <w:br/>
        <w:t>в рамках реализации Программы предусмотре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адресной социальной помощи родителям при рождении детей, </w:t>
        <w:br/>
        <w:t>а также родителям детей, обучающихся в первом классе, и выпускников одиннадцатых клас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оциальных услуг по уходу и присмотру за детьми в возрасте </w:t>
        <w:br/>
        <w:t xml:space="preserve">от 3 до 7 лет, за детьми-инвалидами в возрасте от 3 до 18 лет (материальная помощь семьям с детьми-инвалидами, если один из родителей не работает </w:t>
        <w:br/>
        <w:t>и осуществляет уход за ребенком-инвалидом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медицинских услуг, направленных на сохранение здоровья </w:t>
        <w:br/>
        <w:t>и продление периода жизни (целевые выплаты на оплату дорогостоящего лечения гражданам, страдающим тяжелыми заболеваниями, требующими по жизненным показаниям дорогостоящего лечения, не входящего в программу государственных гарантий оказания бесплатной медицинской помощ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адресной социальной помощи пенсионерам и инвалидам </w:t>
        <w:br/>
        <w:t>(для поддержки малообеспеченных пенсионеров, размер пенсии которых незначительно превышает величину прожиточного минимума, в рамках Программы каждый год в сентябре – октябре проводятся акции по оказанию адресной социальной помощи ко Дню пожилых людей и Декаде инвали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дрение оздоровительных и реабилитационных программ, в том числе через Северодвинский комплексный центр социального обслуживания «Забота» </w:t>
        <w:br/>
        <w:t>(в части проката технических средств реабилитации, обучения навыкам скандинавской ходьб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ение безбарьерной среды для лиц с ограниченными возможностями здоровья, социализация инвалидов (меры социальной поддержки на оплату строительных работ, приобретение средств реабилитации маломобильным группам населения, нуждающимся в обеспечении доступности в жилое помещ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паганда здорового образа жизни совместно с учреждениями здравоохранения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ститута «профессиональных опекунов», приемных семей </w:t>
        <w:br/>
        <w:t xml:space="preserve">для граждан старшего возраста и инвалидов (проводится отделом опеки </w:t>
        <w:br/>
        <w:t>и попечительства над совершеннолетними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В рамках задачи 1 «Организация адресной социальной поддержки граждан пожилого возраста, инвалидов и других групп населения» подпрограммы «Повышение уровня и качества жизни населения Северодвинска, нуждающегося </w:t>
        <w:br/>
        <w:t xml:space="preserve">в социальной поддержке» дополнительно к мерам социальной поддержки, предусмотренным Федеральным законом от 17.07.1999 № 178-ФЗ </w:t>
        <w:br/>
        <w:t xml:space="preserve">«О государственной социальной помощи» и законом Архангельской области </w:t>
        <w:br/>
        <w:t xml:space="preserve">от 05.06.2001 № 38-6-ОЗ «О государственной социальной помощи на территории Архангельской области», оказываетс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ер социальной поддержки в виде денежных социальных выплат отдельным категориям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оставление мер социальной поддержки в виде целевых потребительских субсидий (в натуральной форме)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</w:t>
        <w:br/>
        <w:t>в многоквартирном до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личество граждан, которым оказана адресная социальная помощь </w:t>
        <w:br/>
        <w:t xml:space="preserve">в 2021 году, в соответствии с мероприятиями задачи 1 составило 2 782 человека (1 912 домохозяйств) на общую сумму 10 706,3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граждан, которым предоставлены меры социальной поддержки </w:t>
        <w:br/>
        <w:t>в виде денежных социальных выплат согласно Положению об оказании адресной социальной помощи в 2021 году, составило 2023 человека</w:t>
      </w:r>
      <w:r>
        <w:rPr/>
        <w:t xml:space="preserve"> </w:t>
        <w:br/>
        <w:t>(1152 домохозяйств) на общую сумму 4 895 500,00 руб., в том числе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40"/>
        <w:gridCol w:w="1320"/>
        <w:gridCol w:w="1320"/>
      </w:tblGrid>
      <w:tr>
        <w:trPr>
          <w:trHeight w:val="184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(домохо-зяйст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(человек)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имущие семьи и малоимущие одиноко проживающие гражд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513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оимущая семья, в которой имеется учащийся 1 класса (единовременная помощь </w:t>
              <w:br/>
              <w:t>в размере 5000 руб. на семь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оимущая семья, в которой имеется выпускник 11 класса (единовременная помощь </w:t>
              <w:br/>
              <w:t>в размере 10000 руб. на семь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имущая семья при рождении третьего </w:t>
              <w:br/>
              <w:t>и последующих детей (единовременная помощь в размере 6000 руб. на сем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достигшие возраста 70 лет и старше, проживающие в поселке Белое Озер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16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уязвимые (дети-инвалиды до 18 лет, инвалиды I и II групп с личным доходом ниже полуторного размера прожиточного минимума, установленного в Архангель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уязвимые семьи и граждане (трудоспособные лица, уход за инвалидами I гр., детьми-инвалидами, гражданами старше 80 ле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о уязвимые семьи и граждане </w:t>
              <w:br/>
              <w:t>(лица из числа детей-сирот до 23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казавшие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без определенного места ж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свободившиеся из мест лишения своб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яры (90, 95, 100 лет и далее ежегод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пружеские пары, отметившие 50, 55, 60 </w:t>
              <w:br/>
              <w:t>(и т. д.) лет семейной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еры и инвалиды в канун Всемирного Дня пожилых людей и Всероссийской Декады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ьи с детьми-инвалидами, если один </w:t>
              <w:br/>
              <w:t>из родителей не работает, в канун Всероссийской Декады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15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лата дорогостоящих видов медицинской помощи для лиц, страдающих тяжелыми заболеваниями, нуждающихся в видах дорогостоящего лечения, не входящих </w:t>
              <w:br/>
              <w:t>в программу государственных гарантий оказания бесплатной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469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89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целевых выплат лицам </w:t>
              <w:br/>
              <w:t xml:space="preserve">с группой инвалидности на обеспечение доступности жилых помещений (в 2021 году принято 1 заявление от немобильного инвалида Абрамова В.А. на компенсацию затрат </w:t>
              <w:br/>
              <w:t>по приобретению коляски-трансформера для подъема и перемещ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оциальная выплата бывшим руководителям исполнительных органов власти Северодви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Ежегодно оказывается единовременная помощь ветеранам Великой Отечественной войны ко Дню Победы в Великой Отечественной войне </w:t>
        <w:br/>
        <w:t xml:space="preserve">1941–1945 годов. В 2021 году в соответствии с постановлением Администрации Северодвинска от 23.04.2021 № 161-па «О предоставлении единовременной помощи ветеранам Великой Отечественной войны» социальную поддержку </w:t>
        <w:br/>
        <w:t xml:space="preserve">в размере 5000 руб. получили 396 ветеранов на общую сумму 1 980,0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граждан, которым предоставлены меры социальной поддержки </w:t>
        <w:br/>
        <w:t xml:space="preserve">в натуральной форме согласно Положению об оказании адресной социальной помощи в 2021 году, составило 667 человек (530 домохозяйств) на общую сумму 3 263,7 тыс. руб. На приобретение товаров в 2021 году направлено 302,5 тыс. руб., выдано 645 талонов, из них предъявлено к оплате поставщиками услуг </w:t>
        <w:br/>
        <w:t>605 талонов. Талонами воспользовались 252 человека. Стоимость одного талона составила 5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ется работа по предоставлению социальных коек для организации социального ухода за гражданами, оказавшимися в трудной жизненной ситуации. В 2021 году функционировали социальные койки в ГБУЗ АО «Северодвинская городская больница № 1» (в ГБУЗ АО «Северодвинская городская больница № 2 скорой медицинской помощи» работа социальных коек была приостановлена </w:t>
        <w:br/>
        <w:t xml:space="preserve">в связи с переоборудованием стационара из-за COVID-19). В течение отчетного периода на койках находились 26 человек, оплачено 1 395 койко-дней пребывания. За 2021 год на организацию стационарной социальной помощи направлено </w:t>
        <w:br/>
        <w:t>1 478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рганизации транспортной доступности лечебных и социальных объектов в 2021 году оплачено 7 632 талона на проезд в социальном такси, </w:t>
        <w:br/>
        <w:t xml:space="preserve">2 202 талона на проезд в автобусах межмуниципальных маршру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кассовые расходы составили 1 482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лоны выд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услуг социального такси для семей, воспитывающих детей, нуждающихся в лечении, реабилитации; инвалидов, получающих процедуру гемодиализа; инвалидов I и II групп по зрению; ветеранов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плату проезда в автобусах межмуниципальных маршрутов общего пользования № 133, 138, 150, 153 для нуждающихся в консультации или лечении </w:t>
        <w:br/>
        <w:t>в государственных учреждениях здравоохранения Архангельской области; детей-инвалидов, немобильных детей без инвалидности и лиц, их сопровождающих; лиц без определенного места жительства для проезда в центры социальной адапт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40"/>
        <w:gridCol w:w="1320"/>
        <w:gridCol w:w="132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(домо</w:t>
              <w:softHyphen/>
              <w:t>хозяйст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(человек)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канцелярские товары (малоимущая семь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малоимущая семья или малоимущий одиноко проживающий граждани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ветераны ВОВ к 9 М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социально уязвимые семьи и граждан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лица без определенного места житель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граждане, освободившиеся из мест лишения своб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ойка (категория – БОМЖ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655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ойка (категория – малоимущие, одинокие граждан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957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такси гемоди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974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такси для детей, нуждающихся в лечении,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такси – инвалиды первой группы по зр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Архангельск – онкобо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1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 743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1 году выполнены работы по ремонту жилых помещений детей-сирот </w:t>
        <w:br/>
        <w:t>и детей, оставшихся без попечения родителей, по трем адресам</w:t>
      </w:r>
      <w:bookmarkStart w:id="0" w:name="OLE_LINK12"/>
      <w:bookmarkStart w:id="1" w:name="OLE_LINK11"/>
      <w:bookmarkStart w:id="2" w:name="OLE_LINK10"/>
      <w:r>
        <w:rPr>
          <w:sz w:val="26"/>
          <w:szCs w:val="26"/>
        </w:rPr>
        <w:t xml:space="preserve"> на сумму </w:t>
        <w:br/>
        <w:t>567,0 тыс. руб</w:t>
      </w:r>
      <w:bookmarkEnd w:id="0"/>
      <w:bookmarkEnd w:id="1"/>
      <w:bookmarkEnd w:id="2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мках задачи 2 «Предоставление льгот, услуг и организация социальных мероприятий» подпрограммы «Повышение уровня и качества жизни населения Северодвинска, нуждающегося в социальной поддержке» производится предоставление дополнительных мер социальной поддержки в соответствии </w:t>
        <w:br/>
        <w:t>с действующим законодательством, оказание поддержки некоммерческим организациям, организация перевозок отдельных категорий граждан по льготным тарифам, организация похоронного дела на территории Северодвинска, осуществление государственных полномочий по выплате вознаграждений профессиональным опекунам и другие меропри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произведена выплата стипендий Главы Северодвинска и Совета депутатов Северодвинска 10 спортсменам Северодвинска, произведена выплата пенсии за выслугу лет 150 лицам, замещавшим муниципальные должности </w:t>
        <w:br/>
        <w:t>и должности муниципальной службы в органах местного самоуправления Северодвинска, произведены ежемесячные выплаты 19 Почетным гражданам Северодвинска, внесшим выдающийся личный вклад в развитие Северодвинска, повышение его роли и знач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значительной мере сохранению социальной активности пожилых людей, инвалидов и других категорий граждан способствует участие в работе общественных объединений, а также участие организаций в помощи жителям Северодвинска. В связи с этим кроме дополнительных мер социальной поддержки, оказываемых непосредственно жителям Северодвинска, Программа предусматривает предоставление субсидий некоммерческим организациям </w:t>
        <w:br/>
        <w:t xml:space="preserve">на: организацию праздников, юбилеев, поздравлений; подписку на периодическую печать; проведение текущего ремонта помещений; приобретение мебели, оборудования для офиса, расходных материалов для текущей деятельности; оплату обслуживания оборудования для офиса; оплату других расходов, связанных </w:t>
        <w:br/>
        <w:t>с деятельностью некоммерческой организации, в целях осуществления уставной деятельности, развития социальных услуг и мероприятий для жителей Северодвинск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6"/>
          <w:szCs w:val="26"/>
        </w:rPr>
        <w:t xml:space="preserve">На поддержку некоммерческим общественным организациям </w:t>
        <w:br/>
        <w:t xml:space="preserve">с социальной направленностью в своей деятельности в 2021 году выделено </w:t>
        <w:br/>
        <w:t>8 224,3 тыс. руб. Оказана финансовая поддержка 15 общественным организа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ители города, достигшие 70-летнего возраста, имеют возможность бесплатного проезда, а студенты и школьники – льготный проезд в городском общественном транспорте. В целях организации перевозок отдельных категорий граждан по льготным тарифам в автобусах городских и пригородных маршрутов регулярных перевозок по регулируемым тарифам на </w:t>
      </w:r>
      <w:r>
        <w:rPr>
          <w:sz w:val="26"/>
          <w:szCs w:val="26"/>
        </w:rPr>
        <w:t>Северодвинска</w:t>
      </w:r>
      <w:r>
        <w:rPr>
          <w:color w:val="000000"/>
          <w:sz w:val="26"/>
          <w:szCs w:val="26"/>
        </w:rPr>
        <w:t xml:space="preserve">: предоставлена субсидия на возмещение недополученных доходов на 40 680,0 тыс. руб.; за счет средств областного бюджета возмещены недополученные доходы перевозчикам, связанные </w:t>
        <w:br/>
        <w:t>с перевозками категорий граждан, установленных статьями 2 и 4 Федерального закона от 12.01.1995 № 5-ФЗ «О ветеранах», на 4 219,8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рганизации похоронного дела на территории </w:t>
      </w:r>
      <w:r>
        <w:rPr>
          <w:sz w:val="26"/>
          <w:szCs w:val="26"/>
        </w:rPr>
        <w:t>Северодвинска</w:t>
      </w:r>
      <w:r>
        <w:rPr>
          <w:color w:val="000000"/>
          <w:sz w:val="26"/>
          <w:szCs w:val="26"/>
        </w:rPr>
        <w:t xml:space="preserve"> в 2021 году предоставлена субсидия на возмещение расходов, оказание услуг по перевозке 2 753 тел умерших. Кроме того, произведена оплата услуг по охране территорий кладбищ, подготовке и отсыпке территории кладбища «Миронова гора» города Северодвинска – 7 140 </w:t>
      </w:r>
      <w:r>
        <w:rPr/>
        <w:t>кв. м,</w:t>
      </w:r>
      <w:r>
        <w:rPr>
          <w:color w:val="000000"/>
          <w:sz w:val="26"/>
          <w:szCs w:val="26"/>
        </w:rPr>
        <w:t xml:space="preserve"> устройству проездов на территории кладбища «Миронова гора» до 22 улицы (устройство покрытия асфальтобетонной смесью, основание – щебень), содержанию территории кладбища «Миронова гор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1.12.2021 под профессиональной опекой находилось 9 недееспособных граждан, профессиональную опеку осуществляли 8 профессиональных опекунов. За счет средств областного бюджета произведены ежемесячные выплаты вознаграждений профессиональным опеку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 Администрация Северодвинска в лице Управления уполномочена выполнять государственные полномочия по организации и осуществлению деятельности по опеке и попечительству в отношении несовершеннолетних </w:t>
        <w:br/>
        <w:t xml:space="preserve">и совершеннолетних недееспособных граждан, граждан, ограниченных судом </w:t>
        <w:br/>
        <w:t xml:space="preserve">в дееспособности, совершеннолетних дееспособных граждан, по состоянию здоровья не способных самостоятельно осуществлять и защищать свои права </w:t>
        <w:br/>
        <w:t xml:space="preserve">и исполнять свои обязанности, над которыми установлен патронаж, граждан, признанных безвестно отсутствующими, и лиц, в отношении которых ведется производство о применении принудительной меры медицинского характера, </w:t>
        <w:br/>
        <w:t xml:space="preserve">при отсутствии у них близких родственн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ому направлению деятельности Администрация Северодвинска решает следующие вопросы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ых услуг в сфере опеки и попечительства, </w:t>
        <w:br/>
        <w:t>в том числе в электронном виде через Архангельский региональный портал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личных, имущественных и жилищных прав и интересов детей-сирот и детей, оставшихся без попечения родителей, а также совершеннолетних граждан, нуждающихся в установлении над ними опеки или попечительства, и граждан, находящихся под опекой или попечи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дзор за деятельностью опекунов и попечителей, а также организаций, </w:t>
        <w:br/>
        <w:t xml:space="preserve">в которые помещены дети-сироты, дети, оставшиеся без попечения родителей, </w:t>
        <w:br/>
        <w:t xml:space="preserve">а также недееспособные или не полностью дееспособные граждан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хранностью имущества и управлением имуществом граждан, находящихся под опекой или попечительством либо помещенных под надзор </w:t>
        <w:br/>
        <w:t>в образовательные организации, медицинские организации, организации, оказывающие социальные услуги, или иные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мейных форм устройства де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вторичного сиротства, повышение педагогической грамотности приемных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одготовки кандидатов в замещающие ро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 Проблемы развития семейных форм устройства детей-сирот решаются посредством реализации задачи 1 «Развитие семейных форм устройства детей-сирот и детей, оставшихся без попечения родителей, «Под защитой семьи» подпрограммы «Охрана семьи и детства» в составе настояще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 целью социальной адаптации и социализации детей из замещающих семей, оказания психологической помощи семьям в 2021 году проведено 7 экскурсионно-познавательных мероприятий, в которых приняло участие 311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аспространения информации по вопросам детей-сирот и детей, оставшихся без попечения родителе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ыло изготовлено две телевизионных программы на тему развития семейных форм устройства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 баннер на тему пропаганды семейного устрой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но сопровождение сайта отдела опеки и попечительства </w:t>
        <w:br/>
        <w:t xml:space="preserve">над несовершеннолетними Управления (s.opeka29.ru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 результатов реализации программных мероприятий, а также значения показателей задач позволяют сделать вывод о том, что в Северодвинске успешно развивается институт замещающей семьи, эффективно работает система информирования населения о семейных формах устройств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ете приоритетных направлений государственной политики в сфере защиты прав детей привлечение ресурсов в рамках муниципальной программы </w:t>
        <w:br/>
        <w:t>в дальнейшем позволит создать условия для развития и укрепления института замещающей семьи, привлечения общественности города к проблеме социального сиротства, качественного информирования граждан по данной проблеме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7. В Северодвинске отработана система координации деятельности всех служб системы профилактики безнадзорности и правонарушений несовершеннолетних (Муниципальная комиссия по делам несовершеннолетних </w:t>
        <w:br/>
        <w:t>и защите их прав Администрации Северодвинска, Управление, ГБСУ АО «Северодвинский СРЦН «Солнышко», учреждения здравоохранения, образовательные учреждения, подразделение по делам несовершеннолетних отдела МВД РФ по Северодвинску и др.). При Администрации Северодвинска работает межведомственный оперативный штаб по работе с семьями соци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облемы профилактики безнадзорности и правонарушений несовершеннолетних решаются посредством реализации задачи 2 «Профилактика безнадзорности и правонарушений несовершеннолетних» в составе настоящей Программы. В целях информирования граждан по вопросам профилактики изготовлена печатная продукция (листовки, плакаты) на темы: «КоАП РФ. Подростки», «Профилактика пожаров», «Раннее половое воспитание», «Автомобиль не для подростка», «Профилактика самоповреждений», «КоАП РФ. Родители», «Осознанное родительство», «ГИБДД» для общества».</w:t>
      </w:r>
    </w:p>
    <w:p>
      <w:pPr>
        <w:pStyle w:val="Normal"/>
        <w:autoSpaceDE w:val="false"/>
        <w:ind w:firstLine="709"/>
        <w:jc w:val="both"/>
        <w:rPr/>
      </w:pPr>
      <w:bookmarkStart w:id="3" w:name="sub_2089"/>
      <w:bookmarkEnd w:id="3"/>
      <w:r>
        <w:rPr>
          <w:color w:val="000000"/>
          <w:sz w:val="26"/>
          <w:szCs w:val="26"/>
        </w:rPr>
        <w:t xml:space="preserve">По данным ОМВД России по г. Северодвинску, за 2021 год преступления совершили 74 несовершеннолетних, в 2020 году – 67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торные преступления осужденные несовершеннолетние за 2021 год </w:t>
        <w:br/>
        <w:t xml:space="preserve">не соверша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илось количество дел об административных правонарушениях </w:t>
        <w:br/>
        <w:t xml:space="preserve">в отношении несовершеннолетних в 2021 году по сравнению с 2020 годом </w:t>
        <w:br/>
        <w:t xml:space="preserve">(в 2021 году поступило 267 дел, в 2020 году − 202 дела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в Северодвинске отработана система координации деятельности всех служб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В соответствии с Методикой оценки эффективности реализации муниципальной программы муниципального образования «Северодвинск» </w:t>
        <w:br/>
        <w:t>по итогам 2021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декс освоения бюджетных средств, выделенных на реализацию Программы, – 0,</w:t>
      </w:r>
      <w:r>
        <w:rPr>
          <w:sz w:val="26"/>
          <w:szCs w:val="26"/>
        </w:rPr>
        <w:t xml:space="preserve"> 992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екс достижения плановых значений показателей Программы, – </w:t>
      </w:r>
      <w:r>
        <w:rPr>
          <w:sz w:val="26"/>
          <w:szCs w:val="26"/>
        </w:rPr>
        <w:t>1,010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казатель качества планирования Программы, – 1,000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итерий эффективности реализации Программы, – </w:t>
      </w:r>
      <w:r>
        <w:rPr>
          <w:sz w:val="26"/>
          <w:szCs w:val="26"/>
        </w:rPr>
        <w:t>1,017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ы, – эффективный уровень реализации муниципальной программы в отчетном перио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2016-2022 годах на территории Северодвинска реализовывалась муниципальная программа «Социальная поддержка населения Северодвинска», направленная на повышение качества жизни отдельных категорий граждан </w:t>
        <w:br/>
        <w:t>в Северодвинске за счет мер социальной поддержки». Между тем сохраняются проблемы, требующие программного реш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Формулировка основных проблем в сфере реализации Программы </w:t>
        <w:br/>
        <w:t>и их краткое описание, включая анализ причин их возникнов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sub_2089"/>
      <w:bookmarkStart w:id="5" w:name="sub_2089"/>
      <w:bookmarkEnd w:id="5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 Анализ ситуации в сфере социальной поддержки населения Северодвинска позволяет выявить ряд проблем, которые в настоящее время могут негативно влиять на состояние дел в данной сфере. К ним относятся: негативные тенденции в демографической ситуации, старение населения Северодвинска, увеличение доли старших возрастных групп в общей структуре населения, именно эта категория чаще всего нуждается в оказании различных социальных услуг; </w:t>
        <w:br/>
        <w:t xml:space="preserve">в уязвимом положении находятся и дети из многодетных и неполных семей, дети безработных родителей; остается высоким число инвалидов, семей с детьми-инвалидами, нуждающихся в мерах социальной адаптации в обществе, </w:t>
        <w:br/>
        <w:t>в повышении доступности социальных объектов инфраструктуры города; остается значительным количество воспитанников государственных учреждений Северодвинска для детей-сирот и детей, оставшихся без попечения родителей; имеет место высокий уровень правонарушений среди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ислу основных проблем, препятствующих развитию в городе семейных форм устройства детей-сирот и детей, оставшихся без попечения родителей, можно отн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статочную эффективность межведомственного взаимодействия различных структур, уполномоченных заниматься вопросами семейного жизнеустройства детей-сирот и детей, оставшихся без попечения родителей, </w:t>
        <w:br/>
        <w:t>и сопровождения замещающих сем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благоприятного общественного мнения об институте замещающей семьи, в связи с чем необходимо повышение престижа работы замещающих родителей, привлечение общества для решения проблем преодоления социального сирот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достаточную информированность населения о проблемах детей-сирот </w:t>
        <w:br/>
        <w:t>и детей, оставшихся без попечения родителей, приоритетах их воспитания, возможностях и процедурах семейного устройства, системе материального стимулирования замещающих родителей.</w:t>
      </w:r>
    </w:p>
    <w:p>
      <w:pPr>
        <w:pStyle w:val="21"/>
        <w:ind w:firstLine="709"/>
        <w:rPr/>
      </w:pPr>
      <w:r>
        <w:rPr>
          <w:bCs/>
          <w:color w:val="000000"/>
          <w:sz w:val="26"/>
          <w:szCs w:val="26"/>
          <w:lang w:eastAsia="ru-RU"/>
        </w:rPr>
        <w:t xml:space="preserve">Высокому уровню правонарушений среди несовершеннолетних способствует недостаточная организация свободного времени детей, высокий уровень бытового пьянства, внутрисемейные конфликты, недостаточная ориентированность общества на семейные ценности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bookmarkStart w:id="6" w:name="sub_2090"/>
      <w:bookmarkStart w:id="7" w:name="sub_2090"/>
      <w:bookmarkEnd w:id="7"/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8" w:name="sub_2090"/>
      <w:bookmarkEnd w:id="8"/>
      <w:r>
        <w:rPr>
          <w:b/>
          <w:bCs/>
          <w:color w:val="000000"/>
          <w:sz w:val="26"/>
          <w:szCs w:val="26"/>
        </w:rPr>
        <w:t>3. Основные направления решения проблем с указанием их связи с региональными приоритетами долгосрочного социально-экономического развития, Стратегией социально-экономического развития Архангельской области до 2035 года и стратегией социально-экономического развития Северодвинска до 2030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0. Целевые установки в сфере социальной поддержки населения, определенные в ежегодном Послании Президента Российской Федерации Федеральному Собранию и в Послании Губернатора Областному Собранию Архангельской области, предусматривают повышение качества и доступности социальных услуг, усиление адресности в предоставлении социальной поддержки, внедрение новых технологий в сферу оказания социальных услуг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е реализации Программа будет пополняться новыми направл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адресных социальных программ и механизма предоставления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держка социально ориентированных общественных организаций, </w:t>
        <w:br/>
        <w:t>в том числе объединений ветеранов труда и войны, инвалидов, многодетных семей, лиц с различными заболеваниями и друг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ие в адаптации социально незащищенных категорий населения </w:t>
        <w:br/>
        <w:t>и лиц с ограниченными возможностями к существующим экономическим услов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ее развитие услуг социального такси в Северодвинске, расширение категорий лиц, имеющих право пользоваться данной услуго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еление целевых средств местного бюджета для приобретения детям-инвалидам по назначению врачей средств реабилитации, не входящих </w:t>
        <w:br/>
        <w:t>в федеральный перечень и не оплачиваемых за счет Фонда социальн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повышение доступности</w:t>
      </w:r>
      <w:r>
        <w:rPr>
          <w:color w:val="000000"/>
          <w:sz w:val="26"/>
          <w:szCs w:val="26"/>
        </w:rPr>
        <w:t xml:space="preserve"> дорогостоящих видов медицинской помощи, доступности лекарственного обеспечения населения Северодвинс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доступности учреждений культуры, искусства и спорта </w:t>
        <w:br/>
        <w:t xml:space="preserve">для людей с ограниченными возможностями, мониторинг и координация деятельности организаций и предприятий города по обеспечению доступной среды для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условий для оказания медицинской помощи населению </w:t>
        <w:br/>
        <w:t>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чное возмещение оплаты аренды жилья, ипотечного кредитования </w:t>
        <w:br/>
        <w:t>с целью создания благоприятных условий для привлечения медицинских работ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ых услуг в сфере опеки и попечитель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стие в межведомственном взаимодействии при предоставлении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мейных форм устройства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семейного неблагополучия и обеспечение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деятельности системы учреждений безнадзорности </w:t>
        <w:br/>
        <w:t xml:space="preserve">и беспризорности через внедрение новых технологий, направленных на раннее выявление факторов семейного неблагополучия во всех его проявлениях, </w:t>
        <w:br/>
        <w:t xml:space="preserve">и оказание оперативной социальной поддержки семьям с детьми, находящимся </w:t>
        <w:br/>
        <w:t>в социально опасном полож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сихолого-педагогического сопровождения с целью повышения родительской компетентности, оказания адресной помощи семье по разрешению внутрисемейных конфликтов и преобразованию их в конструктивную социальную дея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ститута замещающей семьи, профессиональной опе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вторичного сиротства, повышение педагогической грамотности приемных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рограмм и индивидуальных маршрутов сопровождения выпускников интернатных учреждений с целью их социал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работе мобильных бригад с целью реализации межведомственных планов индивидуальной работы с семьями,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щита личных, имущественных и жилищных прав и интересов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 социально опасного поведения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билитация детей и подростков, совершивших преступления </w:t>
        <w:br/>
        <w:t xml:space="preserve">и правонару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филактическая работа с проблемными семь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вопросов местного значения, находящихся в компетенции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эффективности расходования бюджетн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и этапы реализации муниципальной программы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Реализация мероприятий программы предусмотрена в период </w:t>
        <w:br/>
        <w:t xml:space="preserve">с 2023 по 2028 год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рограммы осуществляется в один этап с 2023 по 2028 годы, обеспечивая реализацию следующих подпрограм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1 «Повышение уровня жизни населения Северодвинска, нуждающегося в социальной поддерж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2 «Охрана семьи и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ая подпрограмм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реализации под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доли граждан, охваченных мерами социальной поддержки </w:t>
        <w:br/>
        <w:t xml:space="preserve">за счет местного бюджета, от общего числа населения города с 29,09 процента </w:t>
        <w:br/>
        <w:t>до 31,91 проц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количества граждан, которым оказана социальная помощь, </w:t>
        <w:br/>
        <w:t>с 3 477 человек до 4 183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доли граждан, которые имеют право на льготный проезд </w:t>
        <w:br/>
        <w:t xml:space="preserve">на общественном транспорте за счет местного бюджета, с </w:t>
      </w:r>
      <w:r>
        <w:rPr/>
        <w:t>28,08</w:t>
      </w:r>
      <w:r>
        <w:rPr>
          <w:color w:val="000000"/>
          <w:sz w:val="26"/>
          <w:szCs w:val="26"/>
        </w:rPr>
        <w:t xml:space="preserve"> процента </w:t>
        <w:br/>
        <w:t>до 30,42 процента;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доля детей-сирот и детей, оставшихся без попечения родителей, воспитывающихся в семьях, составит 92,46 процента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 Реализация муниципальной программы связана с выполнением следующих подпрограм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«Повышение уровня жизни населения Северодвинска, нуждающегося в социальной поддерж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«Охрана семьи и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ая подпрограмм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Подпрограмма 1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«Повышение уровня жизни населения Северодвинска, нуждающегося </w:t>
        <w:br/>
        <w:t>в социальной поддержк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з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еле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уждающего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о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мит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о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комму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хозяйст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транспор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1.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жил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рас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нвалид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руг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упп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еления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2.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ьго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а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>: 2023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ез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точни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ам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</w:t>
              <w:br/>
              <w:t>1 061 085,7 тыс. рублей,</w:t>
              <w:br/>
              <w:t xml:space="preserve">в том числе: </w:t>
              <w:br/>
              <w:t>областной бюджет – 17 090,5 тыс. рублей;</w:t>
              <w:br/>
              <w:t>местный бюджет – 1 043 995,2 тыс. рублей.</w:t>
              <w:br/>
              <w:t>2023 год – 183 703,9 тыс. рублей,</w:t>
              <w:br/>
              <w:t xml:space="preserve">в том числе: </w:t>
              <w:br/>
              <w:t>областной бюджет – 5 565,9 тыс. рублей;</w:t>
              <w:br/>
              <w:t>местный бюджет – 178 138,0 тыс. рублей.</w:t>
              <w:br/>
              <w:t>2024 год – 209 384,6 тыс. рублей,</w:t>
              <w:br/>
              <w:t xml:space="preserve">в том числе: </w:t>
              <w:br/>
              <w:t>областной бюджет – 2 991,9 тыс. рублей;</w:t>
              <w:br/>
              <w:t>местный бюджет – 206 392,7 тыс. рублей.</w:t>
              <w:br/>
              <w:t>2025 год – 162 073,4 тыс. рублей,</w:t>
              <w:br/>
              <w:t xml:space="preserve">в том числе: </w:t>
              <w:br/>
              <w:t>областной бюджет – 1 194,0 тыс. рублей;</w:t>
              <w:br/>
              <w:t>местный бюджет – 160 879,4 тыс. рублей.</w:t>
              <w:br/>
              <w:t>2026 год – 154 949,5 тыс. рублей,</w:t>
              <w:br/>
              <w:t xml:space="preserve">в том числе: </w:t>
              <w:br/>
              <w:t>областной бюджет – 1 345,2 тыс. рублей;</w:t>
              <w:br/>
              <w:t>местный бюджет – 153 604,3 тыс. рублей.</w:t>
              <w:br/>
              <w:t>2027 год – 161 661,5 тыс. рублей,</w:t>
              <w:br/>
              <w:t xml:space="preserve">в том числе: </w:t>
              <w:br/>
              <w:t>областной бюджет – 1 441,3 тыс. рублей;</w:t>
              <w:br/>
              <w:t>местный бюджет – 160 220,2 тыс. рублей.</w:t>
              <w:br/>
              <w:t>2028 год – 189 312,8 тыс. рублей,</w:t>
              <w:br/>
              <w:t xml:space="preserve">в том числе: </w:t>
              <w:br/>
              <w:t>областной бюджет – 4 552,2 тыс. рублей;</w:t>
              <w:br/>
              <w:t>местный бюджет – 184 760,6 тыс. рублей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емей и одиноко проживающих граждан, которым оказана адресная социальная помощь, составит 1 797 домохозяйств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граждан, которым оказана адресная социальная помощь, увеличится с 2 640 до 2 772 человек </w:t>
              <w:br/>
              <w:t>в год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граждан старше 70 лет, которым оказана адресная социальная помощь, составит 32,54 процен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детей, которым оказана адресная социальная помощь, составит 23,09 процен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граждан, которым оказаны дополнительные меры социальной поддержки, увеличится до 1 435 человек в год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социально ориентированных некоммерческих организаций, которым оказана финансовая поддержка, составит 9,05 процен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учтенных захоронений на территории кладбищ составит 105 163 единиц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 Значение показателей задач подпрограммы 1 «Повышение уровня жизни населения Северодвинска, нуждающегося в социальной поддержке» по годам реализации Программы приведено в приложении 1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исание характеристик показателей задач подпрограммы 1 «Повышение уровня жизни населения Северодвинска, нуждающегося в социальной поддержке» приведено в приложении 2 к настояще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сновных мерах правового регулирования в сфере реализации Программы представлены в приложении 3 к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Решение задачи 1 «Организация адресной социальной поддержки граждан пожилого возраста, инвалидов и других групп населения» осуществляется посредством выполнения административных мероприятий и основных мероприятий подпрограммы (1.01–1.04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 мероприятие 1.01 «Предоставление мер социальной поддержки в виде денежных выплат отдельным категориям граждан» включает в себ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редоставление адресной социальной помощи гражданам пожилого возраста, инвалидам, семьям, воспитывающим детей-инвалидов, а также другим группам населения в виде денежных выплат согласно Положению об оказании адресной социальной поддержки и содействия в адаптации отдельных категорий граждан Северодвинска за счет средств мест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оказание единовременной помощи ветеранам Великой Отечественной войны в канун Дня Побед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оказание единовременной помощи отдельным категориям граждан </w:t>
        <w:br/>
        <w:t>в соответствии с постановлениями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) мероприятие 1.02 «Предоставление мер социальной поддержки в виде целевых потребительских субсидий» выполняется согласно Положению </w:t>
        <w:br/>
        <w:t>об оказании адресной социальной поддержки и содействия в адаптации отдельных категорий граждан Северодвинска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ресная социальная поддержка предоставляется малоимущим, социально уязвимым семьям и одиноко проживающим гражданам, гражданам, оказавшимся </w:t>
        <w:br/>
        <w:t>в трудной жизненной ситуации, другим отдельным категориям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ая потребительская субсидия – субсидия, выделяемая из местного бюджета на оплату оказанных услуг, приобретенного товара в целях адаптации социально уязвимых категорий населения и лиц с ограниченными физическими возможност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включает в себя предоставление целевых потребительских субсидий на оплату: товаров или услуг; услуг социальной койки; услуг социального такси и проезда в автобусах </w:t>
      </w:r>
      <w:r>
        <w:rPr>
          <w:sz w:val="26"/>
          <w:szCs w:val="26"/>
        </w:rPr>
        <w:t>межмуниципальных</w:t>
      </w:r>
      <w:r>
        <w:rPr>
          <w:color w:val="000000"/>
          <w:sz w:val="26"/>
          <w:szCs w:val="26"/>
        </w:rPr>
        <w:t xml:space="preserve"> маршру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) мероприятие 1.03 «Проведение ремонтных работ в жилых помещениях ветеранов Великой Отечественной войны, детей-сирот и детей, оставшихся </w:t>
        <w:br/>
        <w:t xml:space="preserve">без попечения родителей, обеспечение доступности для инвалидов жилых помещений и общего имущества в многоквартирном доме» выполняется согласно Положению об оказании адресной социальной поддержки и содействия </w:t>
        <w:br/>
        <w:t xml:space="preserve">в адаптации отдельных категорий граждан Северодвинска за счет средств местного бюдже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ем мероприятия 1.03 является Комитет жилищно-коммунального хозяйства, транспорта и связи Администрации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 административное мероприятие 1.04</w:t>
      </w:r>
      <w:r>
        <w:rPr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«Выдача талонов на проезд </w:t>
        <w:br/>
        <w:t xml:space="preserve">в социальном такси и автобусах </w:t>
      </w:r>
      <w:r>
        <w:rPr>
          <w:sz w:val="26"/>
          <w:szCs w:val="26"/>
        </w:rPr>
        <w:t>межмуниципальных</w:t>
      </w:r>
      <w:r>
        <w:rPr>
          <w:bCs/>
          <w:color w:val="000000"/>
          <w:sz w:val="26"/>
          <w:szCs w:val="26"/>
        </w:rPr>
        <w:t xml:space="preserve"> маршрут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ыполнение мероприятий 1.01–1.04 осуществляется в соответствии </w:t>
        <w:br/>
        <w:t>со следующими правовыми акт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1.03.2016 № 59-па </w:t>
        <w:br/>
        <w:t xml:space="preserve">«Об утверждении Положения об оказании адресной социальной поддержки </w:t>
        <w:br/>
        <w:t>и содействия в адаптации отдельных категорий граждан Северодвинска за счет средств местного бюджета» (мероприятие 1.01, 1.02, 1.03, 1.04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9.07.2016 № 649 «О мерах по приспособлению жилых помещений и общего имущества </w:t>
        <w:br/>
        <w:t>в многоквартирном доме с учетом потребностей инвалидов» (мероприятие 1.02, 1.0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3.05.2018 № 217-па «Об утверждении Плана мероприятий по приспособлению жилых помещений, расположенных на территории муниципального образования «Северодвинск» </w:t>
        <w:br/>
        <w:t xml:space="preserve">и входящих в состав муниципального жилищного фонда и частного жилищного фонда, занимаемых инвалидами и семьями, имеющими детей-инвалидов, и используемых для их постоянного проживания, и общего имущества в многоквартирных домах, в которых расположены указанные жилые помещения, </w:t>
        <w:br/>
        <w:t xml:space="preserve">с учетом потребностей инвалидов и обеспечения условий их доступности </w:t>
        <w:br/>
        <w:t>для инвалидов» (мероприятие 1.02, 1.03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 Решение задачи 2 «Предоставление льгот, услуг и организация социальных мероприятий» осуществляется посредством выполнения административных мероприятий и основных мероприятий подпрограммы </w:t>
        <w:br/>
        <w:t>(2.01–2.08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мероприятие 2.01 «Предоставление дополнительных мер социальной поддержки в соответствии с действующим законодательством»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выплату стипендии Главы Северодвинска и Совета депутатов Северодвинска спортсменам Северодви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ом этого мероприятия в части принятия постановления Администрации Северодвинска «О назначении стипендии Главы Северодвинска </w:t>
        <w:br/>
        <w:t xml:space="preserve">и Совета депутатов Северодвинска спортсменам Северодвинска» в соответствии </w:t>
        <w:br/>
        <w:t>с решением Совета депутатов Северодвинска от 28.04.2011 № 44 «О стипендиях Главы Северодвинска и Совета депутатов Северодвинска спортсменам Северодвинска» является Отдел физической культуры и спорта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осуществление выплаты, перерасчета, приостановления, возобновления пенсии за выслугу лет лицам, замещавшим муниципальные должности </w:t>
        <w:br/>
        <w:t>и должности муниципальной службы в органах местного самоуправления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) осуществление ежемесячной выплаты и ежегодной выплаты ко Дню города Почетным гражданам Северодвинска в соответствии с решением Совета депутатов Северодвинска от 29.10.2009 № 138 «Об утверждении Положения </w:t>
        <w:br/>
        <w:t>о Почетном гражданине Северодвин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 предоставление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, в соответствии </w:t>
        <w:br/>
        <w:t xml:space="preserve">с постановлением Правительства Российской Федерации от </w:t>
      </w:r>
      <w:r>
        <w:rPr>
          <w:sz w:val="26"/>
          <w:szCs w:val="26"/>
        </w:rPr>
        <w:t>13.10.2020 № 1681</w:t>
      </w:r>
      <w:r>
        <w:rPr>
          <w:color w:val="000000"/>
          <w:sz w:val="26"/>
          <w:szCs w:val="26"/>
        </w:rPr>
        <w:br/>
        <w:t>«</w:t>
      </w:r>
      <w:r>
        <w:rPr>
          <w:sz w:val="26"/>
          <w:szCs w:val="26"/>
        </w:rPr>
        <w:t>О целевом обучении по образовательным программам среднего профессионального и высшего образова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выплату ежемесячной стипендии Главы Северодвинска в области образования согласно постановлению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 мероприятие 2.02 «Оказание поддержки некоммерческим организациям» включает в себ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) предоставление субсидии некоммерческим организациям в соответствии </w:t>
        <w:br/>
        <w:t xml:space="preserve">с Порядком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, утвержденным постановлением Администрации Северодвинска от 14.06.2018 № 243-па. Данное мероприятие включает проведение отбора получателей субсидии, прием и проверку документов и отчетности, представленных получателем субсидии к возмещению недополученных доходов, </w:t>
        <w:br/>
        <w:t>и перевод средств на расчетный счет получателя субсид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субсидий, иной поддержки некоммерческим организациям в соответствии с постановлениями Администрации Северодвинска, иными нормативными акт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редоставление субсидий некоммерческим организациям в соответствии </w:t>
        <w:br/>
        <w:t xml:space="preserve">с распоряжениями Правительства Архангельской области «О выделении средств из резервного фонда Правительства Архангельской области» от 26.12.2024 № 789-рп и № 794-рп и соглашениями о предоставлении иных межбюджетных трансфератов, имеющих целевое назначение, из областного бюджета бюджету городского округа Архангельской области «Северодвинск» от 27.12.2024 № 301-24-33-пф24-091 </w:t>
        <w:br/>
        <w:t>и № 301-24-33-пф24-09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мероприятие 2.03 «Организация перевозок отдельных категорий граждан по льготным тарифам» выполняется в соответствии с Порядком предоставления субсидии на возмещение недополученных доходов транспортных организаций, связанных с перевозками отдельных категорий граждан в автобусах городских </w:t>
        <w:br/>
        <w:t xml:space="preserve">и пригородных маршрутов регулярных перевозок по регулируемым тарифам </w:t>
        <w:br/>
        <w:t xml:space="preserve">на территории Северодвинска, утвержденным постановлением Администрации Северодвинска от 21.06.2024 № 320-па, и включает в себя проведение отбора получателей субсидии, прием и проверку документов и отчетности, представленных получателем субсидии к возмещению недополученных доходов, </w:t>
        <w:br/>
        <w:t>и перевод средств на расчетный счет получателя субсид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исполнителем мероприятия 2.03 является Комитет жилищно-коммунального хозяйства, транспорта и связи Администрации Северодвинска </w:t>
        <w:br/>
        <w:t>в части проведения конкурсов и контроля исполнения транспортной рабо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мероприятие 2.04 «Организация похоронного дела на территории Северодвинска» предусматр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редоставление субсидии на возмещение затрат по оказанию услуг </w:t>
        <w:br/>
        <w:t xml:space="preserve">по перевозке тел умерших на территории Северодвинска в соответствии </w:t>
        <w:br/>
        <w:t xml:space="preserve">с Порядком предоставления субсидии на возмещение затрат, связанных </w:t>
        <w:br/>
        <w:t xml:space="preserve">с перевозкой тел умерших, утвержденным постановлением Администрации Северодвинска от 17.02.2021 № 49-па. Данное мероприятие включает проведение отбора получателя субсидии, прием и проверку документов и отчетности, представленных получателем субсидии к возмещению недополученных доходов, </w:t>
        <w:br/>
        <w:t>и перевод средств на расчетный счет получателя субсид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расходы по содержанию и благоустройству муниципальных кладбищ </w:t>
        <w:br/>
        <w:t xml:space="preserve">в соответствии с порядком организации ритуальных услуг и содержания мест погребения в муниципальном образовании «Северодвинск», включая затраты </w:t>
        <w:br/>
        <w:t>на разработку проектно-сметной документации, обследование технического состояния, проведение эксперти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) мероприятие 2.05 «Осуществление государственных полномочий </w:t>
        <w:br/>
        <w:t xml:space="preserve">по выплате вознаграждений профессиональным опекунам» предусматривает осуществление государственных полномочий по выплате вознаграждений профессиональным опекун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е мероприятие включается назначение, выплата, перерасчет, приостановление, возобновление ежемесячной выплаты вознаграждения профессиональным опекун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я 2.05 производится за счет средств областного бюджета в соответствии с бюджетной росписью в пределах лимитов бюджетных обязательств на указанные цели в соответствии с государственной программой Архангельской области ««Социальная поддержка граждан в Архангельской области»», утвержденной постановлением Правительства Архангельской области от 12.10.2012</w:t>
      </w:r>
      <w:r>
        <w:rPr>
          <w:sz w:val="26"/>
          <w:szCs w:val="26"/>
        </w:rPr>
        <w:t xml:space="preserve"> № 464-пп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) мероприятие 2.06 «Организация проведения социальных мероприятий программы» предусматр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оплату услуг юридических лиц в целях безвозмездной доставки (зачисление на лицевые счета физических лиц или почтовый перевод) денежных средств получателям социальных выплат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74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 затраты по изготовлению или приобретению социальной карты Северодвинца, талонов на получение целевых потребительских субсидий, стендов, вывесок, указателей, памяток, буклетов, других информационных материалов для освещения и выполнения мероприятий по оказанию социальной поддержки в Северодвинске, профилактики совершения противоправных действий в отношении жителей Северодвинска, организации похоронного дела, журналов регистрации заявлений, распоряжений, информационных табличек на захоронения, сигнальных и ограждающих лент, затраты на покупку бумаги, картриджей, пленки для ламинатора, других материалов для самостоятельного их изгото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затраты на организацию поздравлений ветеранов, участников ВОВ, других категорий граждан, а также организаций в связи с юбилейными датами, праздничными мероприятиями, в том числе затраты на подарки, цветы, открытки </w:t>
        <w:br/>
        <w:t>и другие поздравительные товары и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затраты на обеспечение проведения судебно-психиатрической экспертизы </w:t>
        <w:br/>
        <w:t xml:space="preserve">в отношении одиноких либо утративших социальные связи граждан, нуждающихся в лишении дееспособности, не имеющих средств к существованию </w:t>
        <w:br/>
        <w:t>и (или) потерявших способность к передвиже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 административное мероприятие 2.07 «Прием документов, подведение итогов и издание постановления Администрации Северодвинска «О назначении стипендий Главы Северодвинска в области образования», в целях поощрения </w:t>
        <w:br/>
        <w:t>и материальной поддержки одаренных и социально активных студ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 административное мероприятие 2.08 «Заключение договоров </w:t>
        <w:br/>
        <w:t>с некоммерческими организациями на предоставление субсидии по результатам конкурсного отбора», в целях финансового обеспечения и (или) возмещения затрат на оказание финансовой поддержки некоммерческим организац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) мероприятие 2.09 «Организация льготного питания для детей в возрасте </w:t>
        <w:br/>
        <w:t xml:space="preserve">от 8 месяцев до 3 лет (которые не устроены в дошкольные образовательные учреждения)» выполняется в соответствии с Порядком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</w:t>
        <w:br/>
        <w:t xml:space="preserve">не устроены в дошкольные образовательные организации), утвержденным постановлением Администрации Северодвинска от 26.06.2023 № 312-па, </w:t>
        <w:br/>
        <w:t>и включает в себя проведение отбора получателя субсидии, прием и проверку документов и отчетности, представленных получателем субсидии к возмещению недополученных доходов, и перевод средств на расчетный счет получателя субсид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 Выполнение административных мероприятий и мероприятий (2.01–2.09)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оном Архангельской области от 16.04.1998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постановлением Администрации Северодвинска от 20.07.2023 № 353-па </w:t>
        <w:br/>
        <w:t>«Об утверждении Порядка организации пенсионного обеспечения лиц, замещавших муниципальные должности и должности муниципальной службы муниципального образования «Северодвинск» (мероприятие 2.0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 Северодвинска от 28.04.2011 № 44 «О стипендиях Главы Северодвинска и Совета депутатов Северодвинска спортсменам Северодвинска» 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Северодвинска от 29.10.2009 № 138 </w:t>
        <w:br/>
        <w:t xml:space="preserve">«Об утверждении Положения о Почетном гражданине Северодвинска», распоряжением Администрации Северодвинска от 31.03.2021 № 117-па </w:t>
        <w:br/>
        <w:t>«Об утверждении Порядка осуществления выплат лицам, удостоенным звания «Почетный гражданин Северодвинска» 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08.07.2019 № 245-па </w:t>
        <w:br/>
        <w:t xml:space="preserve">«О предоставлении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» </w:t>
        <w:br/>
        <w:t>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1.12.2015 № 613-па </w:t>
        <w:br/>
        <w:t xml:space="preserve">«Об утверждении Положения о стипендиях Главы Северодвинска в области образования студентам профессиональных образовательных организаций </w:t>
        <w:br/>
        <w:t>и образовательных организаций высшего образования», постановлениями Администрации Северодвинска «О назначении стипендии Главы Северодвинска в области образования» (мероприятие 2.0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4.06.2018 № 243-па </w:t>
        <w:br/>
        <w:t>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мероприятие 2.0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Северодвинска от 21.06.2024 № 320-па «Об утверждении Порядка предоставления субсидии на возмещение недополученных доходов транспортных организаций, связанных с перевозками отдельных категорий граждан в автобусах городских и пригородных маршрутов регулярных перевозок по регулируемым тарифам на территории Северодвинска» (мероприятие 2.0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Северодвинска от 25.10.2012 № 102 </w:t>
        <w:br/>
        <w:t xml:space="preserve">«Об утверждении положения о погребении и похоронном деле в муниципальном образовании «Северодвинск» и отмене решения Совета депутатов Северодвинска от 29.11.2007 № 161», постановлением Администрации Северодвинска </w:t>
        <w:br/>
        <w:t xml:space="preserve">от 14.02.2013 № 62-па «Об утверждении порядка организации ритуальных услуг </w:t>
        <w:br/>
        <w:t>и содержания мест погребения в муниципальном образовании «Северодвинск» (мероприятия 2.0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Северодвинска от 17.02.2021 № 49-па «Об утверждении Порядка предоставления субсидии на возмещение затрат связанных с перевозкой тел умерших» (мероприятие 2.0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Архангельской области от 20.09.2005 № 84-5-ОЗ «О наделении органов местного самоуправления муниципальных образований Архангельской области отдельными государственными полномочиями» (мероприятие 2.05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19.11.2010 № 226-17-ОЗ </w:t>
        <w:br/>
        <w:t>«О профессиональной опеке над недееспособными гражданами в Архангельской области» (мероприятие 2.05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4.08.2017 № 273-па </w:t>
        <w:br/>
        <w:t>«Об утверждении Положения об оказании адресной социальной поддержки отдельным категориям граждан Северодвинска по оплате услуг юридических лиц за доставку или зачислению на их счет социальных выплат» (мероприятие 2.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6.06.2023 № 312-па </w:t>
        <w:br/>
        <w:t>«Об утверждении Порядка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не устроены в дошкольные образовательные организации)» (мероприятие 2.09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 Выполнение каждого административного мероприятия и мероприятия подпрограммы «Повышение уровня жизни населения Северодвинска, нуждающегося в социальной поддержке» оценивается с помощью показателей, перечень которых и их значения по годам реализации муниципальной программы приведены в приложении 4 к настоящей муниципальной программе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9. Прогноз сводных показателей муниципальных заданий на оказание муниципальных услуг (выполнение работ) муниципальным казенным учреждением Северодвинска «Управление социального развития, опеки и попечительства Администрации Северодвинска» представлен в приложении 5 к муниципальной программ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Подпрограмма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храна семьи и детст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2 «Охрана семьи и детства»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, опеки и попечительства Администрации Северодвинск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комиссия по делам несовершеннолетних </w:t>
              <w:br/>
              <w:t>и защите их прав Администрации Северодвинска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Задача 1. Развитие семейных форм устройства детей-сирот </w:t>
              <w:br/>
              <w:t>и детей, оставшихся без попечения родителей, «Под защитой семьи».</w:t>
              <w:br/>
              <w:t>Задача 2. Профилактика безнадзорности и правонарушений несовершеннолетних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оки реализации: 2023–2028 годы</w:t>
              <w:br/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ъем финансирования подпрограммы в разрезе источников по годам ее реализации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щий объем финансирования подпрограммы – </w:t>
              <w:br/>
              <w:t>10 507,9 тыс. рублей,</w:t>
              <w:br/>
              <w:t xml:space="preserve">в том числе: </w:t>
              <w:br/>
              <w:t>местный бюджет – 10 507,9 тыс. рублей.</w:t>
              <w:br/>
              <w:t>2023 год – 1 914,0 тыс. рублей,</w:t>
              <w:br/>
              <w:t xml:space="preserve">в том числе: </w:t>
              <w:br/>
              <w:t>местный бюджет – 1 914,0 тыс. рублей.</w:t>
              <w:br/>
              <w:t>2024 год – 1 943,0 тыс. рублей,</w:t>
              <w:br/>
              <w:t xml:space="preserve">в том числе: </w:t>
              <w:br/>
              <w:t>местный бюджет – 1 943,0 тыс. рублей.</w:t>
              <w:br/>
              <w:t>2025 год – 305,0 тыс. рублей,</w:t>
              <w:br/>
              <w:t xml:space="preserve">в том числе: </w:t>
              <w:br/>
              <w:t>местный бюджет – 305,0 тыс. рублей.</w:t>
              <w:br/>
              <w:t>2026 год – 2 043,0 тыс. рублей,</w:t>
              <w:br/>
              <w:t xml:space="preserve">в том числе: </w:t>
              <w:br/>
              <w:t>местный бюджет – 2 043,0 тыс. рублей.</w:t>
              <w:br/>
              <w:t>2027 год – 2 106,0 тыс. рублей,</w:t>
              <w:br/>
              <w:t xml:space="preserve">в том числе: </w:t>
              <w:br/>
              <w:t>местный бюджет – 2 106,0 тыс. рублей.</w:t>
              <w:br/>
              <w:t>2028 год – 2 196,9 тыс. рублей,</w:t>
              <w:br/>
              <w:t xml:space="preserve">в том числе: </w:t>
              <w:br/>
              <w:t>местный бюджет – 2 196,9 тыс. рублей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кращение детей-сирот и детей, оставшихся </w:t>
              <w:br/>
              <w:t xml:space="preserve">без попечения родителей, на территории Северодвинска </w:t>
              <w:br/>
              <w:t>до 340 челове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находящихся на воспитании в семьях граждан, до 320 челове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материалов, дел и информации, находившихся в работе Комиссии, в отношении несовершеннолетних до 285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кращение количества материалов, дел и информации, находившихся в работе Комиссии, в отношении родителей (законных представителей) до 515 единиц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0. Значение показателей задач подпрограммы 2 «Охрана семьи и детства» </w:t>
        <w:br/>
        <w:t>по годам реализации Программы приведено в приложении 1 к настояще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характеристик показателей задач подпрограммы 2 «Охрана семьи и детства» приведено в приложении 2 к настоящей Программ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 Решение задачи 1 «Развитие семейных форм устройства детей-сирот </w:t>
        <w:br/>
        <w:t>и детей, оставшихся без попечения родителей, «Под защитой семьи» осуществляется посредством выполнения основных административных мероприятий и мероприятий подпрограммы 1.01–1.03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мероприятие 1.01 «Интеграция детей-сирот и детей, оставшихся </w:t>
        <w:br/>
        <w:t>без попечения родителей, с обществом»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 организацию выездных мероприятий для замещающих семей, </w:t>
        <w:br/>
        <w:t xml:space="preserve">а также проведение психолого-педагогических семинаров с использованием раздаточного материала с целью социальной адаптации и социализации детей </w:t>
        <w:br/>
        <w:t>из замещающих семей и повышения психолого-педагогической грамотности приемных родителей и опекун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оплату проезда и проживания приемных родителей, детей, оставшихся </w:t>
        <w:br/>
        <w:t>без попечения родителей, для участия в выездных мероприятиях (при условии наличия приглашения (обращения) от заинтересованной стороны, отсутствия оплаты проезда и проживания принимающей сторо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 мероприятие 1.02 «Распространение информации по вопросам детей-сирот и детей, оставшихся без попечения родителей»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производство и прокат телевизионной программы. Данное мероприятие включает в себя производство и прокат телевизионных программ и видеороликов </w:t>
        <w:br/>
        <w:t xml:space="preserve">в течение года с целью устройства детей-сирот и детей, оставшихся без попечения родителей, информирования граждан о формах семейного устройства </w:t>
        <w:br/>
        <w:t>и распространения положительного опы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изготовление или приобретение информационных материалов (буклетов, календарей, наружной уличной рекламной установки). Данное мероприятие включает в себя изготовление и (или) приобрет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х буклетов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ей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неров, их размещение на рекламной двусторонней установке с целью пропаганды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изготовление и радиотрансляцию передач на радио, которое предусматр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радиопередач по договору с целью информирования граждан </w:t>
        <w:br/>
        <w:t>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ую радиотрансляцию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публикацию информации в газете. Данное мероприятие предполагает публикацию информации в газете в течение года с целью информирования граждан о положительном опыте семейного устройства детей-сирот и детей, оставшихся </w:t>
        <w:br/>
        <w:t>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 администрирование сайта отдела опеки и попечительства </w:t>
        <w:br/>
        <w:t xml:space="preserve">над несовершеннолетними, которое предполагает обновление дизайна сайта </w:t>
        <w:br/>
        <w:t>в соответствии с новыми технологиями с целью подбора кандидатами детей-сирот и детей, оставшихся без попечения родителей, повышения информированности населения о формах семейного устройства детей (https://www.s.opeka29.ru/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административное мероприятие 1.03 «Организация проведения заседаний Совета по работе с семьям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 Выполнение мероприятий 1.01–1.02 осуществляется в соответствии </w:t>
        <w:br/>
        <w:t xml:space="preserve">со следующими правовыми актам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.06.1999 № 120-ФЗ «Об основах системы профилактики безнадзорности и правонарушений несовершеннолетних» (мероприятие 1.0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едеральным законом от 24.07.1998 № 124 «Об основных гарантиях прав ребенка в Российской Федерации» (мероприятие 1.01)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kern w:val="0"/>
          <w:sz w:val="26"/>
          <w:szCs w:val="26"/>
        </w:rPr>
        <w:t>Федеральным законом от 24.04.2008 № 48-ФЗ «Об опеке и попечительстве» (</w:t>
      </w:r>
      <w:r>
        <w:rPr>
          <w:b w:val="false"/>
          <w:color w:val="000000"/>
          <w:sz w:val="26"/>
          <w:szCs w:val="26"/>
        </w:rPr>
        <w:t>мероприятия 1.01–1.02</w:t>
      </w:r>
      <w:r>
        <w:rPr>
          <w:b w:val="false"/>
          <w:bCs w:val="false"/>
          <w:color w:val="000000"/>
          <w:kern w:val="0"/>
          <w:sz w:val="26"/>
          <w:szCs w:val="26"/>
        </w:rPr>
        <w:t>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29.10.2008 № 578-30-ОЗ </w:t>
        <w:br/>
        <w:t xml:space="preserve">«Об организации и осуществлении деятельности по опеке и попечительству </w:t>
        <w:br/>
        <w:t>в Архангельской области» (мероприятия 1.01–1.02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3. Решение задачи 2 «Профилактика безнадзорности и правонарушений несовершеннолетних» осуществляется посредством выполнения основных мероприятий подпрограммы 2.01–2.02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 мероприятие 2.01 «Реализация целевых проектов по профилактике безнадзорности и правонарушений несовершеннолетних, защите их прав и свобод» предусматривает предоставление субсидии некоммерческим организациям </w:t>
        <w:br/>
        <w:t>в соответствии с Порядком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, утвержденным постановлением Администрации Северодвинска от 14.06.2018 № 243-па. Данное мероприятие включает проведение отбора получателей субсидии, прием и проверку документов и отчетности, представленных получателем субсидии к возмещению недополученных доходов, и перевод средств на расчетный счет получател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 мероприятие 2.02 «Информирование граждан по вопросам профилактики безнадзорности и правонарушений несовершеннолетних» предусматрива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готовление или приобретение информационных материалов (буклетов, брошюр, плакатов, календарей, наружной уличной рекламной установки, информационных стендо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и прокат телевизионной программы, сюжетов, рол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ие и радиотрансляция передач на радио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кации информации в газе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ыполнение мероприятий 2.01–2.02 осуществляется в соответствии </w:t>
        <w:br/>
        <w:t xml:space="preserve">со следующими правовыми актам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ом Президента Российской Федерации от 29 мая 2017 года № 240 </w:t>
        <w:br/>
        <w:t>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 июня 1999 года № 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19 октября 2006 года № 251-внеоч.-ОЗ «О профилактике безнадзорности и правонарушений несовершеннолетних </w:t>
        <w:br/>
        <w:t>в Архангель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Правительства Архангельской области от 21.08.2014 </w:t>
        <w:br/>
        <w:t>№ 341-пп «Об утверждении Положения о территориальной (муниципальной)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4.06.2018 </w:t>
        <w:br/>
        <w:t>№ 243-па 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мероприятие 2.0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исполнителем задачи 2 «Профилактика безнадзорности и правонарушений несовершеннолетних» является Муниципальная</w:t>
      </w:r>
      <w:r>
        <w:rPr>
          <w:bCs/>
          <w:color w:val="000000"/>
          <w:sz w:val="26"/>
          <w:szCs w:val="26"/>
        </w:rPr>
        <w:t xml:space="preserve"> комиссия по делам несовершеннолетних и защите их прав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ыполнение каждого мероприятия подпрограммы «Охрана семьи </w:t>
        <w:br/>
        <w:t xml:space="preserve">и детства» оценивается с помощью показателей, перечень которых и их значения по годам реализации муниципальной программы приведены в приложении 4 </w:t>
        <w:br/>
        <w:t>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 Финансирование мероприятий по подпрограмме производится за счет средств местного бюджета в соответствии с бюджетной росписью в пределах лимитов бюджетных обязательств на указанные цели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27. По подпрограмме «Охрана семьи и детства» муниципальных заданий </w:t>
        <w:br/>
        <w:t>на оказание муниципальных услуг (выполнение работ) муниципальными бюджетными и автономными учреждениями Северодвинска не предусмотрено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еспечивающая под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Обеспечивающая подпрограмма»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правление социального развития, опеки </w:t>
              <w:br/>
              <w:t>и попечительства Администрации Северодвинска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ение деятельности ответственного исполнителя УСРОП.</w:t>
              <w:br/>
              <w:t>2. Административные  мероприятия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оки реализации: 2023–2028 годы</w:t>
              <w:br/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ъем финансирования подпрограммы в разрезе источников по годам ее реализации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щий объем финансирования подпрограммы – </w:t>
              <w:br/>
              <w:t>337 788,8 тыс. рублей,</w:t>
              <w:br/>
              <w:t xml:space="preserve">в том числе: </w:t>
              <w:br/>
              <w:t>областной бюджет – 187 072,8 тыс. рублей;</w:t>
              <w:br/>
              <w:t>местный бюджет – 150 716,0 тыс. рублей.</w:t>
              <w:br/>
              <w:t>2023 год – 55 883,4 тыс. рублей,</w:t>
              <w:br/>
              <w:t xml:space="preserve">в том числе: </w:t>
              <w:br/>
              <w:t>областной бюджет – 30 805,4 тыс. рублей;</w:t>
              <w:br/>
              <w:t>местный бюджет – 25 078,0 тыс. рублей.</w:t>
              <w:br/>
              <w:t>2024 год – 55 739,1 тыс. рублей,</w:t>
              <w:br/>
              <w:t xml:space="preserve">в том числе: </w:t>
              <w:br/>
              <w:t>областной бюджет – 30 816,7 тыс. рублей;</w:t>
              <w:br/>
              <w:t>местный бюджет – 24 922,4 тыс. рублей.</w:t>
              <w:br/>
              <w:t>2025 год – 53 634,9 тыс. рублей,</w:t>
              <w:br/>
              <w:t xml:space="preserve">в том числе: </w:t>
              <w:br/>
              <w:t>областной бюджет – 29 948,7 тыс. рублей;</w:t>
              <w:br/>
              <w:t>местный бюджет – 23 686,2 тыс. рублей.</w:t>
              <w:br/>
              <w:t>2026 год – 56 373,6 тыс. рублей,</w:t>
              <w:br/>
              <w:t xml:space="preserve">в том числе: </w:t>
              <w:br/>
              <w:t>областной бюджет – 31 053,0 тыс. рублей;</w:t>
              <w:br/>
              <w:t>местный бюджет – 25 320,6 тыс. рублей.</w:t>
              <w:br/>
              <w:t>2027 год – 58 056,0 тыс. рублей,</w:t>
              <w:br/>
              <w:t xml:space="preserve">в том числе: </w:t>
              <w:br/>
              <w:t>областной бюджет – 32 201,6 тыс. рублей;</w:t>
              <w:br/>
              <w:t>местный бюджет – 25 854,4 тыс. рублей.</w:t>
              <w:br/>
              <w:t>2028 год – 58 101,8 тыс. рублей,</w:t>
              <w:br/>
              <w:t xml:space="preserve">в том числе: </w:t>
              <w:br/>
              <w:t>областной бюджет – 32 247,4 тыс. рублей;</w:t>
              <w:br/>
              <w:t>местный бюджет – 25 854,4 тыс. рублей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должение выполнения функций Управления социального развития, опеки и попечительства Администрации Северодвинска в соответствии </w:t>
              <w:br/>
              <w:t>с Положением об Управлении социального развития, опеки и попечительства Администрации Северодвинска, утвержденным решением Совета депутатов Северодвинска от 29.03.2007 № 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bCs/>
          <w:color w:val="000000"/>
          <w:sz w:val="26"/>
          <w:szCs w:val="26"/>
        </w:rPr>
        <w:t>28. Расходы на деятельность ответственного исполнителя муниципальной программы Управления социального развития, опеки и попечительства Администрации Северодвинска по выполнению полномочий по решению вопросов местного значения, включая: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ходы на содержание органов местного самоуправления Северодвинска </w:t>
        <w:br/>
        <w:t>и обеспечение их функций;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уществление государственных полномочий по организации </w:t>
        <w:br/>
        <w:t xml:space="preserve">и осуществлению деятельности по опеке и попечительству, финансовое обеспечение которых производится в соответствии с государственной программой Архангельской области «Управление государственными финансами </w:t>
        <w:br/>
        <w:t xml:space="preserve">и государственным долгом Архангельской области», утвержденной постановлением Правительства Архангельской области от 11.10.2013 № 474-пп,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азрезе кодов бюджетной классификации приведены в приложении 4 </w:t>
        <w:b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9. В рамках обеспечивающей подпрограммы предусмотрено выполнение следующих административных мероприятий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ое мероприятие «Прием граждан по оказанию мер социальной поддержки за счет местного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тивное мероприятие «Посещение граждан по вопросам осуществления государственных полномочий по опеке и попечительству </w:t>
        <w:br/>
        <w:t>в отношении совершеннолетних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тивное мероприятие «Посещение граждан по вопросам осуществления государственных полномочий по опеке и попечительству </w:t>
        <w:br/>
        <w:t>в отношении несовершеннолетних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полнение каждого административного мероприятия обеспечивающей подпрограммы оценивается с помощью показателей, перечень которых </w:t>
        <w:br/>
        <w:t xml:space="preserve">и их значения по годам реализации муниципальной программы приведены </w:t>
        <w:br/>
        <w:t>в приложении 4 к настоящей муниципальной програм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9" w:name="sub_2127"/>
      <w:bookmarkStart w:id="10" w:name="sub_2127"/>
      <w:bookmarkEnd w:id="10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управления и мониторинга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 Управление реализацией муниципальной программы предусматрив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Администрации Северодвинска, ответственным исполнителем, соисполнителями и участниками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ределение мероприятий по реализации программы и распределение их между отделами Управления социального развития, опеки и попечительства Администрации Северодвинска, соисполнителями и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е принятие решений, обеспечение согласованности взаимодействия всех соисполнителей и участников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ет, контроль и анализ реализации муниципальной программы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ветственный исполнитель муниципальной программы самостоятельно определяет формы и методы управления реализацией программ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ветственный исполнитель осуществляет разработку плана мероприятий по реализации муниципальной программы и обеспечивает его утверждение курирующим заместителем Главы Северодвин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жегодный план мероприятий по реализации программы предусматривает распределение обязанностей между </w:t>
      </w:r>
      <w:r>
        <w:rPr>
          <w:color w:val="000000"/>
          <w:sz w:val="26"/>
          <w:szCs w:val="26"/>
        </w:rPr>
        <w:t>соисполнителями</w:t>
      </w:r>
      <w:r>
        <w:rPr>
          <w:bCs/>
          <w:color w:val="000000"/>
          <w:sz w:val="26"/>
          <w:szCs w:val="26"/>
        </w:rPr>
        <w:t xml:space="preserve"> муниципальной программы. </w:t>
      </w:r>
    </w:p>
    <w:p>
      <w:pPr>
        <w:pStyle w:val="TextBodyIndent"/>
        <w:tabs>
          <w:tab w:val="clear" w:pos="708"/>
          <w:tab w:val="left" w:pos="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исполнители программы обеспечивают своевременное и полное выполнение муниципальной программы в соответствии с правовыми актами </w:t>
        <w:br/>
        <w:t xml:space="preserve">о распределении обязанностей при реализации муниципальной программы. </w:t>
      </w:r>
    </w:p>
    <w:p>
      <w:pPr>
        <w:pStyle w:val="Normal"/>
        <w:ind w:firstLine="709"/>
        <w:jc w:val="both"/>
        <w:rPr/>
      </w:pPr>
      <w:bookmarkStart w:id="11" w:name="sub_2127"/>
      <w:bookmarkStart w:id="12" w:name="sub_2128"/>
      <w:bookmarkEnd w:id="11"/>
      <w:bookmarkEnd w:id="12"/>
      <w:r>
        <w:rPr>
          <w:bCs/>
          <w:color w:val="000000"/>
          <w:sz w:val="26"/>
          <w:szCs w:val="26"/>
        </w:rPr>
        <w:t>31. Мониторинг реализации муниципальной программы обеспечивае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гулярность получения информации о реализации муниципальной программы от соисполнителей и участников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гласованность действий соисполнителей и участников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воевременную актуализацию муниципальной программы с учетом меняющихся внешних и внутренних рисков.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ниторинг реализации муниципальной программы осуществляется посредством регулярного сбора, анализа и оценки следующих данных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и об использовании финансовых ресурсов, предусмотренных </w:t>
        <w:br/>
        <w:t xml:space="preserve">на реализацию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и о достижении запланированных показателей муниципальной программы.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точниками информации для проведения мониторинга реализации муниципальной программы являютс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домственная, региональная и федеральная статистика показателей, характеризующих сферу реализации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четы соисполнителей и участников программы о реализации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четы ответственного исполнителя программы об исполнении бюджета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ругие источни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ниторинг реализации муниципальной программы осуществляется </w:t>
        <w:br/>
        <w:t>в течение всего периода ее реализации и предусматривае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ежеквартальную оценку выполнения структурными подразделениями, соисполнителями и участниками программы ежегодного плана мероприятий </w:t>
        <w:br/>
        <w:t>по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рректировку (при необходимости) ежегодного плана мероприятий </w:t>
        <w:br/>
        <w:t>по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ветственный исполнитель муниципальной программы формирует отчет </w:t>
        <w:br/>
        <w:t xml:space="preserve">о реализации программы за отчетный финансовый год по утвержденной форме. </w:t>
      </w:r>
    </w:p>
    <w:p>
      <w:pPr>
        <w:pStyle w:val="Normal"/>
        <w:ind w:firstLine="709"/>
        <w:jc w:val="both"/>
        <w:rPr/>
      </w:pPr>
      <w:bookmarkStart w:id="13" w:name="sub_2128"/>
      <w:bookmarkStart w:id="14" w:name="sub_2129"/>
      <w:bookmarkEnd w:id="13"/>
      <w:r>
        <w:rPr>
          <w:bCs/>
          <w:color w:val="000000"/>
          <w:sz w:val="26"/>
          <w:szCs w:val="26"/>
        </w:rPr>
        <w:t>32. Пр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ой программы ответственный исполнитель муниципальной программы взаимодействует со структурными подразделениями Администрации Северодвинска, </w:t>
      </w:r>
      <w:bookmarkStart w:id="15" w:name="sub_2130"/>
      <w:bookmarkEnd w:id="14"/>
      <w:r>
        <w:rPr>
          <w:color w:val="000000"/>
          <w:sz w:val="26"/>
          <w:szCs w:val="26"/>
        </w:rPr>
        <w:t xml:space="preserve">исполнительными органами государственной власти Архангельской области: министерством здравоохранения Архангельской области, министерством труда, занятости и социального развития Архангельской области, министерством образования и науки Архангельской области. </w:t>
      </w:r>
      <w:bookmarkStart w:id="16" w:name="sub_2131"/>
      <w:bookmarkEnd w:id="15"/>
    </w:p>
    <w:p>
      <w:pPr>
        <w:pStyle w:val="Normal"/>
        <w:ind w:firstLine="709"/>
        <w:jc w:val="both"/>
        <w:rPr/>
      </w:pPr>
      <w:bookmarkEnd w:id="16"/>
      <w:r>
        <w:rPr>
          <w:bCs/>
          <w:color w:val="000000"/>
          <w:sz w:val="26"/>
          <w:szCs w:val="26"/>
        </w:rPr>
        <w:t xml:space="preserve">Ответственный исполнитель муниципальной программы при реализации муниципальной программы взаимодействует также с различными организациями, учреждениями и предприятиями, в том числе с правоохранительными органами, образовательными учреждениями и учреждениями здравоохранения, средствами массовой информации, общественными организациями, коммерческими </w:t>
        <w:br/>
        <w:t xml:space="preserve">и некоммерческ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3. Соисполнители и участники муниципальной программы в части мероприятий, исполнителями которых они являются, обеспечивают подготовку </w:t>
        <w:br/>
        <w:t xml:space="preserve">и реализацию соответствующих программных мероприятий, целевое </w:t>
        <w:br/>
        <w:t>и эффективное использование бюджетных средств, в установленном порядке отчитываются перед ответственным исполнителем о целевом использовании выделенных им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4. При изменении объемов бюджетного финансирования по сравнению </w:t>
        <w:br/>
        <w:t>с объемами, предусмотренными муниципальной программой, ответственный исполнитель и соисполнители муниципальной программы уточняют объемы финансирования за счет средств бюджетов всех уровней, а также перечень мероприятий для реализации муниципальной программы в установленные сро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осуществляется на основе договоров (контрактов), заключаемых на конкурсной основ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из рисков реализации Программы и мер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управлению риска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5. В процессе реализации муниципальной программы могут проявиться внешние и внутренни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6. К числу внешних рисков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иление демографической нагрузки на сокращающееся трудоспособное население из-за устойчивого роста численности населения пенсионного возраста, детей и подростк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зможность снижения темпов роста экономики, уровня инвестиционной активности, что повлечет за собой недостаток финансирования из 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есмотр показателей прогноза социально-экономического развития Архангельской области и </w:t>
      </w:r>
      <w:r>
        <w:rPr>
          <w:color w:val="000000"/>
          <w:sz w:val="26"/>
          <w:szCs w:val="26"/>
        </w:rPr>
        <w:t>Северодвинска</w:t>
      </w:r>
      <w:r>
        <w:rPr>
          <w:bCs/>
          <w:color w:val="000000"/>
          <w:sz w:val="26"/>
          <w:szCs w:val="26"/>
        </w:rPr>
        <w:t>, использованных при подготовке проекта бюджета</w:t>
      </w:r>
      <w:r>
        <w:rPr>
          <w:color w:val="000000"/>
          <w:sz w:val="26"/>
          <w:szCs w:val="26"/>
        </w:rPr>
        <w:t xml:space="preserve"> Северодвинска</w:t>
      </w:r>
      <w:r>
        <w:rPr>
          <w:bCs/>
          <w:color w:val="000000"/>
          <w:sz w:val="26"/>
          <w:szCs w:val="26"/>
        </w:rPr>
        <w:t>, в связи с изменением экономическ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инфляция, в определенной степени обесценивающая результаты, достигаемые в сокращении бедности за счет развития адресных социальны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можность неблагоприятной социально-экономической ситуации </w:t>
        <w:br/>
        <w:t xml:space="preserve">в Северодвинске и, как следствие, сокращение доходных источников, необходимых для финансового обеспечения принятых социальных обязательств перед население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длительная депопуляция, ускоренное старение населения, высокая доля пенсионеров. Такая возрастная структура населения ведет к росту числа нуждающихся в социальной помощи и делает город заложником федеральной политики в сфере пенсионного обеспечения (с возможными последствиями роста получателей адресной помощи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7. К внутренним рискам относя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роятность недостаточно четкой постановки задач и неоптимального распределения работ по исполнению мероприятий и достижению показателей муниципальной программы соисполнителями и участниками программы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достаточный уровень эффективности внутренних организационных процессов у ответственного исполнителя муниципальной программы, что приведет к неисполнению закрепленных мероприят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достаточная профессиональная компетентность сотрудников ответственного исполнителя муниципально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ое информирование жителей города о мероприятиях Программы и возможности получения дополнительных мер социальной поддерж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снижения определенной доли внутренних рисков планиру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рганизация текущего контроля за исполнением плана мероприятий </w:t>
        <w:br/>
        <w:t xml:space="preserve">по реализации муниципальной программы, что позволит оперативно отслеживать </w:t>
        <w:br/>
        <w:t xml:space="preserve">и реагировать на ситуацию с нарушением сроков ее исполне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сональная ответственность руководителей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роприятия по повышению профессиональной компетентности сотрудников в рамках расходов по обеспечивающей подпрограмм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формирование качественного кадрового резерва на замещение должностей муниципальной службы</w:t>
      </w:r>
      <w:r>
        <w:rPr>
          <w:color w:val="000000"/>
          <w:sz w:val="26"/>
          <w:szCs w:val="26"/>
        </w:rPr>
        <w:t xml:space="preserve"> Северодвинска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существление мониторинга, проведение необходимого анализа, представление отчетов о ходе реализации муниципальной программы, а в случае необходимости – своевременная корректировка мероприятий и показателей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 Управление рисками реализации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программы будет осуществляться путем координации деятельности соисполнителей и участников муниципальной программ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9. Ответственность за координацию деятельности для управления рисками </w:t>
        <w:br/>
        <w:t xml:space="preserve">и достижения целей и конечных результатов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программы </w:t>
        <w:br/>
        <w:t xml:space="preserve">в целом будет осуществляться </w:t>
      </w:r>
      <w:r>
        <w:rPr>
          <w:bCs/>
          <w:color w:val="000000"/>
          <w:sz w:val="26"/>
          <w:szCs w:val="26"/>
        </w:rPr>
        <w:t xml:space="preserve">Управлением социального развития, опеки </w:t>
        <w:br/>
        <w:t>и попечительства Администрации Северодвинска</w:t>
      </w:r>
      <w:r>
        <w:rPr/>
        <w:t>.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 редакции от 26.02.2025 № 74-п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населения Северодвинска»   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 попечительства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28"/>
        <w:gridCol w:w="1116"/>
        <w:gridCol w:w="1144"/>
        <w:gridCol w:w="1128"/>
        <w:gridCol w:w="1216"/>
        <w:gridCol w:w="1216"/>
        <w:gridCol w:w="1216"/>
        <w:gridCol w:w="121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базовы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1.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8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,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4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9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,36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социальная помощ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34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7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4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5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7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8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07,00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6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,3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,9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84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-сирот и детей, оставшихся без попечения родителей, воспитывающихся в семь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,0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,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8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4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12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мо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12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4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22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97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адресная социальная помощ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81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2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82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72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72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 старше 70 лет, которым оказана адресная социальная помощ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,3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,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,2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,9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,540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, которым оказана адресная социальная помощ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,3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5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,26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68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94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,09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оказаны дополнительные меры социальной поддерж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2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6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4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8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35,00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2.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5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,05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учтенных захоронений на территории кладби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 403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 62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8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1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2 01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 563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163,00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храна семьи и детства»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семейных форм устройства детей-сирот и детей, оставшихся без попечения родителей, «Под защитой семьи»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тей-сирот и детей, оставшихся без попечения родителей на территории Северодвинс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9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1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. Количество детей, находящихся на воспитании в семьях граждан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7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9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атериалов, дел и информации, находившихся в работе Комиссии, в отношении несовершеннолет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5,000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материалов, дел и информации, находившихся в работе Комиссии, в отношении родителей (законных представителей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5,0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985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16.08.2023№ 379-п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Cеверодвинc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3"/>
        <w:gridCol w:w="6118"/>
        <w:gridCol w:w="48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получения информации для расчета значения показателя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, охваченных мерами социальной поддержки за счет местного бюджета, в том числе:</w:t>
              <w:br/>
              <w:t>количество граждан, которым оказана социальная помощь;</w:t>
              <w:br/>
              <w:t>количество граждан, которым предоставлен льготный проезд на общественном транспорте</w:t>
              <w:br/>
              <w:t>С – общее население МО «Северодвинск» (среднегодовое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, Федеральной службы государственной статистики, Управления экономики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количество граждан, которым оказана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показатель:  количество граждан, которым оказана адресная социальная помощь (показатель 2 задачи 1, </w:t>
              <w:br/>
              <w:t xml:space="preserve">подпрограммы 1)  + количество жителей, которым оказаны дополнительные меры социальной поддержки (показатель 1 </w:t>
              <w:br/>
              <w:t>задачи 2, подпрограммы 1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, которым предоставлен льготный проезд на общественном транспорте;</w:t>
              <w:br/>
              <w:t>С – общее население МО «Северодвинск» (среднегодовое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, Федеральной службы государственной статистики, Управления образования Администрации Северодвинска и Управления экономики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цели – доля детей–сирот и детей, оставшихся без попечения родителей, воспитывающихся </w:t>
              <w:br/>
              <w:t>в семьях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детей, находящихся на воспитании в семьях граждан на отчетный период;</w:t>
              <w:br/>
              <w:t>С – количество детей–сирот и детей, оставшихся без попечения родителей, на отчетный пери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ств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. (количество семей и одиноко проживающих граждан, которым оказана адресная социальная помощь в соответствии с Положением об оказании адресной социальной помощи  + количество ветеранов ВОВ, которым  выплачена единовременная помощь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граждан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. (количество граждан проживающих в семьях и одиноко проживающих граждан, которым оказана адресная социальная помощь в соответствии с Положением об оказании адресной социальной помощи  + количество ветеранов ВОВ, которым  выплачена единовременная помощь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 задачи – доля граждан старше </w:t>
              <w:br/>
              <w:t>70 лет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 старше 70 лет, которым оказана адресная социальная помощь;</w:t>
              <w:br/>
              <w:t>С – количество граждан, которым оказана адресная социальная помощ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доля детей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детей (до 18 лет) в семьях, которым оказана адресная социальная помощь;</w:t>
              <w:br/>
              <w:t>С – количество граждан, которым оказана адресная социальная помощ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граждан, которым оказаны дополнительные меры социальной поддержк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, в том числе:</w:t>
              <w:br/>
              <w:t>количество спортсменов, получивших стипендию;</w:t>
              <w:br/>
              <w:t>количество получателей ежемесячной доплаты к трудовой пенсии;</w:t>
              <w:br/>
              <w:t>количество получателей выплат, которым присвоено звание «Почетный гражданин Северодвинска»;</w:t>
              <w:br/>
              <w:t>количество гражданин, получивших  меры материального стимулирования в период обучения;</w:t>
              <w:br/>
              <w:t>количество граждан, получивших  адресную материальную помощь виде ежемесячной стипендии Главы Северодвинска в области образования согласно постановлению Администрации  Северодвинска;</w:t>
              <w:br/>
              <w:t>количество детей получивших льготное питани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, финансово-экономического отдела  УСРОП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социально ориентированных некоммерческих организаций, которым оказана финансовая поддержка;</w:t>
              <w:br/>
              <w:t>С – общее количество социально ориентированных некоммерческих организаций в Северодвинск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, финансово-экономический отдела  УСРОП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учтенных захоронений  на территории кладбищ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отчетность отдела оказания социальной помощ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храна семьи и детства» 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а 1. Развитие семейных форм устройства детей–сирот и детей, оставшихся без попечения родителей, «Под защитой семьи» 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 задачи – количество детей–сирот и детей, оставшихся без попечения родителей, на территории Северодвинс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задачи – количество детей, находящихся на воспитании в семьях граждан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материалов и дел, находившихся в работе Комиссии, в отношении несовершеннолетн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Муниципальной комиссии по делам несовершеннолетних и защите их прав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материалов и дел, находившихся в работе Комиссии, в отношении родителей (законных представите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Муниципальной комиссии по делам несовершеннолетних и защите их прав Администрации Северодвинск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26.02.2025 № 74-п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«Социальная поддержка населения Cеверодвинc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 и попечительства Администрации Cеверодвинc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Соисполнители: Комитет жилищно-коммунального хозяйства, транспорта и связи Администрации Северодвинска; Муниципальная комиссия по делам несовершеннолетних и защите их прав Администрации Северодв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85"/>
        <w:gridCol w:w="3620"/>
        <w:gridCol w:w="1780"/>
      </w:tblGrid>
      <w:tr>
        <w:trPr>
          <w:trHeight w:val="23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 Администрации Северодвинска, ответственного за подготовку нормативного правового а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 Развитие системы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ложение об оказании адресной социальной поддержки и содействия в адаптации отдельных категорий граждан Северодвинска за счет средств местного бюджета от 11.03.2016 № 59-п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единовременной помощи ветеранам Великой Отечественной войны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апрель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стипендии Главы Северодвинска и Совета депутатов Северодвинска спортсменам Северодвинска» в соответствии с решением Совета депутатов Северодвинска от 28.04.2011 № 44 «О стипендиях Главы  Северодвинска и Совета депутатов Северодвинска спортсменам Северодвинск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сентябрь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стипендии Главы Северодвинска в области образования» в соответствии с постановлением Администрации Северодвинска от 11.12.2015 № 613-па «Об утверждении Положения о стипендиях Главы Северодвинска в области образования студентам профессиональных образовательных организаций и образовательных организаций высшего образования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апрель и октябрь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Порядок предоставления субсидий из местного бюджета некоммерческим организациям в рамках  муниципальной программы «Социальная поддержка населения Северодвинск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  <w:br/>
              <w:t>2025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рядок предоставления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рядок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не устроены в дошкольные образовательные организации)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  <w:br/>
              <w:t>2025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я в Порядок предоставления субсидии на возмещение затрат, связанных с перевозкой тел умерших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  <w:br/>
              <w:t>2025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едакции от 06.05.2025 № 202-па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Северодвинска»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 попечительства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ь: Комитет жилищно-коммунального хозяйства, транспорта и связи Администрации Северодвинска, Муниципальная комиссия по делам несовершеннолетних и защите их прав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0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алитический ко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19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рограмм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(подпрограммы или административное)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50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 06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 01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 36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 82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 61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9 38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37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80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1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39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642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16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 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25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87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96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 18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 8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5 21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«Повышение качества жизни отдельных категорий граждан в Северодвинске за счет мер социальной поддержк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50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 06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 01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 36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 82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 61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9 38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37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80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1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39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642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16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 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25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87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96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 18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 8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5 21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8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9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3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7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4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7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8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207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13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4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8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8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-сирот и детей, оставшихся без попечения родителей, воспитывающихся в семья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,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8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,4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овышение уровня жизни населения  Северодвинска, нуждающегося в социальной поддержке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 70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3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07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94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 66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1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1 08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9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5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9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13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 39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87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60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22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7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3 99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7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4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4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0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79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7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4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4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0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79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2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97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83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8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9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8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7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7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43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 старше 70 лет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,9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5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5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5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2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6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9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. 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6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1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2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9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862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6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1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2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9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862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получивших адресную материальную помощь в виде денежных выплат согласно Положению об оказании адресной социальной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6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6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1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93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ветеранов ВОВ, которым выплачена единовремен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Предоставление мер социальной поддержки в виде целевых потребительских 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1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5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0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38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1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5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0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38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предоставлены меры социальной поддержки в натуральной форме согласно Положению об оказании адресной социальной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8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9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0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3. 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4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4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жилых помещений, в которых проведен ремонт ветеранам Великой Отечественной войны, ветеранам боевых действий, детям-сиротам и детям, оставшихся без попечения родителей, обеспечена доступность для инвали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. Выдача талонов на проезд в социальном такси и автобусах межмуниципальных маршру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ездок лиц с ограниченными возможностями и заболеваниями в социальном такси и в автобусах межмуниципальных маршру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0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50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22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54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22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 99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 49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80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 29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9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5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9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 6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 54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03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64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05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2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 199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оказаны дополнительные меры социальной поддерж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6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6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8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3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9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6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5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учтенных захоронений на территории кладби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62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8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5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56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163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16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93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11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0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 97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93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11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0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 97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портсменов, получивших стипенд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олучателей выплат, которым присвоено звание «Почетный гражданин Северодвинс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граждан, получивших адресную материальную помощь в виде ежемесячной стипендии Главы Северодвинска в области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Оказание поддержки некоммерческим организаци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9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6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7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6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93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9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1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7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6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7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некоммерческих организаций, которым оказана финансовая поддерж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роведенных социальных мероприя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0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3. Организация перевозок отдельных категорий граждан по льготным тариф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376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68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3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15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15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10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20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3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1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0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88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3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15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15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5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 29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е имеют право на льготный проезд на регулярных городских и пригородных автобусных маршрутах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9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7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9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47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13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1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совершенных бесплатных поездок гражданами, достигшими возраста 70 лет и старше, и категориями граждан, установленных статьями 2 и 4 Федерального закона от 12.01.1995 № 5-ФЗ «О ветеранах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ук, не мен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85,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85,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85,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85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96,4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совершенных льготных поездок обучающимися старше 7лет и студентами очной формы обу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ук, не мен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7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4. Организация похоронного дела на территории Северодвинс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62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8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3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31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1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8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69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62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8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3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31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1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8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69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хороненных на муниципальных кладбищ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Площадь кладби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дней обеспечения круглосуточного вывоза тел умерш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9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5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4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4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недееспособных совершеннолетних граждан, находящихся под профессиональной опе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6. Организация проведения социальных мероприятий 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3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3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Доля затрат по исполнению 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7. Прием документов, подведение итогов и издание постановления Администрации Северодвинска «О назначении стипендий Главы Северодвинска в области образова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назначена ежемесячной стипендия Главы Северодвинска в области образования в текущем год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8. Заключение договоров с некоммерческими организациями на предоставление субсидии по результатам конкурсного отб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оговоров, заключенных с некоммерческими организаци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9. Организация льготного питания для детей в возрасте от 8 месяцев до 3 лет (которые не устроены в дошкольные образовательные учреждения) молочными продукт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55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6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тей, получивших льготное пит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9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4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храна семьи и детств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0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0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азвитие семейных форм устройства детей-сирот и детей, оставшихся без попечения родителей, «Под защитой семь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1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1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тей-сирот и детей, оставшихся без попечения родителей на территории Северодвинс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детей, находящихся на воспитании в семьях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. Интеграция детей-сирот и детей, оставшихся без попечения родителей, с обществ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участников выездных мероприятий, проводимых с целью социальной адаптации и социализации детей из замещающих семей и повышения психолого-педагогической грамотности приемных родителей и опеку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4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Распространение информации по вопросам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4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4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зготовленных телепереда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размещенных баннер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. Организация проведения заседаний Совета по работе с семь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веденых заседаний Совета по работе с семь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атериалов, дел и информации, находившихся в работе Комиссии, в отношении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материалов, дел и информации, находившихся в работе Комиссии, в отношении родителей (законных представителе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реализованных социальных проектов и мероприятий в целях профилактики безнадзорности и правонаруш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участников целевых прое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4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1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1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зготовленных информационных материа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ивающая подпрограмм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8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73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63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7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05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10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 78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1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4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0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 0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7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2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8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32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71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деятельности ответственного исполнителя УСРО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8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73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63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7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05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10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 78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1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4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0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 0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7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2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8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32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71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82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5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8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32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00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82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5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8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32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5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00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05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28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4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0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78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1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4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0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 0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5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1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Административные 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. Прием граждан по оказанию мер социальной поддержки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бращений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6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0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3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64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16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. Посещение граждан по вопросам осуществления государственных полномочий по опеке и попечительству в отношении 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с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7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. Посещение граждан по вопросам осуществления государственных полномочий по опеке и попечительству в отношении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с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393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580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и бюджетными и автономными учреждениями Северодвинска по муниципальной программе</w:t>
        <w:tab/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Cеверодвинcка»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 попечительства Администрации Северодвинска.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04"/>
        <w:gridCol w:w="10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2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 объема муници-пальной услуги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</w:t>
              <w:br/>
              <w:t>на оказание муниципальной услуги (выполнение работы), тыс. рублей</w:t>
            </w:r>
          </w:p>
        </w:tc>
      </w:tr>
      <w:tr>
        <w:trPr>
          <w:trHeight w:val="82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й на вступление в брак лиц, достигших возраста 16 лет </w:t>
              <w:br/>
              <w:t xml:space="preserve">и не достигших возраста </w:t>
              <w:br/>
              <w:t>18 ле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«Количество выданных разрешений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902" w:right="902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Название Знак"/>
    <w:qFormat/>
    <w:rPr>
      <w:b/>
      <w:cap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TitleChar1">
    <w:name w:val="Title Char1"/>
    <w:qFormat/>
    <w:rPr>
      <w:b/>
      <w:caps/>
      <w:sz w:val="24"/>
      <w:lang w:val="ru-RU" w:bidi="ar-SA"/>
    </w:rPr>
  </w:style>
  <w:style w:type="character" w:styleId="LineNumber">
    <w:name w:val="Lin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2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hd w:fill="CCFFCC" w:val="clear"/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6">
    <w:name w:val=" Знак Знак5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7">
    <w:name w:val=" Знак Знак5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C52ED8F4ECBCA88BDA2F03FA511F433DE287EAA9C912396E5A55D798d0H4J" TargetMode="External"/><Relationship Id="rId4" Type="http://schemas.openxmlformats.org/officeDocument/2006/relationships/hyperlink" Target="consultantplus://offline/ref=C8C52ED8F4ECBCA88BDA310EEC3D414F3FEEDFE4ABC7116C30050E8ACF0D95077ED8662F7CEB488D49971CdDH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2D449CF66F27D1576BBAFB65D57CDCBB1F0F51E300D7AA4D300A1425D03A742D244B8A3090BB35C6Q1D3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4:00Z</dcterms:created>
  <dc:creator>Buldakova</dc:creator>
  <dc:description/>
  <dc:language>en-US</dc:language>
  <cp:lastModifiedBy>user</cp:lastModifiedBy>
  <cp:lastPrinted>2021-08-25T14:57:00Z</cp:lastPrinted>
  <dcterms:modified xsi:type="dcterms:W3CDTF">2025-05-07T08:24:00Z</dcterms:modified>
  <cp:revision>2</cp:revision>
  <dc:subject/>
  <dc:title>Российская Федерация</dc:title>
</cp:coreProperties>
</file>