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>в муниципальную программу «Экономическое развитие муниципального образования «Северодвинск»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уточнения перечня и объемов финансирования мероприятий муниципальной программы «Экономическое развитие муниципального образования «Северодвинск» в 2024–2027 годах, в соответствии с решением Совета депутатов Северодвинска от 12.12.2023 № 89 «О бюджете городского округа Архангельской области «Северодвинск» на 2024 год и на плановый период 2025 и 2026 годов», Порядком разработки, реализации и оценки эффективности муниципальных программ муниципального образования «Северодвинск», утвержденным постановлением Администрации Северодвинска от 30.10.2013 № 426-па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, которые вносятся </w:t>
        <w:br/>
        <w:t>в муниципальную программу «Экономическое развитие муниципального образования «Северодвинск», утвержденную постановлением Администрации Северодвинска от 11.12.2015 № 612-па (в редакции от 09.02.202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 xml:space="preserve">2. Настоящее постановление распространяется на правоотношения, возникшие </w:t>
      </w:r>
      <w:r>
        <w:rPr>
          <w:color w:val="000000"/>
          <w:sz w:val="28"/>
          <w:szCs w:val="28"/>
        </w:rPr>
        <w:t>с 01.0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3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ецкая Юлия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8-00-2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муниципального образования «Северодвинск», утвержденную постановлением Администрации Северодвинска от 11.12.2015 № 612-па (в редакции от 09.02.2024)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строку «Общий объем финансирования муниципальной программы в разрезе источников по годам ее реализации и подпрограммам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rPr/>
            </w:pPr>
            <w:r>
              <w:rPr/>
              <w:t>муниципальной программы в разрезе источников по годам ее реализации и подпрограмма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муниципальной программы – 106 741,8 тыс. рублей,</w:t>
              <w:br/>
              <w:t xml:space="preserve">в том числе: </w:t>
              <w:br/>
              <w:t>федеральный бюджет – 4 878,9 тыс. рублей;</w:t>
              <w:br/>
              <w:t>областной бюджет – 32 480,1 тыс. рублей;</w:t>
              <w:br/>
              <w:t>местный бюджет – 69 382,8 тыс. рублей.</w:t>
              <w:br/>
              <w:t>Подпрограмма 1 – 2 049,8 тыс. рублей;</w:t>
              <w:br/>
              <w:t>подпрограмма 2 – 80 908,3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3 783,7 тыс. рублей.</w:t>
              <w:br/>
              <w:t>2016 год – 6 384,8 тыс. рублей,</w:t>
              <w:br/>
              <w:t xml:space="preserve">в том числе: </w:t>
              <w:br/>
              <w:t>федеральный бюджет – 1 491,6 тыс. рублей;</w:t>
              <w:br/>
              <w:t>областной бюджет – 3 557,5 тыс. рублей;</w:t>
              <w:br/>
              <w:t>местный бюджет – 1 335,7 тыс. рублей.</w:t>
              <w:br/>
              <w:t>Подпрограмма 1 – 0,0 тыс. рублей;</w:t>
              <w:br/>
              <w:t>подпрограмма 2 – 6 149,1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35,7 тыс. рублей.</w:t>
              <w:br/>
              <w:t>2017 год – 4 106,4 тыс. рублей,</w:t>
              <w:br/>
              <w:t xml:space="preserve">в том числе: </w:t>
              <w:br/>
              <w:t>федеральный бюджет – 2 253,3 тыс. рублей;</w:t>
              <w:br/>
              <w:t>областной бюджет – 397,6 тыс. рублей;</w:t>
              <w:br/>
              <w:t>местный бюджет – 1 455,5 тыс. рублей.</w:t>
              <w:br/>
              <w:t>Подпрограмма 1 – 0,0 тыс. рублей;</w:t>
              <w:br/>
              <w:t>подпрограмма 2 – 3 875,9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30,5 тыс. рублей.</w:t>
              <w:br/>
              <w:t>2018 год – 4 520,6 тыс. рублей,</w:t>
              <w:br/>
              <w:t xml:space="preserve">в том числе: </w:t>
              <w:br/>
              <w:t>федеральный бюджет – 1 134,0 тыс. рублей;</w:t>
              <w:br/>
              <w:t>областной бюджет – 1 985,8 тыс. рублей;</w:t>
              <w:br/>
              <w:t>местный бюджет – 1 400,8 тыс. рублей.</w:t>
              <w:br/>
              <w:t>Подпрограмма 1 – 0,0 тыс. рублей;</w:t>
              <w:br/>
              <w:t>подпрограмма 2 – 2 961,0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1 559,6 тыс. рублей.</w:t>
              <w:br/>
              <w:t>2019 год – 20 849,0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9 014,4 тыс. рублей;</w:t>
              <w:br/>
              <w:t>местный бюджет – 11 834,6 тыс. рублей.</w:t>
              <w:br/>
              <w:t>Подпрограмма 1 – 2 049,8 тыс. рублей;</w:t>
              <w:br/>
              <w:t>подпрограмма 2 – 16 940,0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1 859,2 тыс. рублей.</w:t>
              <w:br/>
              <w:t>2020 год – 26 002,4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1 567,1 тыс. рублей;</w:t>
              <w:br/>
              <w:t>местный бюджет – 24 435,3 тыс. рублей.</w:t>
              <w:br/>
              <w:t>Подпрограмма 1 – 0,0 тыс. рублей;</w:t>
              <w:br/>
              <w:t>подпрограмма 2 – 24 223,8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1 778,6 тыс. рублей.</w:t>
              <w:br/>
              <w:t>2021 год – 9 297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1 982,4 тыс. рублей;</w:t>
              <w:br/>
              <w:t>местный бюджет – 7 314,9 тыс. рублей.</w:t>
              <w:br/>
              <w:t>Подпрограмма 1 – 0,0 тыс. рублей;</w:t>
              <w:br/>
              <w:t>подпрограмма 2 – 7 074,0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 223,3 тыс. рублей.</w:t>
              <w:br/>
              <w:t>2022 год – 14 151,8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1 999,0 тыс. рублей;</w:t>
              <w:br/>
              <w:t>местный бюджет – 12 152,8 тыс. рублей.</w:t>
              <w:br/>
              <w:t>Подпрограмма 1 – 0,0 тыс. рублей;</w:t>
              <w:br/>
              <w:t>подпрограмма 2 – 11 891,4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 260,4 тыс. рублей.</w:t>
              <w:br/>
              <w:t>2023 год – 4 238,9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2 340,4 тыс. рублей;</w:t>
              <w:br/>
              <w:t>местный бюджет – 1 898,5 тыс. рублей.</w:t>
              <w:br/>
              <w:t>Подпрограмма 1 – 0,0 тыс. рублей;</w:t>
              <w:br/>
              <w:t>подпрограмма 2 – 1 564,0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 674,9 тыс. рублей.</w:t>
              <w:br/>
              <w:t>2024 год – 4 338,9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2 443,5 тыс. рублей;</w:t>
              <w:br/>
              <w:t>местный бюджет – 1 895,4 тыс. рублей.</w:t>
              <w:br/>
              <w:t>Подпрограмма 1 – 0,0 тыс. рублей;</w:t>
              <w:br/>
              <w:t>подпрограмма 2 – 1 564,0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 774,9 тыс. рублей.</w:t>
              <w:br/>
              <w:t>2025 год – 4 423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2 528,2 тыс. рублей;</w:t>
              <w:br/>
              <w:t>местный бюджет – 1 895,4 тыс. рублей.</w:t>
              <w:br/>
              <w:t>Подпрограмма 1 – 0,0 тыс. рублей;</w:t>
              <w:br/>
              <w:t>подпрограмма 2 – 1 564,0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 859,6 тыс. рублей.</w:t>
              <w:br/>
              <w:t>2026 год – 4 423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2 528,2 тыс. рублей;</w:t>
              <w:br/>
              <w:t>местный бюджет – 1 895,4 тыс. рублей.</w:t>
              <w:br/>
              <w:t>Подпрограмма 1 – 0,0 тыс. рублей;</w:t>
              <w:br/>
              <w:t>подпрограмма 2 – 1 564,0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 – 2 859,6 тыс. рублей.</w:t>
              <w:br/>
              <w:t>2027 год – 4 004,5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2 136,0 тыс. рублей;</w:t>
              <w:br/>
              <w:t>местный бюджет – 1 868,5 тыс. рублей.</w:t>
              <w:br/>
              <w:t>Подпрограмма 1 – 0,0 тыс. рублей;</w:t>
              <w:br/>
              <w:t>подпрограмма 2 – 1 537,1 тыс. рублей;</w:t>
              <w:br/>
              <w:t>подпрограмма 3 – 0,0 тыс. рублей;</w:t>
              <w:br/>
              <w:t>подпрограмма 4 – 0,0 тыс. рублей;</w:t>
              <w:br/>
              <w:t>подпрограмма 5 – 0,0 тыс. рублей;</w:t>
              <w:br/>
              <w:t>обеспечивающая подпрограмма– 2 467,4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разделе 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ьдесят пятом слова «на 2014–2028 годы» заменить словами «на 2014–203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емьдесят девятом слова «к 2025 году» заменить словами </w:t>
        <w:br/>
        <w:t>«к 2030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вяностом слова «к 2023 году» заменить словами </w:t>
        <w:br/>
        <w:t>«к 2030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вяносто первом слова «к 2023 году» заменить словами </w:t>
        <w:br/>
        <w:t>«к 2026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вяносто втором слова «к 2028 году» заменить словами </w:t>
        <w:br/>
        <w:t>«к 2030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раздел 1.4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1.4. Развитие торговли в Северодвин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является одним из главных источников занятости трудовых ресурсов в экономике города. Развитие сферы торговли в Северодвинске характеризуют следующие показа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торговли трудятся около 9,5 тысяч человек, что составляет около 10 процентов от общего количества занятых </w:t>
        <w:br/>
        <w:t xml:space="preserve">в экономике города. </w:t>
      </w:r>
    </w:p>
    <w:p>
      <w:pPr>
        <w:pStyle w:val="Normal"/>
        <w:ind w:firstLine="708"/>
        <w:jc w:val="both"/>
        <w:rPr/>
      </w:pPr>
      <w:bookmarkStart w:id="0" w:name="_Hlk159240082"/>
      <w:bookmarkEnd w:id="0"/>
      <w:r>
        <w:rPr>
          <w:color w:val="000000"/>
          <w:sz w:val="28"/>
          <w:szCs w:val="28"/>
        </w:rPr>
        <w:t xml:space="preserve">По состоянию на 01.01.2024 функционирует 1213 организаций розничной торговли, в том числе 692 стационарных предприятия, </w:t>
        <w:br/>
        <w:t xml:space="preserve">26 предприятий оптовой торговли, один универсальный рынок </w:t>
        <w:br/>
        <w:t>и 206 объектов нестационарной торговл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_Hlk159240082"/>
      <w:bookmarkStart w:id="2" w:name="_Hlk159240156"/>
      <w:bookmarkEnd w:id="1"/>
      <w:bookmarkEnd w:id="2"/>
      <w:r>
        <w:rPr>
          <w:color w:val="000000"/>
          <w:sz w:val="28"/>
          <w:szCs w:val="28"/>
        </w:rPr>
        <w:t xml:space="preserve">По состоянию на 01.01.2024 торговые площади в Северодвинске составляют </w:t>
      </w:r>
      <w:r>
        <w:rPr>
          <w:iCs/>
          <w:color w:val="000000"/>
          <w:sz w:val="28"/>
          <w:szCs w:val="28"/>
        </w:rPr>
        <w:t xml:space="preserve">201089 кв. мет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_Hlk159240156"/>
      <w:bookmarkEnd w:id="3"/>
      <w:r>
        <w:rPr>
          <w:sz w:val="28"/>
          <w:szCs w:val="28"/>
        </w:rPr>
        <w:t>Тенденцию развития сферы торговли характеризует положительная динамика увеличения оборота розничной торговли как в фактических, так и в сопоставимых ценах (таблица 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варооборота предприятий розничной торговл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108"/>
        <w:gridCol w:w="766"/>
        <w:gridCol w:w="766"/>
        <w:gridCol w:w="766"/>
        <w:gridCol w:w="916"/>
        <w:gridCol w:w="916"/>
        <w:gridCol w:w="916"/>
      </w:tblGrid>
      <w:tr>
        <w:trPr>
          <w:tblHeader w:val="true"/>
          <w:trHeight w:val="27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</w:tr>
      <w:tr>
        <w:trPr>
          <w:trHeight w:val="510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борот розничной торговли по всему кругу предприят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лн 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2 8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9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Cs w:val="20"/>
              </w:rPr>
            </w:pPr>
            <w:r>
              <w:rPr>
                <w:szCs w:val="20"/>
              </w:rPr>
              <w:t>46 101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583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 5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емп роста в действующих цен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емп роста в сопоставимых цен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борот розничной торговли (без учета субъектов малого предпринимательств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лн 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 33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3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3,3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емп роста в действующих цен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емп роста в сопоставимых цен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в т.ч. торговля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довольственными товар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лн 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7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1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9,0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 xml:space="preserve">  </w:t>
            </w:r>
            <w:r>
              <w:rPr>
                <w:iCs/>
                <w:sz w:val="20"/>
              </w:rPr>
              <w:t>доля в товарооборот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епродовольственными товар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лн 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5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0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4,3</w:t>
            </w:r>
          </w:p>
        </w:tc>
      </w:tr>
      <w:tr>
        <w:trPr>
          <w:trHeight w:val="299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 xml:space="preserve">  </w:t>
            </w:r>
            <w:r>
              <w:rPr>
                <w:iCs/>
                <w:sz w:val="20"/>
              </w:rPr>
              <w:t>доля в товарооборот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дельный вес оборота предприятий (без учета субъектов малого предпринимательства) в общем объеме оборота розничной торговл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борот розничной торговли субъектов малого предпринимательства (расчет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лн 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 54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8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11,4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емп роста в действующих цен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емп роста в сопоставимых цена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357" w:hRule="atLeast"/>
          <w:cantSplit w:val="true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дельный вес оборота субъектов малого предпринимательства в общем объеме оборота розничной торговл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отмечается положительная динамика роста оборота розничной торговли. Так, оборот розничной торговли по итогам 2021 года составил 48 583,8 млн руб. Рост оборота розничной торговли по сравнению </w:t>
        <w:br/>
        <w:t>с 2020 годом составляет 105,4 процента, физический объем реализации потребительских товаров населению уменьшился на 1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двинска за 2021 год реализовано населению 16,8 процента товаров от оборота в целом по Архангельской области (без НАО). По состоянию на 1 января 2021 года численность населения Северодвинска составляет 16,8 процента в численности населения Архангельской области (без НАО). Удельный вес Северодвинска в обороте розничной торговли по Архангельской области (без НАО) с 2017 года остался на прежнем уровне (2017 год – 16,9 процен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е оборота розничной торговли в Северодвинске относительно</w:t>
        <w:br/>
        <w:br/>
        <w:t>тенденций в целом по стране и в регионе характеризуется показателями, представленными в таблице 4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8"/>
        <w:gridCol w:w="818"/>
        <w:gridCol w:w="817"/>
        <w:gridCol w:w="701"/>
        <w:gridCol w:w="692"/>
        <w:gridCol w:w="701"/>
        <w:gridCol w:w="692"/>
      </w:tblGrid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6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Темп роста оборота розничной торговли в сопоставимых ценах к предыдущему году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9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Архангельская обла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10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9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10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/>
              <w:t>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_Hlk159245010"/>
      <w:bookmarkEnd w:id="4"/>
      <w:r>
        <w:rPr>
          <w:iCs/>
          <w:color w:val="000000"/>
          <w:sz w:val="28"/>
          <w:szCs w:val="28"/>
        </w:rPr>
        <w:t xml:space="preserve">Фактическая обеспеченность </w:t>
      </w:r>
      <w:r>
        <w:rPr>
          <w:color w:val="000000"/>
          <w:sz w:val="28"/>
          <w:szCs w:val="28"/>
        </w:rPr>
        <w:t xml:space="preserve">населения Северодвинска количеством торговых объектов по состоянию на 01.01.2024 составила 692 единицы при нормативе 489 единиц, утвержденном законом Архангельской области </w:t>
        <w:br/>
        <w:t xml:space="preserve">от 29.10.2010 № 212-16-ОЗ «О реализации государственных полномочий Архангельской области в сфере регулирования торговой деятельности, защиты прав потребителей и средств индивидуализации товаров», что свидетельствует об относительно высоком уровне конкуренции на потребительском рынке Северодвинска. Конкуренция на потребительском рынке стимулирует необходимость дальнейшей оптимизации бизнес-процессов, поиска новых управленческих решений, направленных </w:t>
        <w:br/>
        <w:t>на предоставление более качественного обслуживания потреб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_Hlk159245010"/>
      <w:bookmarkEnd w:id="5"/>
      <w:r>
        <w:rPr>
          <w:color w:val="000000"/>
          <w:sz w:val="28"/>
          <w:szCs w:val="28"/>
        </w:rPr>
        <w:t>Динамика развития предприятий стационарной и нестационарной торговой сети представлена в таблице 5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5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_Hlk159244007"/>
            <w:bookmarkEnd w:id="6"/>
            <w:r>
              <w:rPr>
                <w:color w:val="000000"/>
                <w:sz w:val="20"/>
                <w:szCs w:val="20"/>
              </w:rPr>
              <w:t>Наименование предприятий торгов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-цы измере-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-нение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 (+, -)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Стационар-ные предприятия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торг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+931</w:t>
            </w:r>
          </w:p>
        </w:tc>
      </w:tr>
      <w:tr>
        <w:trPr>
          <w:trHeight w:val="17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ссортимен-ту реализу-емых товар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-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62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-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1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 В т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самообслужи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 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9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 Предприятия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-тво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Предприятия оптов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-тво рабоч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Неста-ционарная торго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ь – всег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-ные торгов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 торгов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вивается сеть дополнительных услуг, предоставляемых покупателям, претерпевает качественное изменение материально-техническая база предприятий торговли. Оснащение современным высокотехнологичным оборудованием позволило использовать новые методы и формы обслуживания горожан, дистанционную торговлю. Сократилось время на совершение покупки, созданы комфортные условия для покупателей, увеличилось количество расчетов за товары </w:t>
        <w:br/>
        <w:t xml:space="preserve">с использованием банковских карт через банковские POS-терминал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тоду самообслуживания в городе Северодвинске населению представляют услуги розничной торговли 53 процента объе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окими темпами развиваются розничные торговые сети практически во всех сегментах рынка. Растет количество предприятий, входящих в одну сеть. Преимущественные позиции на потребительском рынке города занимают федеральные и региональные торговые сети. В Северодвинске функционирует 69 торговых сетей, включающих 522 торговых объекта (или 58 процентов от общего количества предприятий). В первую очередь сетевой формат распространяется на продовольственные товары, бытовую технику </w:t>
        <w:br/>
        <w:t>и электронику, мебель, одежду, обувь, товары для детей и другие товар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орговых сетей является положительным фактором для местных производителей при условии соблюдения баланса интересов производителей и торговых организаций и в значительной степени может позволить решить вопрос расширения географии сбы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ые и средние торговые предприятия выполняют важную экономическую и социальную функцию, являясь каналом сбыта продукции малых и средних производителей потребительских товаров, прежде всего продуктов питания, и сельскохозяйственных производителей. Наряду </w:t>
        <w:br/>
        <w:t>с развитием сетевой торговли развивается и фирменная торговля, в основном это небольшие магазины и нестационарные торговые объекты организаций АО «Северодвинск-Молоко», ООО «МПЦ Апрель», ООО «Северодвинский Агрокомбинат», АО «Северодвинский Хлебокомбинат», ООО «Лесной источник», ООО «Северодвинский квас», АО «ЦС «Звездочк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2023 году деятельность через нестационарную торговую сеть осуществляют 206 торговых объектов (в 2022 году – 204 торговых объекта, </w:t>
        <w:br/>
        <w:t xml:space="preserve">в 2021 году – 204 торговых объекта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тенденции развития торговли свидетельствуют о наличии проблем, требующих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1: неравномерность размещения объектов торговл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их кварталах, сельских населенных пунктах муниципального образования ощущается дефицит стационарной сети торгов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и реш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ряду со строительством крупных объектов потребительского рынка необходимо дальнейшее развитие многоформатной розничной торговли, </w:t>
        <w:br/>
        <w:t>в том числе небольших магазинов, нестационарной и мобильной торговли, фирменной торговли местных и региональных производителей продуктов питания, ярмарок, рынков, когда производитель независимо от своего размера может воспользоваться разными возможностями сбы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2: организации потребительского рынка недостаточно оборудованы для доступа инвалидов и лиц с ограниченными возможностями здоровь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01.01.2024 на территории Северодвинска из 692 предприятий торговли лишь 89 магазинов оборудовано пандусами, 258 магазинов – перилами и поручнями, 9 магазинов оснащены пассажирскими лифтами, 3 магазина – специальными санузлами. Снабжение инвалидов информацией о товарах, продуктах питания в доступных </w:t>
        <w:br/>
        <w:t xml:space="preserve">и пригодных форматах с учетом разных форм инвалидности отсутствует. Все предприятия торговли в Северодвинске находятся в частной собственности, решение об обеспечении доступности для маломобильных граждан принимают собственник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взаимодействия с хозяйствующими субъектами по обеспечению доступности объектов торговли для инвалидов и других маломобильных граждан в соответствии с рекомендациями министерства труда, занятости и социального развития Архангельской области </w:t>
        <w:br/>
        <w:t xml:space="preserve">от 11.06.2015 № 305/03-04/3953 «Об обеспечении инвалидам доступности объектов и услуг во всех сферах жизнедеятельности» и распоряжением министерства агропромышленного комплекса и торговли Архангельской области от 07.12.2015 № 560-р «Об утверждении Методических рекомендаций по формированию доступной среды для людей </w:t>
        <w:br/>
        <w:t>с ограниченными возможностями здоровья (инвалидов) к объектам потребительского рынка Архангель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3: недостаток квалифицированных кадров для организаций потребительского рынка на рынке труд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ый рост сферы торговли за последние 25 лет обусловил приток в торговую отрасль работников с недостаточным уровнем образования и непрофильной квалификацией. Как правило, программы рассчитаны на теоретическое обучение, практических занятий недостаточно. Недостаток квалифицированных кадров сдерживает информационно-техническое развитие отрасли, влияет на качество обслуживания в предприятиях потребительского рынк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ействие в привлечении специалистов предприятий торговли </w:t>
        <w:br/>
        <w:t>к разработке образовательных программ, квалификационных требований, чтению лекций, проведению аудиторных занятий в целях укрепления взаимодействия профессиональной среды и академического сообще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ов профессионального мастерства в целях определения уровня квалификации и качества профессиональной подготовки работников предприятий торговли и общественного питания, сферы услуг, распространения передового опыта, выявления среди работников лучших по профессии, формирование социально привлекательного имиджа современного работника потребительского рын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перечисленных проблем повлияет на развитие и совершенствование инфраструктуры потребительского рынка, развивая тем самым конкурентную среду. Борьба за покупателя повлияет на внедрение инновационных форм и методов обслуживания в предприятиях торговл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аблицу 6 подраздела 1.6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Динамика </w:t>
      </w:r>
      <w:r>
        <w:rPr>
          <w:sz w:val="28"/>
          <w:szCs w:val="28"/>
        </w:rPr>
        <w:t xml:space="preserve">производственного травматизма и профессиональных </w:t>
        <w:br/>
        <w:t>заболеваний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01"/>
        <w:gridCol w:w="776"/>
        <w:gridCol w:w="752"/>
        <w:gridCol w:w="774"/>
        <w:gridCol w:w="656"/>
        <w:gridCol w:w="656"/>
        <w:gridCol w:w="756"/>
        <w:gridCol w:w="804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 со смертельным исхо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яжелых несчастных случа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фессиональных заболева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аблицу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– значения показателей цели и задач </w:t>
      </w:r>
    </w:p>
    <w:p>
      <w:pPr>
        <w:pStyle w:val="Normal"/>
        <w:autoSpaceDE w:val="false"/>
        <w:ind w:firstLine="709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417"/>
        <w:gridCol w:w="1418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417"/>
        <w:gridCol w:w="1418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цели </w:t>
            </w:r>
            <w:r>
              <w:rPr>
                <w:i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 цели </w:t>
            </w:r>
            <w:r>
              <w:rPr>
                <w:i/>
                <w:sz w:val="22"/>
                <w:szCs w:val="22"/>
              </w:rPr>
              <w:t>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по муниципальному образованию «Северодвинск» в расчете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 цели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Северодвинска в расчете на 10 тысяч человек населения муниципального образования «Северодв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 цели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 расчете на 1 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 цел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коммунальные услуги в совокупном доход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6 цел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в результате несчастных случаев на производстве с утратой трудоспособности на 1 рабочий день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7 цел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предпринимательской деятельности в расчете на 10 тысяч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8 цел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занятого в 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Совершенствование системы стратегического планирования муниципального образования «Северодвинск»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вершенствование программно-целевого планирования и прогнозирования социально-экономического развития муниципального образования «Северодвинск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1 –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документов долгосрочного планирования социально-экономического развития муниципального образования «Северодв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1 –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ающих в организациях, участвующих в разработке прогноза социально-экономического развития муниципального образования «Северодвинск», от численности занятых в экономике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, распре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благоприятной административной среды для привлечения инвестиций в экономику Северодвинск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объема инвестиций, направля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объектов социальной сферы и инженерной инфраструктуры Северодвинска за счет средств местного бюджета, к предыдущему году в 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 задачи 2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утверждаемых муниципальных правовых актов по вопросам инвести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 задачи 2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ответствия качества питьевой воды установленным санитарно-гигие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качества сточных вод установленным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31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предпринимательской деятельности в Северодвинске»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финансово-кредитной, имущественной поддержки субъектов предпринимательства Северодвинск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которым оказана поддержка в рамках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направл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развитие предпринимательства Северодвинска в расчете на 1 субъект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 задачи 1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, занимающихся предпринимательской деятельностью, которым оказана поддержка в рамках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направленный на развитие предпринимательства Северодвинска, в расчете на 1 субъект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вершенствование системы информационной и консультационно-методической поддержки субъектов предпринимательской деятель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2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уководителей и специалистов, сотрудников субъектов малого и среднего предпринимательства, участвовавших в информационно-обучающих мероприяти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личным направления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2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фициально учтенных информационно-консультационных услуг, оказанных субъектам малого и среднего предпринимательст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гражданам, желающим начать свое дело, на базе ИКОП (в расчете на 1000 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 задачи 2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убъектов предпринимательской деятельности и физических лиц, планирующих заниматься предпринимательской деятельностью, которые приняли участие в информационных/ обучающих мероприятиях по различным направления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фициально учтенных информационно-консультационных услуг, оказанных субъектам предпринимательства, а также гражданам, желающим начать свое дело, на базе ИКОП (в расчете на 1000 субъектов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Формирование положительного имиджа предпринимательского сообщества в глазах гражданского общества» 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3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участвовавших в организации и проведении мероприятий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3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зработанных информационных материалов по вопросам предоставления финансовой поддержки субъектам малого и среднего предпринимательства к заплан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 задачи 3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елающих осуществлять предпринимательскую деятельность среди участников специализированного опроса, направленного на выявление положительного имидж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 «Развитие торговли в Северодвинске»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регулирования в сфере торговли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Hlk159248394"/>
            <w:bookmarkEnd w:id="7"/>
            <w:r>
              <w:rPr>
                <w:sz w:val="22"/>
                <w:szCs w:val="22"/>
              </w:rPr>
              <w:t>Показатель 1 задачи 1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торговых объектов</w:t>
            </w:r>
            <w:r>
              <w:rPr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(в расчете на 1000 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циально ориентированных торговых предприятий в общем количестве предприяти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_Hlk159249115"/>
            <w:bookmarkEnd w:id="8"/>
            <w:r>
              <w:rPr>
                <w:sz w:val="22"/>
                <w:szCs w:val="22"/>
              </w:rPr>
              <w:t>Показатель 3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координации в сфере торговли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159249194"/>
            <w:bookmarkEnd w:id="9"/>
            <w:r>
              <w:rPr>
                <w:sz w:val="22"/>
                <w:szCs w:val="22"/>
              </w:rPr>
              <w:t>Показатель 1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циально ориентированных торговых предприятий в общем количестве предприяти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жденных работников организаций потребительского рынка в связи с профессиональным празд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, не 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«Проведение на территории Северодвинска тарифно-ценовой политики в интересах населения, предприятий и организаций города»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баланса интересов производителей и потребителей жилищно-коммунальных услуг и услуг жизнеобеспечения»</w:t>
            </w:r>
          </w:p>
        </w:tc>
      </w:tr>
      <w:tr>
        <w:trPr>
          <w:trHeight w:val="17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1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зработанных муниципальных правовых актов Администрации Северодвинска в сфере регулирования тарифов на услуги муниципальных предприятий и учреждений к заплан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1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экономии средств бюджета в результате корректировки сметных расчетов в соответствии с действующими нормативами относительно первоначальной стоимости с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 задачи 1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нимателей жилых помещений муниципального жилищного фонда, в отношении которых установлен размер платы за пользование жилым помещением (платы за наем), размер платы за содержание жилого помещения, к общему числу нанимателей жилых помещений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4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бственников помещений в многоквартирных домах, в отношении которых размер платы за содержание жилого помещения установлен органами местного самоуправления, к общему числу собственников 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159249267"/>
            <w:bookmarkEnd w:id="10"/>
            <w:r>
              <w:rPr>
                <w:sz w:val="22"/>
                <w:szCs w:val="22"/>
              </w:rPr>
              <w:t>Показатель 5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изменения размера платы за содержание жилого помещения в целом по муниципальному образованию «Северодв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соблюдения норм законодательства в сфере сметного нормирования и ценообразования при определении стоимости работ, финансируемых из местного бюджета»</w:t>
            </w:r>
          </w:p>
        </w:tc>
      </w:tr>
      <w:tr>
        <w:trPr>
          <w:trHeight w:val="11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средств бюджета в результате корректировки сметных расчетов в соответствии с действующими нормативами относительно первоначальной стоимости с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10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ономии средств бюджета в общем объеме сметной стоимости согласованных с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Улучшение условий и охраны труда в Северодвинске»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вершенствование системы управления охраной труда и мониторинг условий и охраны труда»</w:t>
            </w:r>
          </w:p>
        </w:tc>
      </w:tr>
      <w:tr>
        <w:trPr>
          <w:trHeight w:val="13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задачи 1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страдавших в результате несчастных случаев на производстве с утратой трудоспособности на 1 рабочий день и более в расчете</w:t>
            </w:r>
            <w:r>
              <w:rPr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 xml:space="preserve">на 1000 работа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1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1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овь выявленных профессиональных 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1000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«Информационное обеспечение охраны труда и пропаганда передового опыт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труда»</w:t>
            </w:r>
          </w:p>
        </w:tc>
      </w:tr>
      <w:tr>
        <w:trPr>
          <w:trHeight w:val="13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задачи 2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организаций, специалистов и руководителей служб охраны труда, работников организаций, прошедших обучение в аккредитован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задачи 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, принявших участие в смотре-конкурсе на лучшую организацию работы по 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В</w:t>
      </w:r>
      <w:r>
        <w:rPr>
          <w:bCs/>
          <w:sz w:val="28"/>
          <w:szCs w:val="28"/>
        </w:rPr>
        <w:t xml:space="preserve"> паспорте подпрограммы 1 подраздела 3.1 </w:t>
      </w:r>
      <w:r>
        <w:rPr>
          <w:sz w:val="28"/>
          <w:szCs w:val="28"/>
        </w:rPr>
        <w:t>раздела 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року «Объем финансирования подпрограммы в разрезе источников по годам </w:t>
        <w:br/>
        <w:t>реализации» изложить в 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подпрограммы в разрезе источников по годам ее реализац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подпрограммы – 2 049,8 тыс. рублей, в том числе: </w:t>
              <w:br/>
              <w:t>местный бюджет – 2 049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– 0,0 тыс. рублей.</w:t>
              <w:br/>
              <w:t xml:space="preserve">2016 год – 0,0 тыс. рублей; </w:t>
              <w:br/>
              <w:t xml:space="preserve">2017 год – 0,0 тыс. рублей; </w:t>
              <w:br/>
              <w:t xml:space="preserve">2018 год – 0,0 тыс. рублей; </w:t>
              <w:br/>
              <w:t xml:space="preserve">2019 год – 2 049,8 тыс. рублей; </w:t>
              <w:br/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0,0 тыс. рублей; </w:t>
              <w:br/>
              <w:t xml:space="preserve">2024 год – 0,0 тыс. рублей; </w:t>
              <w:br/>
              <w:t>2025 год – 0,0 тыс. рублей;</w:t>
            </w:r>
          </w:p>
          <w:p>
            <w:pPr>
              <w:pStyle w:val="Normal"/>
              <w:rPr/>
            </w:pPr>
            <w:r>
              <w:rPr/>
              <w:t xml:space="preserve">2026 год – 0,0 тыс. рублей; </w:t>
              <w:br/>
              <w:t>2027 год – 0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</w:t>
      </w:r>
      <w:r>
        <w:rPr>
          <w:bCs/>
          <w:sz w:val="28"/>
          <w:szCs w:val="28"/>
        </w:rPr>
        <w:t xml:space="preserve"> паспорте подпрограммы 2 подраздела 3.2 </w:t>
      </w:r>
      <w:r>
        <w:rPr>
          <w:sz w:val="28"/>
          <w:szCs w:val="28"/>
        </w:rPr>
        <w:t>раздела 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року «Объем финансирования подпрограммы в разрезе источников по годам </w:t>
        <w:br/>
        <w:t>реализации» изложить 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3"/>
      </w:tblGrid>
      <w:tr>
        <w:trPr>
          <w:trHeight w:val="5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финансирования подпрограммы в разрезе источников по годам </w:t>
              <w:br/>
              <w:t xml:space="preserve">ее реализац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подпрограммы – </w:t>
              <w:br/>
              <w:t>80 908,3 тыс. рублей,</w:t>
              <w:br/>
              <w:t xml:space="preserve">в том числе: </w:t>
              <w:br/>
              <w:t>федеральный бюджет – 4 878,9 тыс. рублей;</w:t>
              <w:br/>
              <w:t>областной бюджет – 12 075,9 тыс. рублей;</w:t>
              <w:br/>
              <w:t>местный бюджет – 63 953,5 тыс. рублей.</w:t>
              <w:br/>
              <w:t>2016 год – 6 149,1 тыс. рублей,</w:t>
              <w:br/>
              <w:t xml:space="preserve">в том числе: </w:t>
              <w:br/>
              <w:t>федеральный бюджет – 1 491,6 тыс. рублей;</w:t>
              <w:br/>
              <w:t>областной бюджет – 3 557,5 тыс. рублей;</w:t>
              <w:br/>
              <w:t>местный бюджет – 1 100,0 тыс. рублей.</w:t>
              <w:br/>
              <w:t>2017 год – 3 875,9 тыс. рублей,</w:t>
              <w:br/>
              <w:t xml:space="preserve">в том числе: </w:t>
              <w:br/>
              <w:t>федеральный бюджет – 2 253,3 тыс. рублей;</w:t>
              <w:br/>
              <w:t>областной бюджет – 397,6 тыс. рублей;</w:t>
              <w:br/>
              <w:t>местный бюджет – 1 225,0 тыс. рублей.</w:t>
              <w:br/>
              <w:t>2018 год – 2 961,0 тыс. рублей,</w:t>
              <w:br/>
              <w:t xml:space="preserve">в том числе: </w:t>
              <w:br/>
              <w:t>федеральный бюджет – 1 134,0 тыс. рублей;</w:t>
              <w:br/>
              <w:t>областной бюджет – 622,4 тыс. рублей;</w:t>
              <w:br/>
              <w:t>местный бюджет – 1 204,6 тыс. рублей.</w:t>
              <w:br/>
              <w:t>2019 год – 16 940,0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7 498,4 тыс. рублей;</w:t>
              <w:br/>
              <w:t>местный бюджет – 9 441,6 тыс. рублей.</w:t>
              <w:br/>
              <w:t>2020 год – 24 223,8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 223,8 тыс. рублей.</w:t>
              <w:br/>
              <w:t>2021 год – 7 074,0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7 074,0 тыс. рублей.</w:t>
              <w:br/>
              <w:t>2022 год – 11 891,4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1 891,4 тыс. рублей.</w:t>
              <w:br/>
              <w:t>2023 год – 1 564,0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 564,0 тыс. рублей.</w:t>
              <w:br/>
              <w:t>2024 год – 1 564,0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 564,0 тыс. рублей.</w:t>
              <w:br/>
              <w:t>2025 год – 1 564,0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 564,0 тыс. рублей.</w:t>
              <w:br/>
              <w:t>2026 год – 1 564,0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 564,0 тыс. рублей.</w:t>
              <w:br/>
              <w:t>2027 год – 1 537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 537,1 тыс. рублей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5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аспорте подпрограммы 3 подраздела 3.3 </w:t>
      </w:r>
      <w:r>
        <w:rPr>
          <w:sz w:val="28"/>
          <w:szCs w:val="28"/>
        </w:rPr>
        <w:t>раздела 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троку «Объем финансирования подпрограммы в разрезе источников по годам реализации» изложить в 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56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подпрограммы по годам </w:t>
              <w:br/>
              <w:t xml:space="preserve">ее реализации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е предусмотрены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2) строку</w:t>
      </w:r>
      <w:r>
        <w:rPr>
          <w:bCs/>
          <w:sz w:val="28"/>
          <w:szCs w:val="28"/>
        </w:rPr>
        <w:t xml:space="preserve"> «Ожидаемые результаты реализации подпрограммы» изложить в 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560"/>
      </w:tblGrid>
      <w:tr>
        <w:trPr>
          <w:trHeight w:val="2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59251942"/>
            <w:r>
              <w:rPr/>
              <w:t>Ожидаемые результаты реализации подпрограммы</w:t>
            </w:r>
            <w:bookmarkEnd w:id="11"/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тогам реализации </w:t>
            </w:r>
            <w:r>
              <w:rPr>
                <w:lang w:val="en-US"/>
              </w:rPr>
              <w:t>I</w:t>
            </w:r>
            <w:r>
              <w:rPr/>
              <w:t xml:space="preserve"> этапа (к 2021 год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площади торговых объектов </w:t>
              <w:br/>
              <w:t xml:space="preserve">с 965 до 1072 кв. метров в расчете </w:t>
              <w:br/>
              <w:t>на 100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ение доли социально ориентированных торговых предприятий на уровне 10,4 процента </w:t>
              <w:br/>
              <w:t>в общем количестве предприяти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тогам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(к 2024 год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потребительского рынка 1213 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социально ориентированных торговых предприятий с 10,2 процента до 10,5 процента в общем количестве предприяти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тогам реализации </w:t>
            </w:r>
            <w:r>
              <w:rPr>
                <w:lang w:val="en-US"/>
              </w:rPr>
              <w:t>III</w:t>
            </w:r>
            <w:r>
              <w:rPr/>
              <w:t xml:space="preserve"> этапа (к 2027 год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объектов потребительского рынка до 1132 единиц;</w:t>
            </w:r>
          </w:p>
          <w:p>
            <w:pPr>
              <w:pStyle w:val="Normal"/>
              <w:rPr/>
            </w:pPr>
            <w:r>
              <w:rPr/>
              <w:t xml:space="preserve">увеличение доли социально ориентированных торговых предприятий до 10,5 процента в общем количестве предприятий торговли 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6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аспорте подпрограммы 4 подраздела 3.4 </w:t>
      </w:r>
      <w:r>
        <w:rPr>
          <w:sz w:val="28"/>
          <w:szCs w:val="28"/>
        </w:rPr>
        <w:t>раздела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строку «Объем финансирования подпрограммы в разрезе источников по годам реализации» изложить в 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675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подпрограммы в разрезе источников по годам </w:t>
              <w:br/>
              <w:t xml:space="preserve">ее реализации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е предусмотрены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строку «Ожидаемые результаты реализации подпрограммы» изложить в 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675"/>
      </w:tblGrid>
      <w:tr>
        <w:trPr>
          <w:trHeight w:val="14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реализации </w:t>
            </w:r>
            <w:r>
              <w:rPr>
                <w:lang w:val="en-US"/>
              </w:rPr>
              <w:t>I</w:t>
            </w:r>
            <w:r>
              <w:rPr/>
              <w:t xml:space="preserve"> этапа (к 2021 году):</w:t>
            </w:r>
          </w:p>
          <w:p>
            <w:pPr>
              <w:pStyle w:val="Normal"/>
              <w:rPr/>
            </w:pPr>
            <w:r>
              <w:rPr/>
              <w:t xml:space="preserve">сохранение доли нанимателей жилых помещений муниципального жилищного фонда, в отношении которых установлен размер платы за пользование жилым помещением (платы за наем), на уровне </w:t>
            </w:r>
          </w:p>
          <w:p>
            <w:pPr>
              <w:pStyle w:val="Normal"/>
              <w:rPr/>
            </w:pPr>
            <w:r>
              <w:rPr/>
              <w:t>100 процентов;</w:t>
            </w:r>
          </w:p>
          <w:p>
            <w:pPr>
              <w:pStyle w:val="Normal"/>
              <w:rPr/>
            </w:pPr>
            <w:r>
              <w:rPr/>
              <w:t>доля собственников помещений в многоквартирных домах, в отношении которых размер платы за содержание жилого помещения установлен органами местного самоуправления, к общему числу собственников жилых помещений в многоквартирных домах не превышает 14 процентов.</w:t>
            </w:r>
          </w:p>
          <w:p>
            <w:pPr>
              <w:pStyle w:val="Normal"/>
              <w:rPr/>
            </w:pPr>
            <w:r>
              <w:rPr/>
              <w:t xml:space="preserve">По итогам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(к 2024 году):</w:t>
            </w:r>
          </w:p>
          <w:p>
            <w:pPr>
              <w:pStyle w:val="Normal"/>
              <w:rPr/>
            </w:pPr>
            <w:r>
              <w:rPr/>
              <w:t xml:space="preserve">сохранение доли нанимателей жилых помещений муниципального жилищного фонда, в отношении которых установлен размер платы за пользование жилым помещением (платы за наем), на уровне </w:t>
            </w:r>
          </w:p>
          <w:p>
            <w:pPr>
              <w:pStyle w:val="Normal"/>
              <w:rPr/>
            </w:pPr>
            <w:r>
              <w:rPr/>
              <w:t>10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обственников помещений в многоквартирных домах, в отношении которых размер платы за содержание жилого помещения установлен органами местного самоуправления, к общему числу собственников жилых помещений в многоквартирных домах не превышает 1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изменения размера платы за содержание жилого помещения в целом по муниципальному образованию не превышает 7,0 проц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экономии средств бюджета в результате корректировки сметных расчетов в соответствии с действующими нормативами относительно первоначальной стоимости смет составит </w:t>
              <w:br/>
              <w:t>5 5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тогам реализации </w:t>
            </w:r>
            <w:r>
              <w:rPr>
                <w:lang w:val="en-US"/>
              </w:rPr>
              <w:t>III</w:t>
            </w:r>
            <w:r>
              <w:rPr/>
              <w:t xml:space="preserve"> этапа (к 2027 году):</w:t>
            </w:r>
          </w:p>
          <w:p>
            <w:pPr>
              <w:pStyle w:val="Normal"/>
              <w:rPr/>
            </w:pPr>
            <w:r>
              <w:rPr/>
              <w:t xml:space="preserve">сохранение доли нанимателей жилых помещений муниципального жилищного фонда, в отношении которых установлен размер платы за пользование жилым помещением (платы за наем), на уровне </w:t>
            </w:r>
          </w:p>
          <w:p>
            <w:pPr>
              <w:pStyle w:val="Normal"/>
              <w:rPr/>
            </w:pPr>
            <w:r>
              <w:rPr/>
              <w:t>10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обственников помещений в многоквартирных домах, в отношении которых размер платы за содержание жилого помещения установлен органами местного самоуправления, к общему числу собственников жилых помещений в многоквартирных домах не превышает 1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изменения размера платы за содержание жилого помещения в целом по муниципальному образованию не превышает 4,0 процента;</w:t>
            </w:r>
          </w:p>
          <w:p>
            <w:pPr>
              <w:pStyle w:val="Normal"/>
              <w:rPr/>
            </w:pPr>
            <w:r>
              <w:rPr/>
              <w:t xml:space="preserve">объем экономии средств бюджета в результате корректировки сметных расчетов в соответствии с действующими нормативами относительно первоначальной стоимости смет </w:t>
              <w:br/>
              <w:t>составит 5 500 тыс. рублей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7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аспорте подпрограммы 5 подраздела 3.5 </w:t>
      </w:r>
      <w:r>
        <w:rPr>
          <w:sz w:val="28"/>
          <w:szCs w:val="28"/>
        </w:rPr>
        <w:t>раздела 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року «Объем финансирования подпрограммы в разрезе источников по годам реализации» изложить в 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подпрограммы в разрезе источников по годам </w:t>
              <w:br/>
              <w:t xml:space="preserve">ее реализац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е предусмотрены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8. В паспорте обеспечивающей подпрограммы подраздела 3.6 </w:t>
        <w:br/>
        <w:t xml:space="preserve">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у «Объем финансирования подпрограммы в разрезе источников по годам ее реализации»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финансирования подпрограммы в разрезе источников по годам </w:t>
              <w:br/>
              <w:t xml:space="preserve">ее реализац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бщий объем финансирования подпрограммы – </w:t>
              <w:br/>
              <w:t>23 783,7 тыс. рублей,</w:t>
              <w:br/>
              <w:t xml:space="preserve">в том числе: </w:t>
              <w:br/>
              <w:t>областной бюджет – 20 404,2 тыс. рублей;</w:t>
              <w:br/>
              <w:t>местный бюджет – 3 379,5 тыс. рублей.</w:t>
              <w:br/>
              <w:t>2016 год – 235,7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235,7 тыс. рублей.</w:t>
              <w:br/>
              <w:t>2017 год – 230,5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230,5 тыс. рублей.</w:t>
              <w:br/>
              <w:t>2018 год – 1 559,6 тыс. рублей,</w:t>
              <w:br/>
              <w:t xml:space="preserve">в том числе: </w:t>
              <w:br/>
              <w:t>областной бюджет – 1 363,4 тыс. рублей;</w:t>
              <w:br/>
              <w:t>местный бюджет – 196,2 тыс. рублей.</w:t>
              <w:br/>
              <w:t>2019 год – 1 859,2 тыс. рублей,</w:t>
              <w:br/>
              <w:t xml:space="preserve">в том числе: </w:t>
              <w:br/>
              <w:t>областной бюджет – 1 516,0 тыс. рублей;</w:t>
              <w:br/>
              <w:t>местный бюджет – 343,2 тыс. рублей.</w:t>
              <w:br/>
              <w:t>2020 год – 1 778,6 тыс. рублей,</w:t>
              <w:br/>
              <w:t xml:space="preserve">в том числе: </w:t>
              <w:br/>
              <w:t>областной бюджет – 1 567,1 тыс. рублей;</w:t>
              <w:br/>
              <w:t>местный бюджет – 211,5 тыс. рублей.</w:t>
              <w:br/>
              <w:t>2021 год – 2 223,3 тыс. рублей,</w:t>
              <w:br/>
              <w:t xml:space="preserve">в том числе: </w:t>
              <w:br/>
              <w:t>областной бюджет – 1 982,4 тыс. рублей;</w:t>
              <w:br/>
              <w:t>местный бюджет – 240,9 тыс. рублей.</w:t>
              <w:br/>
              <w:t>2022 год – 2 260,4 тыс. рублей,</w:t>
              <w:br/>
              <w:t xml:space="preserve">в том числе: </w:t>
              <w:br/>
              <w:t>областной бюджет – 1 999,0 тыс. рублей;</w:t>
              <w:br/>
              <w:t>местный бюджет – 261,4 тыс. рублей.</w:t>
              <w:br/>
              <w:t>2023 год – 2 674,9 тыс. рублей,</w:t>
              <w:br/>
              <w:t xml:space="preserve">в том числе: </w:t>
              <w:br/>
              <w:t>областной бюджет – 2 340,4 тыс. рублей;</w:t>
              <w:br/>
              <w:t>местный бюджет – 334,5 тыс. рублей.</w:t>
              <w:br/>
              <w:t>2024 год – 2 774,9 тыс. рублей,</w:t>
              <w:br/>
              <w:t xml:space="preserve">в том числе: </w:t>
              <w:br/>
              <w:t>областной бюджет – 2 443,5 тыс. рублей;</w:t>
              <w:br/>
              <w:t>местный бюджет – 331,4 тыс. рублей.</w:t>
              <w:br/>
              <w:t>2025 год – 2 859,6 тыс. рублей,</w:t>
              <w:br/>
              <w:t xml:space="preserve">в том числе: </w:t>
              <w:br/>
              <w:t>областной бюджет – 2 528,2 тыс. рублей;</w:t>
              <w:br/>
              <w:t>местный бюджет – 331,4 тыс. рублей.</w:t>
              <w:br/>
              <w:t>2026 год – 2 859,6 тыс. рублей,</w:t>
              <w:br/>
              <w:t xml:space="preserve">в том числе: </w:t>
              <w:br/>
              <w:t>областной бюджет – 2 528,2 тыс. рублей;</w:t>
              <w:br/>
              <w:t>местный бюджет – 331,4 тыс. рублей.</w:t>
              <w:br/>
              <w:t>2027 год – 2 467,4 тыс. рублей,</w:t>
              <w:br/>
              <w:t xml:space="preserve">в том числе: </w:t>
              <w:br/>
              <w:t>областной бюджет – 2 136,0 тыс. рублей;</w:t>
              <w:br/>
              <w:t>местный бюджет – 331,4 тыс. рублей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«</w:t>
      </w:r>
      <w:r>
        <w:rPr/>
        <w:t>Приложение 1</w:t>
      </w:r>
    </w:p>
    <w:p>
      <w:pPr>
        <w:pStyle w:val="Normal"/>
        <w:ind w:left="10773" w:hanging="0"/>
        <w:rPr/>
      </w:pPr>
      <w:r>
        <w:rPr/>
        <w:t>к муниципальной программе</w:t>
      </w:r>
    </w:p>
    <w:p>
      <w:pPr>
        <w:pStyle w:val="Normal"/>
        <w:ind w:left="10773" w:hanging="0"/>
        <w:rPr/>
      </w:pPr>
      <w:r>
        <w:rPr/>
        <w:t>«Экономическое развитие</w:t>
      </w:r>
    </w:p>
    <w:p>
      <w:pPr>
        <w:pStyle w:val="Normal"/>
        <w:ind w:left="10773" w:hanging="0"/>
        <w:rPr/>
      </w:pPr>
      <w:r>
        <w:rPr/>
        <w:t>муниципального образования</w:t>
      </w:r>
    </w:p>
    <w:p>
      <w:pPr>
        <w:pStyle w:val="Normal"/>
        <w:ind w:left="10773" w:hanging="0"/>
        <w:rPr/>
      </w:pPr>
      <w:r>
        <w:rPr/>
        <w:t>«Северодвинск», утвержденной постановлением Администрации Северодвинска</w:t>
      </w:r>
    </w:p>
    <w:p>
      <w:pPr>
        <w:pStyle w:val="Normal"/>
        <w:ind w:left="10773" w:hanging="0"/>
        <w:rPr/>
      </w:pPr>
      <w:r>
        <w:rPr/>
        <w:t>от 11.12.2015 № 612-па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  <w:br/>
        <w:t xml:space="preserve">целевых показателей муниципальной программы </w:t>
        <w:br/>
        <w:t>«Экономическое развитие муниципального образования «Северодвинск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Ответственный исполнитель – Администрация Северодвинска в лице Управления экономики</w:t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93"/>
        <w:gridCol w:w="1136"/>
        <w:gridCol w:w="1224"/>
        <w:gridCol w:w="1276"/>
        <w:gridCol w:w="1134"/>
        <w:gridCol w:w="1134"/>
        <w:gridCol w:w="1134"/>
        <w:gridCol w:w="1276"/>
      </w:tblGrid>
      <w:tr>
        <w:trPr>
          <w:trHeight w:val="364" w:hRule="atLeast"/>
        </w:trPr>
        <w:tc>
          <w:tcPr>
            <w:tcW w:w="145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88" w:hRule="atLeast"/>
        </w:trPr>
        <w:tc>
          <w:tcPr>
            <w:tcW w:w="4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 2019 го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1293"/>
        <w:gridCol w:w="1136"/>
        <w:gridCol w:w="1229"/>
        <w:gridCol w:w="1276"/>
        <w:gridCol w:w="1134"/>
        <w:gridCol w:w="1134"/>
        <w:gridCol w:w="1134"/>
        <w:gridCol w:w="1276"/>
      </w:tblGrid>
      <w:tr>
        <w:trPr>
          <w:tblHeader w:val="true"/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Экономическое развитие муниципального образования «Северодвинск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Общий коэффициент рождаемости населения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илл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Объем инвестиций в основной капитал в расчете на 1 жителя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Число субъектов малого и среднего предпринимательства в расчете на 10 тысяч человек населения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 «Оборот розничной торговли в расчете на 1 жителя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,8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5 «Доля расходов на коммунальные услуги в совокупном доходе семь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6 «Количество пострадавших в результате несчастных случаев на производстве с утратой трудоспособности на 1 день и более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, </w:t>
              <w:br/>
              <w:t>не бол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7 «Число субъектов предпринимательской деятельности в расчете на 10 тысяч человек населения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8 «Численность населения, занятого в экономике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овершенствование системы стратегического планирования муниципального образования «Северодвинск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«Совершенствование программно-целевого планирования и прогнозирования социально-экономического развития муниципального образования «Северодвинск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Количество действующих документов долгосрочного планирования социально-экономического развития муниципального образования «Северодвинск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Доля работающих в организациях, участвующих в разработке прогноза социально-экономического развития муниципального образования «Северодвинск», от численности занятых в экономике Северодвинска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Доля расходов бюджета, распределенных по муниципальным программам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«Создание благоприятной административной среды для привлечения инвестиций в экономику Северодвинска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Индекс объема инвестиций, направляемых на финансирование объектов социальной сферы и инженерной инфраструктуры Северодвинска за счет средств местного бюджета, к предыдущему году в действующих ценах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Количество ежегодно утверждаемых муниципальных правовых актов по вопросам инвестиционной деятельност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Уровень соответствия качества питьевой воды установленным санитарно-гигиеническим требованиям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 «Уровень соответствия качества сточных вод установленным нормативам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предпринимательской деятельности в Северодвинск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«Обеспечение финансово-кредитной, имущественной поддержки субъектов предпринимательства Северодвинска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Доля субъектов малого и среднего предпринимательства, которым оказана поддержка в рамках реализации подпрограммы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Объем финансирования, направленный на развитие предпринимательства Северодвинска, в расчете на 1 субъекта малого и среднего предпринимательства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Доля субъектов, занимающихся предпринимательской деятельностью, которым оказана поддержка в рамках реализации подпрограммы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 «Объем финансирования, направленный на развитие предпринимательства Северодвинска в расчете на 1 субъекта предпринимательства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«Совершенствование системы информационной и консультационно-методической поддержки субъектов предпринимательской деятельности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Доля руководителей и специалистов, сотрудников субъектов малого и среднего предпринимательства, которые приняли участие в информационно-обучающих мероприятиях по различным направлениям предпринимательской деятельност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Число официально учтенных информационно-консультационных услуг, оказанных субъектам малого и среднего предпринимательства, а также гражданам, желающим начать свое дело, на базе ИКОП (в расчете на 1000 субъектов малого и среднего предпринимательства)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Доля субъектов предпринимательской деятельности и физических лиц, планирующих заниматься предпринимательской деятельностью, которые приняли участие в информационных/обучающих мероприятиях по различным направлениям предпринимательской деятельност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 «Число официально учтенных информационно-консультационных услуг, оказанных субъектам предпринимательства, а также гражданам, желающим начать свое дело, на базе ИКОП (в расчете на 1000 субъектов предпринимательства)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«Формирование положительного имиджа предпринимательского сообщества в глазах гражданского общества» 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Доля субъектов малого и среднего предпринимательства, участвовавших в организации и проведении мероприятий социальной направленност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илл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Доля разработанных информационных материалов по вопросам предоставления финансовой поддержки субъектам малого и среднего предпринимательства к запланированным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Доля желающий осуществлять предпринимательскую деятельность среди участников специализированного опроса, направленного на выявление положительного имиджа предпринимательства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Развитие торговли в Северодвинск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«Обеспечение регулирования в сфере торговли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Площадь торговых объектов (в расчете на 1000 человек)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Доля социально ориентированных торговых предприятий в общем количестве предприятий торговл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Количество объектов потребительского рынка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0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«Обеспечение координации в сфере торговли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Доля социально ориентированных торговых предприятий в общем количестве предприятий торговл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Количество награжденных работников организаций потребительского рынка в связи с профессиональным праздником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Проведение на территории Северодвинска тарифно-ценовой политики в интересах населения, предприятий и организаций города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«Обеспечение баланса интересов производителей и потребителей жилищно-коммунальных услуг и услуг жизнеобеспечения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Доля разработанных муниципальных правовых актов Администрации Северодвинска по установлению тарифов на регулируемые услуги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 «Доля нанимателей жилых помещений муниципального жилищного фонда, в отношении которых установлен размер платы за пользование жилым помещением (платы за наем), размер платы за содержание жилого помещения, к общему числу нанимателей жилых помещений муниципального жилищного фонда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 «Доля собственников помещений в многоквартирных домах, в отношении которых размер платы за содержание жилого помещения установлен органами местного самоуправления, к общему числу собственников жилых помещений в многоквартирных домах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5 «Индекс изменения размера платы за содержание жилого помещения в целом по муниципальному образованию «Северодвинск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«Обеспечение соблюдения норм законодательства в сфере сметного нормирования и ценообразования при определении стоимости работ, финансируемых из местного бюджета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Доля экономии средств бюджета в общем объеме сметной стоимости согласованных смет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«Улучшение условий и охраны труда в Северодвинск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«Совершенствование системы управления охраной труда и мониторинг условий и охраны труда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«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Количество вновь выявленных профессиональных заболеваний в расчете на 1000 работающих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«Информационное обеспечение охраны труда и пропаганда передового опыта в области охраны труда»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«Количество руководителей организаций, специалистов и руководителей служб охраны труда, работников организаций, прошедших обучение в аккредитованных организациях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, не мене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,000</w:t>
            </w:r>
          </w:p>
        </w:tc>
      </w:tr>
      <w:tr>
        <w:trPr>
          <w:trHeight w:val="288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 «Число организаций, принявших участие в смотре-конкурсе на лучшую организацию работы по охране труда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«</w:t>
      </w:r>
      <w:r>
        <w:rPr/>
        <w:t>Приложение 3</w:t>
      </w:r>
    </w:p>
    <w:p>
      <w:pPr>
        <w:pStyle w:val="Normal"/>
        <w:ind w:left="10773" w:hanging="0"/>
        <w:rPr/>
      </w:pPr>
      <w:r>
        <w:rPr/>
        <w:t>к муниципальной программе</w:t>
      </w:r>
    </w:p>
    <w:p>
      <w:pPr>
        <w:pStyle w:val="Normal"/>
        <w:ind w:left="10773" w:hanging="0"/>
        <w:rPr/>
      </w:pPr>
      <w:r>
        <w:rPr/>
        <w:t>«Экономическое развитие</w:t>
      </w:r>
    </w:p>
    <w:p>
      <w:pPr>
        <w:pStyle w:val="Normal"/>
        <w:ind w:left="10773" w:hanging="0"/>
        <w:rPr/>
      </w:pPr>
      <w:r>
        <w:rPr/>
        <w:t>муниципального образования</w:t>
      </w:r>
    </w:p>
    <w:p>
      <w:pPr>
        <w:pStyle w:val="Normal"/>
        <w:ind w:left="10773" w:hanging="0"/>
        <w:rPr/>
      </w:pPr>
      <w:r>
        <w:rPr/>
        <w:t>«Северодвинск», утвержденной постановлением Администрации Северодвинска</w:t>
      </w:r>
    </w:p>
    <w:p>
      <w:pPr>
        <w:pStyle w:val="Normal"/>
        <w:ind w:left="10773" w:hanging="0"/>
        <w:rPr/>
      </w:pPr>
      <w:r>
        <w:rPr/>
        <w:t>от 11.12.2015 № 612-па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40"/>
          <w:lang w:eastAsia="en-US"/>
        </w:rPr>
      </w:pPr>
      <w:r>
        <w:rPr>
          <w:b/>
          <w:spacing w:val="40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об основных мерах правового регулирования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«Экономическое развитие муниципального образования «Северодв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5715"/>
        <w:gridCol w:w="3911"/>
        <w:gridCol w:w="2782"/>
      </w:tblGrid>
      <w:tr>
        <w:trPr>
          <w:tblHeader w:val="true"/>
          <w:trHeight w:val="118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</w:t>
              <w:br/>
              <w:t xml:space="preserve">правового </w:t>
              <w:br/>
              <w:t>ак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нормативного правового акта, связь с подпрограммами, задачами и мероприятиями (административными мероприятиями) муниципальной программы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ьного органа Администрации Северодвинска, ответственного за подготовку нормативного правового акт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5715"/>
        <w:gridCol w:w="3911"/>
        <w:gridCol w:w="2782"/>
      </w:tblGrid>
      <w:tr>
        <w:trPr>
          <w:tblHeader w:val="true"/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Совершенствование системы стратегического планирования муниципального образования «Северодвинск»</w:t>
            </w:r>
          </w:p>
        </w:tc>
      </w:tr>
      <w:tr>
        <w:trPr>
          <w:trHeight w:val="55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Порядка разработки прогноза социально-экономического развития муниципального образования «Северодвинс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екущего финансового года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 необходимости) 2016, 2017, 2018, 2019, 2020, 2021, 2022, 2023, 2024 годы</w:t>
            </w:r>
          </w:p>
        </w:tc>
      </w:tr>
      <w:tr>
        <w:trPr>
          <w:trHeight w:val="55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Распоряжение Администрации Северодвинс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азработке прогноза социально-экономического развития муниципального образования «Северодвинс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Северодвинс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екущего финансового года – 2016, 2017, 2018, 2019, 2020, 2021, 2022, 2023, 2024 годы</w:t>
            </w:r>
          </w:p>
        </w:tc>
      </w:tr>
      <w:tr>
        <w:trPr>
          <w:trHeight w:val="55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добрении прогноза социально-экономического развития муниципального образования «Северодвинс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екущего финансового года – 2016, 2017, 2018, 2019, 2020, 2021, 2022, 2023, 2024 годы</w:t>
            </w:r>
          </w:p>
        </w:tc>
      </w:tr>
      <w:tr>
        <w:trPr>
          <w:trHeight w:val="55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2" w:hanging="0"/>
              <w:rPr/>
            </w:pPr>
            <w:r>
              <w:rPr/>
              <w:t>Об утверждении стратегии социально-экономического развития муниципального образования «Северодвинс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год</w:t>
            </w:r>
          </w:p>
        </w:tc>
      </w:tr>
      <w:tr>
        <w:trPr>
          <w:trHeight w:val="144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Адресной инвестиционной программы муниципального образования «Северодвинс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текущего финансового года, 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финансового года – 2016,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, 2020, 2021, 2022, 2023, 2024 годы</w:t>
            </w:r>
          </w:p>
        </w:tc>
      </w:tr>
      <w:tr>
        <w:trPr>
          <w:trHeight w:val="171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лана создания объектов инфраструктуры и инвестиционных объектов </w:t>
              <w:br/>
              <w:t>на территории Северодвинск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текущего финансового года, 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финансовых годов – 2016, 2017, 2018, 2019, 2020, 2021, 2022, 2023, 2024 годы</w:t>
            </w:r>
          </w:p>
        </w:tc>
      </w:tr>
      <w:tr>
        <w:trPr>
          <w:trHeight w:val="112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комплексный инвестиционный план модернизации экономики Северодвинска Архангель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на 2010–2020 годы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екущего финансового года –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5"/>
                <w:sz w:val="26"/>
                <w:szCs w:val="26"/>
              </w:rPr>
              <w:t>2</w:t>
            </w:r>
            <w:r>
              <w:rPr/>
              <w:t>016,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,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Адресную инвестиционную программу муниципального образования «Северодвинск»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финансового года при внесении изменений в бюджет Северодвинска</w:t>
            </w:r>
          </w:p>
        </w:tc>
      </w:tr>
      <w:tr>
        <w:trPr>
          <w:trHeight w:val="125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Регламент сопровождения инвестиционных проектов, реализуемых </w:t>
              <w:br/>
              <w:t>и (или) планируемых к реализации на территории муниципального образования «Северодвинск»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технического задания на разработку инвестиционной программы организаций коммунального комплекса в сфере водоснабжения </w:t>
              <w:br/>
              <w:t xml:space="preserve">и водоотведения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9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Распоряж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дорожной карты внедрения положений муниципального инвестиционного стандарт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</w:tr>
      <w:tr>
        <w:trPr>
          <w:trHeight w:val="89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оведении конкурса на предоставление субсидий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Развитие предпринимательской деятельности в Северодвинске»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состава комиссии по отбору претендентов для предоставления субсидий </w:t>
              <w:br/>
              <w:t xml:space="preserve">на возмещение части затрат субъектов малого </w:t>
              <w:br/>
              <w:t>и среднего предпринимательства, предусмотренных мероприятиями подпрограммы «Развитие субъектов малого и среднего предпринимательства Северодвинска»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ведении конкурса на предоставление субсидий начинающим предпринимателям на создание собственного бизнес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кварталы 2016 года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я завершена в 2017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едоставлении субсидий начинающим предпринимателям на создание собственного бизнес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ода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я завершена в 2017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становление Администрации Северодвинска «Об утверждении порядков предоставления субсидий на поддержку субъектов малого и среднего предпринимательства»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ода,</w:t>
            </w:r>
          </w:p>
          <w:p>
            <w:pPr>
              <w:pStyle w:val="Normal"/>
              <w:autoSpaceDE w:val="false"/>
              <w:rPr/>
            </w:pPr>
            <w:r>
              <w:rPr/>
              <w:t>2018, 2019, 2020, 2021, 2022 годы, 1 квартал 2023 года,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оведении конкурса на предоставление субсид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возмещение затрат по оплате процентной ставки </w:t>
              <w:br/>
              <w:t xml:space="preserve">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</w:t>
              <w:br/>
              <w:t xml:space="preserve">и (или) приобретение оборудования, включая затраты на монтаж оборудования, в целях создания и (или) развития, и (или) модернизации произво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товаров (работ, услуг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ода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я завершена в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оведении конкурса на предоставление субсидий субъектам малого и среднего предпринимательства, 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мся социально значимыми видами деятельности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, 2018 год.</w:t>
              <w:br/>
              <w:t>Реализация мероприятия завершена в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 Распоряжение заместителя Главы Администрации по финансово-экономическим вопросам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ведении городских выставок-ярмарок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отров-конкурсов и других мероприятий </w:t>
              <w:br/>
              <w:t>по различным направлениям предпринимательской деятельности (в том числе профессионального мастерства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,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, 2020, 2021, 2022, 2023,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одведении итогов городских смотров-конкурсов </w:t>
              <w:br/>
              <w:t>по различным направлениям предпринимательской деятельности (в том числе профессионального мастерства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,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, 2020, 2021, 2022, 2023,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награждении Почетными грамотами </w:t>
              <w:br/>
              <w:t>и Благодарственными письмами Администрации Северодвинска субъектов малого и среднего предпринимательства в связи с Днем российского предпринимательств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 Администрации Северодвинска по ходатайству Управления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016,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, 2020, 2021, 2022, 2023,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и дополнений в подпрограмму «Развитие субъектов малого и среднего предпринимательства Северодвинска»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,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, 2020, 2021, 2022, 2023,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 Распоряж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лана по подготовке мероприятия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, 2020, 2021, 2022, 2023,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3 «Развитие торговли в Северодвинске»</w:t>
            </w:r>
          </w:p>
        </w:tc>
      </w:tr>
      <w:tr>
        <w:trPr>
          <w:trHeight w:val="94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аспоряжение заместителя Главы Администрации по финансово-экономическим вопросам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Схемы размещения нестационарных торговых объектов на территории Северодвинск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екущего финансового года,</w:t>
            </w:r>
          </w:p>
          <w:p>
            <w:pPr>
              <w:pStyle w:val="Normal"/>
              <w:autoSpaceDE w:val="false"/>
              <w:rPr/>
            </w:pPr>
            <w:r>
              <w:rPr/>
              <w:t>2016, 2017, 2018,</w:t>
            </w:r>
          </w:p>
          <w:p>
            <w:pPr>
              <w:pStyle w:val="Normal"/>
              <w:rPr/>
            </w:pPr>
            <w:r>
              <w:rPr/>
              <w:t>2019, 2020, 2021, 2022 годы</w:t>
            </w:r>
          </w:p>
        </w:tc>
      </w:tr>
      <w:tr>
        <w:trPr>
          <w:trHeight w:val="35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споряжение заместителя Главы Администрации по финансово-экономическим вопросам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Схему размещения нестационарных торговых объектов на территории Северодвинск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екущего финансового года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поступления обращений физических </w:t>
              <w:br/>
              <w:t xml:space="preserve">и юридических лиц </w:t>
              <w:br/>
              <w:t xml:space="preserve">о внесении изменений </w:t>
              <w:br/>
              <w:t>в Схему размещения нестационарных торговых объектов) –</w:t>
            </w:r>
          </w:p>
          <w:p>
            <w:pPr>
              <w:pStyle w:val="Normal"/>
              <w:autoSpaceDE w:val="false"/>
              <w:rPr/>
            </w:pPr>
            <w:r>
              <w:rPr/>
              <w:t>2016, 2017, 2018,</w:t>
            </w:r>
          </w:p>
          <w:p>
            <w:pPr>
              <w:pStyle w:val="Normal"/>
              <w:rPr/>
            </w:pPr>
            <w:r>
              <w:rPr/>
              <w:t>2019, 2020, 2021, 2022, 2023, 2024 годы</w:t>
            </w:r>
          </w:p>
        </w:tc>
      </w:tr>
      <w:tr>
        <w:trPr>
          <w:trHeight w:val="1722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несении дополнения в приложения к постановлению Администрации Северодвинска </w:t>
              <w:br/>
              <w:t>от 02.07.2013 № 251-п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экономики Администрации Северодвинска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открытия новых организаций или объектов, на территориях которых не допускается реализация алкогольной продукции</w:t>
            </w:r>
          </w:p>
        </w:tc>
      </w:tr>
      <w:tr>
        <w:trPr>
          <w:trHeight w:val="88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Распоряжение заместителя Главы Администрации по финансово-экономическим вопросам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открытого аукциона на право размещения нестационарных торговых объектов </w:t>
              <w:br/>
              <w:t>на территории Северодвинск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, 2017, 2018, 2019, 2020, 2021, 2022, 2023,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4 «Проведение на территории Северодвинска тарифно-ценовой политики в интересах населени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риятий и организаций города»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Распоряжение заместителя Главы Администрации Северодвинска по финансово-экономическим вопросам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азмере платы за содержание жилого помещения для нанимателей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I</w:t>
            </w:r>
            <w:r>
              <w:rPr/>
              <w:t xml:space="preserve"> квартал план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 – 2016, 2017, 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Распоряжение заместителя Главы Администрации Северодвинска по финансово-экономическим вопросам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азмере платы за пользование жилым помещением (платы за наем) для нанимателей жилых помещений </w:t>
              <w:br/>
              <w:t>по договорам социального найма и договорам найма жилых помещений государственного или муниципального жилищного фонд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I</w:t>
            </w:r>
            <w:r>
              <w:rPr/>
              <w:t xml:space="preserve"> квартал план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 – 2016,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 Распоряжение заместителя Главы Администрации Северодвинска </w:t>
              <w:br/>
              <w:t>по финансово-экономическим вопрос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азмере платы за жилое помещение в общежитии, расположенном в доме № 4А по ул. Адмирала Нахимова в г. Северодвинске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пла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года – 2016, 2017, 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 Решение Совета депутатов Северодвинска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решение Совета депутатов Северодвинска «Об установлении цен на ритуальные услуги, входящих в гарантированный перечень услуг по погребению»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планового года – 2016 год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текущего года – 2017, 2018,</w:t>
            </w:r>
          </w:p>
          <w:p>
            <w:pPr>
              <w:pStyle w:val="Normal"/>
              <w:autoSpaceDE w:val="false"/>
              <w:rPr/>
            </w:pPr>
            <w:r>
              <w:rPr/>
              <w:t>2019, 2020, 2021, 2022, 2023, 2024, 2025, 2026, 2027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 Постановл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становлении размера платы за содержание жилого помещения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принятия собственниками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ногоквартирном доме размера 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одержание жилого помещения, поступления заявления управляющей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становлении размера платы за содержание жилого помещения – </w:t>
            </w:r>
          </w:p>
          <w:p>
            <w:pPr>
              <w:pStyle w:val="Normal"/>
              <w:autoSpaceDE w:val="false"/>
              <w:rPr/>
            </w:pPr>
            <w:r>
              <w:rPr/>
              <w:t>2019, 2020, 2021, 2022, 2023, 2024, 2025, 2026, 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 Постановление Администрации Северодвин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азмере платы за пользование жилым помещением (платы за наем) для нанимателей жилых помещений </w:t>
              <w:br/>
              <w:t>по договорам социального найма и договорам найма жилых помещений государственного или муниципального жилищного фонд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>I</w:t>
            </w:r>
            <w:r>
              <w:rPr/>
              <w:t xml:space="preserve"> квартал план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 – 2020, 2021, 2022, 2023, 2024, 2025, 2026, 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5 «Улучшение условий и охраны труда в Северодвинске»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Северодвинск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награждении Почетными грамота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Благодарственными письмами Администрации Северодвинска победителей смотра-конкурс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лучшую организацию работ по охране труда </w:t>
            </w:r>
          </w:p>
          <w:p>
            <w:pPr>
              <w:pStyle w:val="Normal"/>
              <w:autoSpaceDE w:val="false"/>
              <w:rPr/>
            </w:pPr>
            <w:r>
              <w:rPr/>
              <w:t>в организациях, осуществляющих хозяйственную деятельность на территории Северодвинск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ки Администрации Северодвинск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пла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а – 2019, 2020, </w:t>
            </w:r>
          </w:p>
          <w:p>
            <w:pPr>
              <w:pStyle w:val="Normal"/>
              <w:autoSpaceDE w:val="false"/>
              <w:rPr/>
            </w:pPr>
            <w:r>
              <w:rPr/>
              <w:t>2021, 2022, 2023,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».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Приложение 4 изложить в следующей редакции: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«Экономическое развитие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«Северодвинск», утвержденной постановлением Администрации Северодвинск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1.12.2015 № 612-па</w:t>
      </w:r>
    </w:p>
    <w:p>
      <w:pPr>
        <w:pStyle w:val="Normal"/>
        <w:ind w:left="109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354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муниципальной программы «Экономическое развитие муниципального образования «Северодви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Администрация Северодвинска в лице Управления эконом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92"/>
        <w:gridCol w:w="1125"/>
        <w:gridCol w:w="284"/>
        <w:gridCol w:w="3118"/>
        <w:gridCol w:w="993"/>
        <w:gridCol w:w="843"/>
        <w:gridCol w:w="858"/>
        <w:gridCol w:w="816"/>
        <w:gridCol w:w="837"/>
        <w:gridCol w:w="837"/>
        <w:gridCol w:w="912"/>
        <w:gridCol w:w="1275"/>
        <w:gridCol w:w="856"/>
        <w:gridCol w:w="705"/>
      </w:tblGrid>
      <w:tr>
        <w:trPr>
          <w:trHeight w:val="283" w:hRule="atLeast"/>
        </w:trPr>
        <w:tc>
          <w:tcPr>
            <w:tcW w:w="1460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Аналитический код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ое (суммарное) значение </w:t>
              <w:br/>
              <w:t>за перио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Задача подпрограмм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Мероприя-тие (подпрог-раммы или админис-тративное)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Единица измере-ни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Значе-ние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Год дости-жения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76"/>
        <w:gridCol w:w="284"/>
        <w:gridCol w:w="283"/>
        <w:gridCol w:w="558"/>
        <w:gridCol w:w="576"/>
        <w:gridCol w:w="284"/>
        <w:gridCol w:w="3118"/>
        <w:gridCol w:w="977"/>
        <w:gridCol w:w="839"/>
        <w:gridCol w:w="878"/>
        <w:gridCol w:w="800"/>
        <w:gridCol w:w="839"/>
        <w:gridCol w:w="839"/>
        <w:gridCol w:w="924"/>
        <w:gridCol w:w="1275"/>
        <w:gridCol w:w="852"/>
        <w:gridCol w:w="707"/>
      </w:tblGrid>
      <w:tr>
        <w:trPr>
          <w:tblHeader w:val="true"/>
          <w:trHeight w:val="259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51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8,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8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3,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3,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581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741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8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40,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43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75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480,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52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8,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60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382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«Обеспечение условий для сбалансированного экономического рос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51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8,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8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3,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3,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581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741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8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40,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43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75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480,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52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8,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60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382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Общий коэффициент рождаемости насел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мил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Объем инвестиций в основной капитал в расчете на 1 жител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7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,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,8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,7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9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Число субъектов малого и среднего предпринимательства в расчете на 10 тысяч человек насел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Оборот розничной торговли в расчете на 1 жител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0,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6,2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,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7,1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,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,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,8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Доля расходов на коммунальные услуги в совокупном доходе семь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пострадавших в результате несчастных случаев на производстве с утратой трудоспособности на 1 день и более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, не бол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Число субъектов предпринимательской деятельности в расчете на 10 тысяч человек насел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Численность населения, занятого в экономике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,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Совершенствование системы стратегического планирован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9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9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«Совершенствование программно-целевого планирования и прогнозирования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ействующих документов долгосрочного планирования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работающих в организациях, участвующих в разработке прогноза социально-экономического развития муниципального образования «Северодвинск», от численности занятых в экономике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расходов бюджета, распределенных по муниципальным программа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1 «Разработка документов стратегического и долгосрочного планирования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документов долгосрочного планирования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2 «Разработка прогнозов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прогнозов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едприятий и организаций, участвующих в разработке прогноза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 «Мониторинг показателей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аналитических материалов по результатам мониторинга показателей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 «Подготовка предложений по муниципальному образованию «Северодвинск» для формирования проекта госзаказа на подготовку кадров в государственных учреждениях среднего профессионального образования Архангельской обла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аций, представивших перспективную заявку на обеспечение кадрам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5 «Содействие применению программно-целевого планирования в деятельности исполнительных орган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униципальных програм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муниципальных программ, охваченных автоматизацией учета и отчетности в программном комплексе «Проект-СМАРТ Про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6 «Разработка и издание информационных материалов, посвященных перспективам социально-экономическ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убликаций информационных материалов по вопросам долгосрочного развития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«Создание благоприятной административной среды для привлечения инвестиций в экономику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Индекс объема инвестиций, направляемых на финансирование объектов социальной сферы и инженерной инфраструктуры Северодвинска за счет средств местного бюджета, к предыдущему году в действующих цена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ежегодно утверждаемых муниципальных правовых актов по вопросам инвестиционной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Уровень соответствия качества питьевой воды установленным санитарно-гигиеническим требования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Уровень соответствия качества сточных вод установленным норматива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3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8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33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 «Внедрение на территории Северодвинска основных положений единого стандарта по улучшению инвестиционного климата в муниципальных образования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униципальных нормативных правовых актов Северодвинска, утвержденных в рамках внедрения единого стандарта по улучшению инвестиционного климата, к общему количеству нормативных документов, предусмотренных единым стандарто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,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 «Мониторинг реализации проектов и мероприятий КИП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инвестиционных проектов КИП Северодвинска, реализованных и/или реализуемых (с учетом затрат на разработку ПСД и экспертизы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 «Формирование и актуализация Адресной инвестиционной программы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актуализаций Адресной инвестиционной программы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4 «Мониторинг реализации мероприятий инвестиционных программ организаций, осуществляющих деятельность в сфере водоснабжения и водоотвед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ониторингов реализации мероприятий инвестиционных программ организаций, осуществляющих деятельность в сфере водоснабжения и водоотвед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5 «Внедрение на территории Северодвинска положений муниципального инвестиционного стандарта, утвержденного решением проектного комитета Архангельской области от 20.11.2018 (протокол № 6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достижения значений целевых показателей дорожной карты внедрения положений муниципального инвестиционного стандар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6 «Разработка и издание информационных материалов по вопросам продвижения инвестиционного потенциала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информационных материалов, предоставленных субъектам инвестиционной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07 «Оказание поддержки реализации инвестиционных проектов, направленных на социально-экономическое развитие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инвестиционных проектов, на обеспечение реализации которых предоставлены субсидии местного бюдже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8 «Сопровождение инвестиционных проектов в соответствии с регламентом, утвержденным постановлением Администрации Северодвинска от 28.07.2015 № 390-п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инвестиционных проектов, находящихся на сопровождении Администрацией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9 «Сопровождение инвестиционной деятельности на территории муниципального образования Северодвинск в соответствии с положениями муниципального инвестиционного стандарта Архангельской обла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актуализаций инвестиционного паспорта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актуализаций информационных ресурсов об инвестиционном потенциале муниципального образования «Северодвинск» (страница муниципального образования «Северодвинск» на инвестиционном портале Архангельской области», инвестиционная карта Архангельской области, инвестиционная карта Дальнего Востока и Арктики, официальный интернет-сайт Администрации Северодвинска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инвестиционных площадок/предложений, утвержденных решением инвестиционной рабочей группы Администрац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обработанных обращений, поступивших по каналу прямой связи для бизнес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заседаний инвестиционной рабочей группы Администрац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инвестиционных проектов, находящихся на сопровождении Администрацией Северодвинска в соответствии с Регламентом, утвержденным постановлением Администрации Северодвинска от 28.07.2015 № 390-п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инвестиционных контрактов о реализации масштабных инвестиционных проектов в сфере строительства, в отношении которых проводится ежеквартальный мониторинг исполн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заседаний Совета по развитию инвестиционной деятельности при Главе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муниципальных нормативных правовых документов, получивших заключение об оценке регулирующего воздейств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муниципальных нормативных правовых документов, в отношении которых проведена экспертиза, оценка фактического воздействия в соответствии с порядками, утвержденными решением Совета депутатов Северодвинска от 26.11.2015 № 89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предпринимательской деятельности в Северодвинске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89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684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908,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8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75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89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684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953,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«Обеспечение финансово-кредитной, имущественной поддержки субъектов предпринимательства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9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66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433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611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8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75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9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66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433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 657,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субъектов малого и среднего предпринимательства, которым оказана поддержка в рамках реализации подпрограммы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Объем финансирования, направленный на развитие предпринимательства Северодвинска, в расчете на 1 субъекта малого и средне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субъектов, занимающихся предпринимательской деятельностью, которым оказана поддержка в рамках реализации подпрограммы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Объем финансирования, направленный на развитие предпринимательства Северодвинска в расчете на 1 субъекта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1 «Оказание поддержки субъектов малого и среднего предпринимательства в форме предоставления субсидий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5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97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72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5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97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97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ателей субсидий на возмещение части произведенных затрат на участие в городских, региональных, межрегиональных, международных выставочно-ярмарочных мероприятиях, конкурсах и фестиваля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олучателей субсидий на возмещение части произведенных затрат на обучение, повышение квалификации, подготовку и переподготовку кадр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получателей субсидий на возмещение части произведенных затрат на сертификацию продукции, разработку промышленного образца и торговой марки, выполнение обязательных требований технических регламент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субъектов малого и среднего предпринимательства, принявших участие в выставочно-ярмарочных мероприятиях различного уровн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сотрудников субъектов малого и среднего предпринимательства, прошедших обучение, курсы повышения квалификации и переподготовки кадр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сертификатов, свидетельств и иных документов, подтверждающих факт сертификации продукции, разработку промышленного образца и торговой марки, выполнение обязательных требований технических регламентов, полученных субъектами малого и средне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получателей субсидий на возмещение части произведенных затрат, связанных с реализацией мероприятий по энерго- и ресурсосбережению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получателей субсидий на возмещение части произведенных затрат, связанных с технологическим присоединением к объектам энерго- и ресурсоснабжающих организаций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получателей субсидий на возмещение расходов по мероприятиям, связанным с оплатой услуг по предоставлению рекламных мест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договоров о подключении к сетям, заключенных с ресурсоснабжающими организациям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Количество получателей субсидий на приобретение средств индивидуальной защиты от коронавирусной инфекции COVID-19 и/или средств дезинфекци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2 «Количество получателей субсидий на возмещение части произведенных затрат, связанных с проектированием, установкой, модернизацией пожарной сигнализаци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3 «Количество договоров об установке пожарной сигнализации, заключенных со специализированными организациям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4 «Количество договоров о предоставлении субсидии на возмещение затрат, единиц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2 «Предоставление субсидий начинающим предпринимателям на создание собственного бизнес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1,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1,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ателей субсидий на создание собственного бизнес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3 «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«Фонд микрофинансирования субъектов малого и среднего предпринимательства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5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795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81,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56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14,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ателей микрозаймов, предоставленных Фондом микрофинансирования Северодвинска субъектам малого и средне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9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договоров о предоставлении микрозаймов Фондом микрофинансирования Северодвинска субъектам малого и средне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6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Общий объем микрозаймов, предоставленных Фондом микрофинансирова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424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5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516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93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9 03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9 03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 «Разработка муниципальных правовых актов Администрации Северодвинска по вопросам предоставления финансовой поддержки субъектам малого и средне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униципальных правовых актов по вопросам предоставления финансовой поддержки субъектам малого и средне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5 «Формирование и ведение реестра субъектов малого и среднего предпринимательства – получателей поддержк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писей в реестре субъектов малого и среднего предпринимательства – получателей поддержки в форме электронных документ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внесенных субъектов малого и среднего предпринимательства – получателей поддержки в форме электронных документ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6 «Предоставление во временное владение или пользование на долгосрочной основе муниципального имущества, включенного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ателей имущественной поддержки, заключивших договоры с Администрацией Северодвинска на предоставление во временное владение или пользование муниципального имущества, включенного в Перечень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7 «Оказание поддержки субъектам малого и среднего предпринимательства, занимающимся социально значимыми видами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22,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7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ателей субсидий, занимающихся социально значимыми видами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08 «Оказание поддержки субъектам малого и среднего предпринимательства, осуществляющим деятельность в сфере производства товаров (работ, услуг), в части субсидирования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0,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9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ателей субсидий на субсидирование процентной ставки по кредита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9 «Предоставление муниципальной преференции производителям товаров, которые являются субъектами малого и среднего предпринимательства, в виде предоставления мест для размещения нестационарных торговых объектов без проведения аукцион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лучателей муниципальной преференции производителей товар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«Совершенствование системы информационной и консультационно-методической поддержки субъектов предпринимательской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руководителей и специалистов, сотрудников субъектов малого и среднего предпринимательства, которые приняли участие в информационно-обучающих мероприятиях по различным направлениям предпринимательской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Число официально учтенных информационно-консультационных услуг, оказанных субъектам малого и среднего предпринимательства, а также гражданам, желающим начать свое дело, на базе ИКОП (в расчете на 1000 субъектов малого и среднего предпринимательства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субъектов предпринимательской деятельности и физических лиц, планирующих заниматься предпринимательской деятельностью, которые приняли участие в информационных/обучающих мероприятиях по различным направлениям предпринимательской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Число официально учтенных информационно-консультационных услуг, оказанных субъектам предпринимательства, а также гражданам, желающим начать свое дело, на базе ИКОП (в расчете на 1000 субъектов предпринимательства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,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,8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2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7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 «Подготовка и проведение конференций, семинаров, круглых столов, тренингов, рабочих встреч по проблемам развития малого и среднего предпринимательства, в том числе для желающих начать свое дело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ованных и проведенных конференций, семинаров, круглых столов, тренингов, рабочих встреч и других мероприятий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частников организованных и проведенных мероприятий различного вида и направл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5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 «Разработка и/или издание методических и информационных материалов по вопросам развития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атериалов, подготовленных и предоставленных субъектам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 «Организация взаимодействия с предпринимательской общественностью Северодвинска, отраслевыми и территориальными объединениями, иными координационными или совещательными органами в сфере развития малого и средне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седаний Совета по малому и среднему предпринимательству при Главе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координационных или совещательных органов в сфере развития малого и среднего предпринимательства, с которыми обеспечено взаимодействие и партнерство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4 «Оказание консультационной поддержки субъектам малого и среднего предпринимательства, а также гражданам, желающим начать свое дело, на базе ИКОП и Фондом микрофинансирования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бесплатных консультационных услуг, оказанных субъектам малого и среднего предпринимательства, а также гражданам, желающим начать свое дело на базе ИКОП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6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9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бесплатных консультационных услуг, оказанных субъектам малого и среднего предпринимательства Фондом микрофинансирования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1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3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получателей еженедельных электронных новостных рассылок по различным направлениям предпринимательской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персональных электронных рассылок субъектам малого и среднего предпринимательства, а также гражданам, желающим начать свое дело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5 «Участие ИКОП в подготовке и проведении мероприятий (конференций, семинаров, круглых столов, тренингов, рабочих встреч), связанных с вопросами развития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ероприятий, организованных и проведенных при участии ИКОП (конференций, семинаров, круглых столов, тренингов, рабочих встреч и других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частников мероприятий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8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9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38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3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«Формирование положительного имиджа предпринимательского сообщества в глазах гражданского общества»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96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96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субъектов малого и среднего предпринимательства, участвовавших в организации и проведении мероприятий социальной направлен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мил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7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разработанных информационных материалов по вопросам предоставления финансовой поддержки субъектам малого и среднего предпринимательства к запланированны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желающий осуществлять предпринимательскую деятельность среди участников специализированного опроса, направленного на выявление положительного имиджа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3.01 «Публикация на информационных ресурсах Администрации Северодвинска и информационного-консультационного пункта информационных материалов, посвященных достижениям в сфере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убликаций и информационных сообщений в периодических изданиях по вопросам сферы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информационных материал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02 «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6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6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ованных и проведенных городских смотров-конкурсов и других мероприятий по различным направлениям предпринимательской деятельности, в том числе профессионального мастер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убъектов малого и среднего предпринимательства, принявших участие в смотрах-конкурсах различного ви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3.03 «Организация и проведение мероприятий в рамках общероссийской акции «День российско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униципальных правовых актов Администрации Северодвинска, разработанных по вопросам организации и проведения мероприятий в рамках общероссийской акции «День российско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убъектов малого и среднего предпринимательства – участников мероприятий, проведенных в рамках общероссийской акции «День российского предприниматель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9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04 «Обеспечение обустройства стендовой экспозиции, популяризирующей предпринимательскую деятельность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тендовых экспозиций, популяризирующих предпринимательскую деятельность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Развитие торговли в Северодвинске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«Обеспечение регулирования в сфере торговл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торговых объектов (в расчете на 1000 человек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99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8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8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8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социально ориентированных торговых предприятий в общем количестве предприятий торговл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объектов потребительского рын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19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1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6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9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3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3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3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1 «Ведение реестра хозяйствующих субъектов, осуществляющих торговую деятельность и поставки товаров на территор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ъектов, осуществляющих торговую деятельность и поставки товаров, внесенных в реестр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8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6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59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7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7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8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8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8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2 «Рассмотрение обращений физических и юридических лиц о внесении изменений в Схему размещения нестационарных торговых объектов на территор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ссмотренных обращений физических и юридических лиц о внесении изменений в схему размещения нестационарных торговых объект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нестационарных торговых объектов, предусмотренных Схемой размещения нестационарных торговых объектов на территор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 «Выдача разрешений на право организации розничных рынков, продление действия этих разрешений и их переоформление на территор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данных разрешений на право организации розничных рынков, продление действия этих разрешений и их переоформление на территор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 «Обеспечение доступности товаров для отдельных социальных групп насел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Внесение изменений и дополнений в постановление Администрации Северодвинска от 02.07.2013 № 251-п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,2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ведение ежемесячного мониторинга розничных цен на отдельные виды социально значимых продовольственных товар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5 «Рассмотрение обращений граждан по вопросам деятельности торговых объектов и оказания торговых услуг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ветов на обращения граждан по вопросам деятельности торговых объектов и оказания торговых услуг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6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6 «Создание организационно-правовых условий для обеспечения населения Северодвинска товарами и повышения конкуренции в сфере торговой деятельно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Внесение изменений и дополнений в постановление Администрации Северодвинска от 02.07.2013 № 251-п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ведение ежемесячного мониторинга розничных цен на отдельные виды социально значимых продовольственных товар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«Обеспечение координации в сфере торговл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социально ориентированных торговых предприятий в общем количестве предприятий торговл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награжденных работников организаций потребительского рынка в связи с профессиональным праздником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8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8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 «Обеспечение доступности товаров для отдельных социальных групп насел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едприятий, принявших участие в проекте «Социальная карта северодвинц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объектов торговли, доступных для маломобильных групп насел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 «Рассмотрение обращений граждан по вопросам деятельности торговых объектов и оказания торговых услуг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ветов на обращения граждан по вопросам деятельности торговых объектов и оказания торговых услуг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Проведение на территории Северодвинска тарифно-ценовой политики в интересах населения, предприятий и организаций горо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«Обеспечение баланса интересов производителей и потребителей жилищно-коммунальных услуг и услуг жизнеобеспечени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разработанных муниципальных правовых актов Администрации Северодвинска по установлению тарифов на регулируемые услуг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90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9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36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нанимателей жилых помещений муниципального жилищного фонда, в отношении которых установлен размер платы за пользование жилым помещением (платы за наем), размер платы за содержание жилого помещения, к общему числу нанимателей жилых помещений муниципального жилищного фон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собственников помещений в многоквартирных домах, в отношении которых размер платы за содержание жилого помещения установлен органами местного самоуправления, к общему числу собственников жилых помещений в многоквартирных дома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Индекс изменения размера платы за содержание жилого помещения в целом по муниципальному образованию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1 «Подготовка и направление заключений, материалов по изменению тарифов на регулируемые услуги в Правительство Архангельской обла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дготовленных заключений, материалов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2 «Мониторинг уровня потребления и оплаты жилищно-коммунальных услуг населением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ониторингов изменения платы граждан за коммунальные услуги, предоставленных в министерство топливно-энергетического комплекса и жилищно-коммунального хозяйства Архангельской област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 «Разработка и совершенствование муниципальных правовых актов по регулированию тарифов на регулируемые услуги в пределах полномочий органов местного самоуправления на территор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твержденных муниципальных правовых актов по вопросам регулирования тарифов на регулируемые услуг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9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4 «Размещение информации о муниципальных правовых актах и тарифах на жилищные услуги в Государственной информационной системе жилищно-коммунального хозяй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мещений информации о муниципальных правовых актах и тарифах на жилищные услуги в Государственной информационной системе жилищно-коммунального хозяйств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5 «Проверка смет и подготовка заключений по обоснованности стоимости работ и услуг, финансируемых из местного бюдже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гласованных смет по работам и услугам, выполняемым для муниципальных заказчиков за счет средств местного бюдже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4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«Обеспечение соблюдения норм законодательства в сфере сметного нормирования и ценообразования при определении стоимости работ, финансируемых из местного бюдже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Объем экономии средств бюджета в результате корректировки сметных расчетов в соответствии с действующими нормативами относительно первоначальной стоимости смет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10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10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экономии средств бюджета в общем объеме сметной стоимости согласованных смет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 «Установление размера часовых тарифных ставок оплаты труда рабочих при определении стоимости работ, финансируемых из местного бюдже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Индекс изменения размера часовых тарифных ставок оплаты труда рабочи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 «Проверка смет и подготовка заключений по обоснованности стоимости работ и услуг, финансируемых из местного бюдже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гласованных смет по работам и услугам, выполняемым для муниципальных заказчиков за счет средств местного бюджет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7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7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 «Улучшение условий и охраны труда в Северодвинске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«Совершенствование системы управления охраной труда и мониторинг условий и охраны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вновь выявленных профессиональных заболеваний в расчете на 1000 работающи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1 «Осуществление мониторинга состояния производственного травматизма, условий и охраны труда в организациях на территории муниципального образования «Северодвинск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аналитических материалов по результатам мониторинга показателей производственного травматизма, состояния условий и охраны труда в организация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2 «Организационное обеспечение деятельности Координационного совета по охране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седаний Координационного совета по охране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1.03 «Оказание консультационной и методической помощи работодателям по внедрению программы «нулевого травматизм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аций, внедривших программу «Нулевого травматизм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«Информационное обеспечение охраны труда и пропаганда передового опыта в области охраны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«Количество руководителей организаций, специалистов и руководителей служб охраны труда, работников организаций, прошедших обучение в аккредитованных организация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5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Число организаций, принявших участие в смотре-конкурсе на лучшую организацию работы по охране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 «Обеспечение информирования работодателей по вопросам охраны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екомендаций, методических пособий и информационных материалов, предоставленных в организации, по вопросам охраны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3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9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 «Разработка и реализация мероприятий в рамках проведения Всемирного дня охраны труда 28 апреля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аций, принявших участие в проведении мероприятий по охране труда в рамках проведения Всемирного дня охраны труда (ежегодно)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4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3 «Организация и проведение семинаров по охране труда, рабочих встреч по вопросам охраны труда для организаций, осуществляющих деятельность на территор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ованных и проведенных семинаров, рабочих встреч по охране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частников организованных и проведенных семинаров, круглых столов, рабочих встреч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9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9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91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4 «Организация и проведение ежегодного городского смотра-конкурса на лучшую организацию работы по охране труда в организациях, осуществляющих хозяйственную деятельность на территории Северодвинска, и проведение иных конкурсов по вопросам охраны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анизованных и проведенных смотров-конкурсов по охране труд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0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74,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74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9,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9,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96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78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40,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43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75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04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9,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беспечение деятельности ответственного исполнителя – Управления экономики Администрации Северодвинск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0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74,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74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9,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9,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96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78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40,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43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75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04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9,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информационно-консультационного опорного пункта для субъектов малого и среднего предпринимательства и граждан, желающих начать свое дел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6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6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ероприятия по обеспечению села Ненокса и поселка Сопка услугами торговл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статистической информации, предоставляемой Управлением Федеральной службы государственной статистики по Архангельской области и НА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6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9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6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9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21,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3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8,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8,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56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45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9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00,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3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8,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88,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35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124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обустройства стендовой экспозиции, популяризирующей предпринимательскую деятельность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1 «Размещение и обновление информации на официальном интернет-сайте Администрации Северодвинск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новлений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7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2.02 «Обработка обращений, поступающих по каналу прямой связи для бизнес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работанных обращений, поступивших по каналу прямой связи для бизнеса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азвание Знак"/>
    <w:qFormat/>
    <w:rPr>
      <w:b/>
      <w:caps/>
      <w:sz w:val="24"/>
      <w:lang w:val="ru-RU" w:bidi="ar-SA"/>
    </w:rPr>
  </w:style>
  <w:style w:type="character" w:styleId="Style19">
    <w:name w:val="Нижний колонтитул Знак"/>
    <w:qFormat/>
    <w:rPr>
      <w:rFonts w:ascii="Tahoma" w:hAnsi="Tahoma" w:cs="Tahoma"/>
      <w:sz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01">
    <w:name w:val="01_Заголовок Знак"/>
    <w:qFormat/>
    <w:rPr>
      <w:rFonts w:ascii="Calibri" w:hAnsi="Calibri" w:eastAsia="Calibri" w:cs="Calibri"/>
      <w:sz w:val="24"/>
      <w:szCs w:val="24"/>
    </w:rPr>
  </w:style>
  <w:style w:type="character" w:styleId="02">
    <w:name w:val="02_Заголовок Знак"/>
    <w:qFormat/>
    <w:rPr>
      <w:rFonts w:ascii="Calibri" w:hAnsi="Calibri" w:eastAsia="Calibri" w:cs="Calibri"/>
      <w:sz w:val="24"/>
      <w:szCs w:val="24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Em2">
    <w:name w:val="em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autoSpaceDE w:val="false"/>
      <w:ind w:left="283" w:hanging="283"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Footer">
    <w:name w:val="Footer"/>
    <w:basedOn w:val="Normal"/>
    <w:pPr/>
    <w:rPr>
      <w:rFonts w:ascii="Tahoma" w:hAnsi="Tahoma" w:cs="Tahoma"/>
      <w:sz w:val="22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23">
    <w:name w:val="xl123"/>
    <w:basedOn w:val="Normal"/>
    <w:qFormat/>
    <w:pPr>
      <w:shd w:fill="00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rFonts w:ascii="Cambria" w:hAnsi="Cambria" w:cs="Cambri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60">
    <w:name w:val="xl160"/>
    <w:basedOn w:val="Normal"/>
    <w:qFormat/>
    <w:pPr>
      <w:shd w:fill="EEECE1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36">
    <w:name w:val="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011">
    <w:name w:val="01_Заголовок"/>
    <w:next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021">
    <w:name w:val="02_Заголовок"/>
    <w:basedOn w:val="Normal"/>
    <w:qFormat/>
    <w:pPr>
      <w:widowControl w:val="false"/>
      <w:autoSpaceDE w:val="false"/>
      <w:jc w:val="center"/>
      <w:outlineLvl w:val="1"/>
    </w:pPr>
    <w:rPr>
      <w:rFonts w:ascii="Calibri" w:hAnsi="Calibri" w:eastAsia="Calibri" w:cs="Calibri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uppressAutoHyphens w:val="true"/>
      <w:ind w:left="400" w:hanging="400"/>
      <w:jc w:val="center"/>
    </w:pPr>
    <w:rPr>
      <w:rFonts w:eastAsia="Calibri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000000"/>
    </w:rPr>
  </w:style>
  <w:style w:type="paragraph" w:styleId="Font23">
    <w:name w:val="font23"/>
    <w:basedOn w:val="Normal"/>
    <w:qFormat/>
    <w:pPr>
      <w:spacing w:before="280" w:after="280"/>
    </w:pPr>
    <w:rPr>
      <w:color w:val="000000"/>
    </w:rPr>
  </w:style>
  <w:style w:type="paragraph" w:styleId="Font24">
    <w:name w:val="font24"/>
    <w:basedOn w:val="Normal"/>
    <w:qFormat/>
    <w:pPr>
      <w:spacing w:before="280" w:after="280"/>
    </w:pPr>
    <w:rPr>
      <w:sz w:val="16"/>
      <w:szCs w:val="16"/>
    </w:rPr>
  </w:style>
  <w:style w:type="paragraph" w:styleId="Font25">
    <w:name w:val="font2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26">
    <w:name w:val="font2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27">
    <w:name w:val="font2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Font28">
    <w:name w:val="font28"/>
    <w:basedOn w:val="Normal"/>
    <w:qFormat/>
    <w:pPr>
      <w:spacing w:before="280" w:after="280"/>
    </w:pPr>
    <w:rPr>
      <w:color w:val="FF0000"/>
      <w:sz w:val="16"/>
      <w:szCs w:val="16"/>
      <w:u w:val="single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8">
    <w:name w:val="xl32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6">
    <w:name w:val="xl336"/>
    <w:basedOn w:val="Normal"/>
    <w:qFormat/>
    <w:pPr>
      <w:spacing w:before="280" w:after="280"/>
    </w:pPr>
    <w:rPr>
      <w:color w:val="0000FF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05">
    <w:name w:val="xl40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6">
    <w:name w:val="xl4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5">
    <w:name w:val="xl435"/>
    <w:basedOn w:val="Normal"/>
    <w:qFormat/>
    <w:pP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FF0000"/>
      <w:sz w:val="16"/>
      <w:szCs w:val="16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1">
    <w:name w:val="xl4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2">
    <w:name w:val="xl4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3">
    <w:name w:val="xl4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4">
    <w:name w:val="xl454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9">
    <w:name w:val="xl459"/>
    <w:basedOn w:val="Normal"/>
    <w:qFormat/>
    <w:pPr>
      <w:spacing w:before="280" w:after="280"/>
    </w:pPr>
    <w:rPr>
      <w:sz w:val="16"/>
      <w:szCs w:val="16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0">
    <w:name w:val="Таблица_10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WW7">
    <w:name w:val="WW-Знак7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11">
    <w:name w:val="WW-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WW6">
    <w:name w:val="WW-Знак Знак6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2">
    <w:name w:val="WW-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4">
    <w:name w:val="WW-Знак 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22">
    <w:name w:val="WW-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3">
    <w:name w:val="WW-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23">
    <w:name w:val="WW-Знак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41">
    <w:name w:val="WW-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51">
    <w:name w:val="WW-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Buldakova</dc:creator>
  <dc:description/>
  <dc:language>en-US</dc:language>
  <cp:lastModifiedBy>user</cp:lastModifiedBy>
  <cp:lastPrinted>2021-07-19T15:18:00Z</cp:lastPrinted>
  <dcterms:modified xsi:type="dcterms:W3CDTF">2024-03-19T07:25:00Z</dcterms:modified>
  <cp:revision>2</cp:revision>
  <dc:subject/>
  <dc:title>Российская Федерация</dc:title>
</cp:coreProperties>
</file>