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Архангельской области «Северодв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</w:t>
      </w:r>
      <w:r>
        <w:rPr>
          <w:rFonts w:cs="Times New Roman" w:ascii="Times New Roman" w:hAnsi="Times New Roman"/>
          <w:caps/>
          <w:lang w:val="en-US"/>
        </w:rPr>
        <w:t xml:space="preserve"> </w:t>
      </w:r>
      <w:r>
        <w:rPr>
          <w:rFonts w:cs="Times New Roman" w:ascii="Times New Roman" w:hAnsi="Times New Roman"/>
          <w:caps/>
        </w:rPr>
        <w:t>северодв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7.2020 № 170-р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от 24.04.2025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-ра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состава административной комиссии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од Северодвинск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В соответствии со статьей 10.4 областного закона от 03.06.2003 № 172-22-ОЗ «Об административных правонарушениях», пунктом 1.4 Положения об административной комиссии муниципального образования «Город Северодвинск», утвержденного решением муниципального Совета Северодвинска от 16.02.2006 № 3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. Утвердить следующий состав административной комиссии муниципального образования «Город Северодвинск»: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1"/>
        <w:gridCol w:w="652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е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рганизационного отдела Административно-организационного управления Администрации Северодвинска (председатель комисс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силий Алексе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 нанимателями Управления муниципального жилищного фонда Администрации Северодвинска (заместитель председателя комисс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ной комиссии Администрации Северодвинска (ответственный секретарь комисс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Григо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ной комиссии Администрации Северодвинска (ответственный секретарь комисс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епутатов Северодвинска </w:t>
              <w:br/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лиала по г. Северодвинску ФКУ УИИ УФСИН России по Архангель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ш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катерина Вале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отдела организации потребительского рынка Управления экономики Администрации Северодв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ь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нато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организации работы с собственниками жилья Комитета жилищно-коммунального хозяйства, транспорта и связи Администрации Северодв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пеки и попечительства над несовершеннолетними Управления социального развития, опеки и попечительства Администрации Северодв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митрий Леонид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ения по исполнению административного законодательства ОМВД России по городу Северодвинску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лентин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делами Администрации Северодвинс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тделу по связям со средствами массовой информации Администрации Северодвинска разместить настоящее распоряжение на официальном интернет-сайте Администрации Северодвинска.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лава Северодвинска</w:t>
        <w:tab/>
        <w:tab/>
        <w:tab/>
        <w:tab/>
        <w:tab/>
        <w:tab/>
        <w:tab/>
        <w:tab/>
        <w:tab/>
        <w:t>И.В. Скуб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dc:language>en-US</dc:language>
  <cp:lastModifiedBy/>
  <dcterms:modified xsi:type="dcterms:W3CDTF">1899-12-29T21:00:00Z</dcterms:modified>
  <cp:revision>1</cp:revision>
  <dc:subject/>
  <dc:title/>
</cp:coreProperties>
</file>