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МУНИЦИПАЛЬНОЕ ОБРАЗОВАНИЕ «СЕВЕРОДВИНСК»</w:t>
      </w:r>
    </w:p>
    <w:p>
      <w:pPr>
        <w:pStyle w:val="ConsPlusTitl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МУНИЦИПАЛЬНЫЙ СОВЕТ</w:t>
      </w:r>
    </w:p>
    <w:p>
      <w:pPr>
        <w:pStyle w:val="ConsPlusTitl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ЕШЕНИЕ</w:t>
      </w:r>
    </w:p>
    <w:p>
      <w:pPr>
        <w:pStyle w:val="ConsPlusTitl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т 16 февраля 2006 г. № 3</w:t>
      </w:r>
    </w:p>
    <w:p>
      <w:pPr>
        <w:pStyle w:val="ConsPlusTitl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Б ОБРАЗОВАНИИ АДМИНИСТРАТИВНОЙ КОМИССИИ</w:t>
      </w:r>
    </w:p>
    <w:p>
      <w:pPr>
        <w:pStyle w:val="ConsPlusTitl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МУНИЦИПАЛЬНОГО ОБРАЗОВАНИЯ «ГОРОД СЕВЕРОДВ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в редакции от 27.03.2025 № 199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главой 3</w:t>
        </w:r>
      </w:hyperlink>
      <w:r>
        <w:rPr>
          <w:sz w:val="22"/>
          <w:szCs w:val="22"/>
        </w:rPr>
        <w:t xml:space="preserve"> областного закона от 20.09.2005 № 84-5-ОЗ «О порядке наделения органов местного самоуправления в Архангельской области отдельными государственными полномочиями Архангельской области», област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 03.06.2003 № 172-22-ОЗ «Об административных правонарушениях», учитывая письменное согласие граждан на вхождение в состав административной комиссии, муниципальный Совет решил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Образовать административную комиссию муниципального образования «Город Северодвинск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 xml:space="preserve">Утратил силу. - </w:t>
      </w:r>
      <w:hyperlink r:id="rId4">
        <w:r>
          <w:rPr>
            <w:rStyle w:val="InternetLink"/>
            <w:rFonts w:cs="Times New Roman" w:ascii="Times New Roman" w:hAnsi="Times New Roman"/>
          </w:rPr>
          <w:t>Решение</w:t>
        </w:r>
      </w:hyperlink>
      <w:r>
        <w:rPr>
          <w:rFonts w:cs="Times New Roman" w:ascii="Times New Roman" w:hAnsi="Times New Roman"/>
        </w:rPr>
        <w:t xml:space="preserve"> Совета депутатов Северодвинска от 26.03.2020 № 233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Утвердить </w:t>
      </w:r>
      <w:hyperlink w:anchor="P54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«Об административной комиссии муниципального образования «Город Северодвинск» (Приложение 1)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Утратил силу. - </w:t>
      </w:r>
      <w:hyperlink r:id="rId5">
        <w:r>
          <w:rPr>
            <w:rStyle w:val="InternetLink"/>
            <w:sz w:val="22"/>
            <w:szCs w:val="22"/>
          </w:rPr>
          <w:t>Решение</w:t>
        </w:r>
      </w:hyperlink>
      <w:r>
        <w:rPr>
          <w:sz w:val="22"/>
          <w:szCs w:val="22"/>
        </w:rPr>
        <w:t xml:space="preserve"> Совета депутатов Северодвинска от 25.09.2008 № 92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Признать утратившими силу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hyperlink r:id="rId6">
        <w:r>
          <w:rPr>
            <w:rStyle w:val="InternetLink"/>
            <w:sz w:val="22"/>
            <w:szCs w:val="22"/>
          </w:rPr>
          <w:t>постановление</w:t>
        </w:r>
      </w:hyperlink>
      <w:r>
        <w:rPr>
          <w:sz w:val="22"/>
          <w:szCs w:val="22"/>
        </w:rPr>
        <w:t xml:space="preserve"> муниципального Совета Северодвинска от 28.04.2005 № 1 «Об утверждении нового состава административной комиссии»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hyperlink r:id="rId7">
        <w:r>
          <w:rPr>
            <w:rStyle w:val="InternetLink"/>
            <w:sz w:val="22"/>
            <w:szCs w:val="22"/>
          </w:rPr>
          <w:t>постановление</w:t>
        </w:r>
      </w:hyperlink>
      <w:r>
        <w:rPr>
          <w:sz w:val="22"/>
          <w:szCs w:val="22"/>
        </w:rPr>
        <w:t xml:space="preserve"> муниципального Совета Северодвинска от 24.11.2005 № 78 «О внесении дополнения в постановление муниципального Совета от 28.04.2005 № 1»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Мэр Северодвинск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А.Н.БЕЛЯЕ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вет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16.02.2006 № 3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от 27.03.2025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P54"/>
      <w:bookmarkStart w:id="1" w:name="P54"/>
      <w:bookmarkEnd w:id="1"/>
    </w:p>
    <w:p>
      <w:pPr>
        <w:pStyle w:val="ConsPlusTitl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ЛОЖЕНИЕ</w:t>
      </w:r>
    </w:p>
    <w:p>
      <w:pPr>
        <w:pStyle w:val="ConsPlusTitl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Б АДМИНИСТРАТИВНОЙ КОМИССИИ</w:t>
      </w:r>
    </w:p>
    <w:p>
      <w:pPr>
        <w:pStyle w:val="ConsPlusTitl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МУНИЦИПАЛЬНОГО ОБРАЗОВАНИЯ «ГОРОД СЕВЕРОДВИНСК»</w:t>
      </w:r>
    </w:p>
    <w:p>
      <w:pPr>
        <w:pStyle w:val="ConsPlus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ее Положение об </w:t>
      </w:r>
      <w:hyperlink r:id="rId8">
        <w:r>
          <w:rPr>
            <w:rStyle w:val="InternetLink"/>
            <w:sz w:val="22"/>
            <w:szCs w:val="22"/>
          </w:rPr>
          <w:t>административной комиссии</w:t>
        </w:r>
      </w:hyperlink>
      <w:r>
        <w:rPr>
          <w:sz w:val="22"/>
          <w:szCs w:val="22"/>
        </w:rPr>
        <w:t xml:space="preserve"> муниципального образования «Город Северодвинск» (далее по тексту - Положение) устанавливает статус, порядок создания и функционирования административной комиссии муниципального образования «Город Северодвинск» (далее по тексту - Комиссия), определяет порядок решения внутренних организационных вопросов Комиссии, порядок участия членов Комиссии в ее заседаниях, порядок ведения делопроизводства в Комиссии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Административная комиссия входит в </w:t>
      </w:r>
      <w:hyperlink r:id="rId9">
        <w:r>
          <w:rPr>
            <w:rStyle w:val="InternetLink"/>
            <w:sz w:val="22"/>
            <w:szCs w:val="22"/>
          </w:rPr>
          <w:t>структуру</w:t>
        </w:r>
      </w:hyperlink>
      <w:r>
        <w:rPr>
          <w:sz w:val="22"/>
          <w:szCs w:val="22"/>
        </w:rPr>
        <w:t xml:space="preserve"> администрации Северодвинска и является ее органом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Административная комиссия является коллегиальным исполнительным органом по рассмотрению дел об административных правонарушениях, отнесенных к ее компетенции областным </w:t>
      </w:r>
      <w:hyperlink r:id="rId10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3.06.2003 № 172-22-ОЗ «Об административных правонарушениях»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атривает дела об административных правонарушениях в порядке, установленном </w:t>
      </w:r>
      <w:hyperlink r:id="rId11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Комиссия формируется Главой Северодвинска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 - 1.7. Исключены. – </w:t>
      </w:r>
      <w:hyperlink r:id="rId12">
        <w:r>
          <w:rPr>
            <w:rStyle w:val="InternetLink"/>
            <w:sz w:val="22"/>
            <w:szCs w:val="22"/>
          </w:rPr>
          <w:t>Решение</w:t>
        </w:r>
      </w:hyperlink>
      <w:r>
        <w:rPr>
          <w:sz w:val="22"/>
          <w:szCs w:val="22"/>
        </w:rPr>
        <w:t xml:space="preserve"> Совета депутатов Северодвинска от 20.02.2014 № 12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Комиссия в своей деятельности руководствуется </w:t>
      </w:r>
      <w:hyperlink r:id="rId13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Ф, действующими законодательными и нормативными актами органов государственной власти и местного самоуправления, настоящим Положением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В соответствии с Федеральным конституционным </w:t>
      </w:r>
      <w:hyperlink r:id="rId1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«О Государственном гербе Российской Федерации» Комиссия имеет печать с изображением Государственного герба Российской Федерации, которой заверяются протоколы, постановления, определения и представления Комиссии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Состав и порядок работы Комиссии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Комиссия образуется в количестве одиннадцати членов в составе: председателя, заместителя председателя, двух ответственных секретарей и других членов Комиссии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Членами административной комиссии могут быть представители органов местного самоуправления муниципальных образований Архангельской области, представители органов государственной власти, в том числе главы муниципальных образований Архангельской области, депутаты представительных органов муниципальных образований Архангельской области, государственные и муниципальные служащие, представители полиции, общественных объединений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редседатель, заместитель председателя, ответственные секретари, другие члены Комиссии участвуют в ее деятельности в порядке исполнения своих должностных или общественных обязанностей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е секретари Комиссии осуществляют свою деятельность на постоянной оплачиваемой основе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bookmarkStart w:id="2" w:name="P85"/>
      <w:bookmarkEnd w:id="2"/>
      <w:r>
        <w:rPr>
          <w:sz w:val="22"/>
          <w:szCs w:val="22"/>
        </w:rPr>
        <w:t>2.4. Членом Комиссии может быть назначен гражданин Российской Федерации, достигший возраста 18 лет, давший письменное согласие войти в состав Комиссии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о не может быть назначено членом Комиссии или пребывать в ее составе, если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но признано вступившим в силу решением суда недееспособным или ограниченно дееспособным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 отношении его вступил в законную силу обвинительный приговор суда или оно имеет неснятую или непогашенную судимость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исключен. - </w:t>
      </w:r>
      <w:hyperlink r:id="rId15">
        <w:r>
          <w:rPr>
            <w:rStyle w:val="InternetLink"/>
            <w:sz w:val="22"/>
            <w:szCs w:val="22"/>
          </w:rPr>
          <w:t>Решение</w:t>
        </w:r>
      </w:hyperlink>
      <w:r>
        <w:rPr>
          <w:sz w:val="22"/>
          <w:szCs w:val="22"/>
        </w:rPr>
        <w:t xml:space="preserve"> Совета депутатов Северодвинска от 20.02.2014 № 12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оно призвано на военную службу, или направлено на заменяющую ее альтернативную гражданскую службу, или проходит такую службу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bookmarkStart w:id="3" w:name="P91"/>
      <w:bookmarkEnd w:id="3"/>
      <w:r>
        <w:rPr>
          <w:sz w:val="22"/>
          <w:szCs w:val="22"/>
        </w:rPr>
        <w:t>2.5. Полномочия члена Комиссии прекращаются в случае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одачи в орган, сформировавший Комиссию, письменного заявления о сложении полномочий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наступления обстоятельств, препятствующих пребыванию в составе Комиссии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рекращения гражданства Российской Федерации или приобретения гражданства иностранного государства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неисполнения обязанностей члена Комиссии, выразившегося в систематическом (более трех раз подряд) уклонении без уважительных причин от участия в заседаниях административной комиссии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принятия соответствующего решения органом, сформировавшим Комиссию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смерти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признания безвестно отсутствующим или объявления умершим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ликвидации Комиссии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1. Условия назначения членов Комиссии, пребывания в составе Комиссии, основания прекращения полномочий членов Комиссии, указанные в </w:t>
      </w:r>
      <w:hyperlink w:anchor="P85">
        <w:r>
          <w:rPr>
            <w:rStyle w:val="InternetLink"/>
            <w:sz w:val="22"/>
            <w:szCs w:val="22"/>
          </w:rPr>
          <w:t>пунктах 2.4</w:t>
        </w:r>
      </w:hyperlink>
      <w:r>
        <w:rPr>
          <w:sz w:val="22"/>
          <w:szCs w:val="22"/>
        </w:rPr>
        <w:t xml:space="preserve"> и </w:t>
      </w:r>
      <w:hyperlink w:anchor="P91">
        <w:r>
          <w:rPr>
            <w:rStyle w:val="InternetLink"/>
            <w:sz w:val="22"/>
            <w:szCs w:val="22"/>
          </w:rPr>
          <w:t>2.5</w:t>
        </w:r>
      </w:hyperlink>
      <w:r>
        <w:rPr>
          <w:sz w:val="22"/>
          <w:szCs w:val="22"/>
        </w:rPr>
        <w:t xml:space="preserve"> настоящего Положения, не распространяются на ответственных секретарей Комиссии, осуществляющих свою деятельность на постоянной оплачиваемой основе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назначения ответственных секретарей Комиссии, осуществляющих свою деятельность на постоянной оплачиваемой основе, ограничения и основания прекращения полномочий указанных должностных лиц определяются законодательством о муниципальной службе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Рассмотрение Комиссией дел об административных правонарушениях, вынесение ею постановлений, определений и представлений допускается только на заседаниях Комиссии, которые проводятся по мере необходимости, но не реже двух раз в месяц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б административных правонарушениях производится Комиссией коллегиально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Заседание Комиссии считается правомочным, если на нем присутствует не менее половины от общего числа членов Комиссии. Члены Комиссии заблаговременно извещаются о времени и месте проведения заседания административной комиссии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 Постановления, определения, представления и иные документы Комиссии считаются принятыми, если за них проголосовало более половины от числа членов Комиссии, участвующих в заседании. При равенстве голосов решающим голосом обладает председатель Комисс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Полномочия председателя, заместителя председателя,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х секретарей и членов Комиссии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едседатель Комиссии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озглавляет Комиссию и руководит ее деятельностью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аспределяет между членами Комиссии обязанности по предварительной подготовке дел об административных правонарушениях к рассмотрению на заседаниях Комиссии, дает поручения заместителю председателя Комиссии и ответственному секретарю Комиссии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ланирует деятельность Комиссии, созывает ее заседания и утверждает повестку дня каждого ее заседания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редседательствует на заседаниях Комиссии, подписывает протоколы о рассмотрении дел об административных правонарушениях, постановления, определения, представления и иные документы Комиссии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осуществляет иные полномочия в соответствии с настоящим Положением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Заместитель председателя Комиссии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исполняет обязанности председателя Комиссии в период его временного отсутствия или в случае прекращения его полномочий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исполняет поручения председателя Комиссии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яет иные полномочия в соответствии с настоящим Положением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Ответственный секретарь Комиссии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исполняет возложенные на него обязанности председателя Комиссии в период временного отсутствия председателя и заместителя председателя Комиссии или в случае прекращения их полномочий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исполняет поручения председателя Комиссии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рганизует подготовку материалов дел об административных правонарушениях к рассмотрению на заседании Комиссии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извещает членов Комиссии и участников производства по делам об административных правонарушениях о времени и месте проведения заседания Комиссии, знакомит их с материалами дел об административных правонарушениях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ведет, оформляет и подписывает протоколы о рассмотрении дел об административных правонарушениях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оформляет постановления, определения, представления и иные документы Комиссии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организует объявление постановлений по делам об административных правонарушениях, вручение их копий и их рассылку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принимает жалобы на постановления и определения Комиссии и направляет их со всеми материалами дела в соответствующий районный или арбитражный суд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 организует обращение постановлений по делам об административных правонарушениях к исполнению, принимает документы и осуществляет подготовку материалов по вопросам, связанным с исполнением постановлений о назначении административных наказаний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) осуществляет контроль за исполнением постановлений, определений, представлений, вынесенных Комиссией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) ведет делопроизводство административной Комиссии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) осуществляет иные полномочия в соответствии с настоящим Положением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Члены Комиссии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праве предварительно до начала заседания Комиссии знакомиться с материалами дел об административных правонарушениях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участвуют в заседаниях Комиссии с правом решающего голоса по всем вопросам повестки дня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не вправе воздерживаться при голосовании или уклоняться от голосования в ходе рассмотрения дела об административном правонарушении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вправе на заседании Комиссии задавать вопросы участникам производства по делу об административном правонарушении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вправе участвовать в исследовании доказательств по делу об административном правонарушении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вправе вносить предложения по всем возникающим в ходе рассмотрения дел об административных правонарушениях вопросам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не вправе разглашать ставшие им известными в связи с рассмотрением дел об административных правонарушениях сведения, составляющие охраняемую законом тайну, или иные сведения, разглашение которых способно привести к нарушению прав и законных интересов граждан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E50BB2EDA8485D49A2F981F2B0E120836B37ED0EBA00D62E48D19A48ECBFDB2140B68BB4991DBF6CE032118511B581732EF2A24DD544B0D2D68241z8D5K" TargetMode="External"/><Relationship Id="rId3" Type="http://schemas.openxmlformats.org/officeDocument/2006/relationships/hyperlink" Target="consultantplus://offline/ref=08E50BB2EDA8485D49A2F981F2B0E120836B37ED0EBA00D6214BD19A48ECBFDB2140B68BB4991DBF6CE030168711B581732EF2A24DD544B0D2D68241z8D5K" TargetMode="External"/><Relationship Id="rId4" Type="http://schemas.openxmlformats.org/officeDocument/2006/relationships/hyperlink" Target="consultantplus://offline/ref=08E50BB2EDA8485D49A2F981F2B0E120836B37ED0CBB0AD222448C9040B5B3D9264FE99CB3D011BE6CE0331C8D4EB0946276FDA754CB47ADCED480z4D3K" TargetMode="External"/><Relationship Id="rId5" Type="http://schemas.openxmlformats.org/officeDocument/2006/relationships/hyperlink" Target="consultantplus://offline/ref=08E50BB2EDA8485D49A2F981F2B0E120836B37ED0CBB0AD222448C9040B5B3D9264FE99CB3D011BE6CE0331C8D4EB0946276FDA754CB47ADCED480z4D3K" TargetMode="External"/><Relationship Id="rId6" Type="http://schemas.openxmlformats.org/officeDocument/2006/relationships/hyperlink" Target="consultantplus://offline/ref=08E50BB2EDA8485D49A2F981F2B0E120836B37ED0EBD01D521448C9040B5B3D9264FE98EB3881DBC6BFE33169818E1D2z3D7K" TargetMode="External"/><Relationship Id="rId7" Type="http://schemas.openxmlformats.org/officeDocument/2006/relationships/hyperlink" Target="consultantplus://offline/ref=08E50BB2EDA8485D49A2F981F2B0E120836B37ED0EB300D726448C9040B5B3D9264FE98EB3881DBC6BFE33169818E1D2z3D7K" TargetMode="External"/><Relationship Id="rId8" Type="http://schemas.openxmlformats.org/officeDocument/2006/relationships/hyperlink" Target="consultantplus://offline/ref=08E50BB2EDA8485D49A2E78CE4DCBF2C83646FE709BA03817A1BD7CD17BCB98E6100B0DEF7DC18BB6AEB6744C24FECD23065FFA354C944B1zCDCK" TargetMode="External"/><Relationship Id="rId9" Type="http://schemas.openxmlformats.org/officeDocument/2006/relationships/hyperlink" Target="consultantplus://offline/ref=08E50BB2EDA8485D49A2F981F2B0E120836B37ED08B80EDE22448C9040B5B3D9264FE99CB3D011BE6CE030138D4EB0946276FDA754CB47ADCED480z4D3K" TargetMode="External"/><Relationship Id="rId10" Type="http://schemas.openxmlformats.org/officeDocument/2006/relationships/hyperlink" Target="consultantplus://offline/ref=08E50BB2EDA8485D49A2F981F2B0E120836B37ED0EBA00D6214BD19A48ECBFDB2140B68BA69945B36EE72D158504E3D035z7DBK" TargetMode="External"/><Relationship Id="rId11" Type="http://schemas.openxmlformats.org/officeDocument/2006/relationships/hyperlink" Target="consultantplus://offline/ref=08E50BB2EDA8485D49A2E78CE4DCBF2C83646FE709BA03817A1BD7CD17BCB98E7300E8D2F5DA0EBE6FFE311584z1DAK" TargetMode="External"/><Relationship Id="rId12" Type="http://schemas.openxmlformats.org/officeDocument/2006/relationships/hyperlink" Target="consultantplus://offline/ref=08E50BB2EDA8485D49A2F981F2B0E120836B37ED09BB09D123448C9040B5B3D9264FE99CB3D011BE6CE031168D4EB0946276FDA754CB47ADCED480z4D3K" TargetMode="External"/><Relationship Id="rId13" Type="http://schemas.openxmlformats.org/officeDocument/2006/relationships/hyperlink" Target="consultantplus://offline/ref=08E50BB2EDA8485D49A2E78CE4DCBF2C82686EE504EC54832B4ED9C81FECE39E7749BFD8E9DD13A06EE031z1D5K" TargetMode="External"/><Relationship Id="rId14" Type="http://schemas.openxmlformats.org/officeDocument/2006/relationships/hyperlink" Target="consultantplus://offline/ref=08E50BB2EDA8485D49A2E78CE4DCBF2C82686CE607B903817A1BD7CD17BCB98E7300E8D2F5DA0EBE6FFE311584z1DAK" TargetMode="External"/><Relationship Id="rId15" Type="http://schemas.openxmlformats.org/officeDocument/2006/relationships/hyperlink" Target="consultantplus://offline/ref=08E50BB2EDA8485D49A2F981F2B0E120836B37ED09BB09D123448C9040B5B3D9264FE99CB3D011BE6CE031168D4EB0946276FDA754CB47ADCED480z4D3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dc:language>en-US</dc:language>
  <cp:lastModifiedBy/>
  <dcterms:modified xsi:type="dcterms:W3CDTF">1899-12-29T21:00:00Z</dcterms:modified>
  <cp:revision>1</cp:revision>
  <dc:subject/>
  <dc:title/>
</cp:coreProperties>
</file>