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043" w:leader="none"/>
        </w:tabs>
        <w:spacing w:before="0" w:after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 по управлению муниципальным имуществом Администрации Северодвинска извещает о </w:t>
      </w:r>
      <w:r>
        <w:rPr>
          <w:b/>
          <w:sz w:val="26"/>
          <w:szCs w:val="26"/>
        </w:rPr>
        <w:t>проведении открытого аукциона по продаже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 </w:t>
      </w:r>
      <w:r>
        <w:rPr>
          <w:bCs/>
          <w:sz w:val="26"/>
          <w:szCs w:val="26"/>
        </w:rPr>
        <w:t>(далее – Закон № 178-ФЗ)</w:t>
      </w:r>
      <w:r>
        <w:rPr>
          <w:sz w:val="26"/>
          <w:szCs w:val="26"/>
        </w:rPr>
        <w:t>,                       во исполнение решений Совета депутатов Северодвинска от 24.09.2020 № 269                     «О Прогнозном плане приватизации муниципального имущества на 2021 год и на плановый период 2022  и 2023 годов», от 08.09.2022 № 448 «О Прогнозном плане приватизации муниципального имущества  на 2023-2025 годы», на основании решений об условиях приватизации, утвержденных распоряжениями заместителя Главы Администрации Северодвинска по финансово-экономическим вопросам от 12.05.2025 №№ 61-рфэ, 62-рфэ, 63-рфэ, 64-рфэ, на продажу выставляются следующие объекты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  <w:r>
        <w:rPr>
          <w:b/>
          <w:bCs/>
          <w:sz w:val="26"/>
          <w:szCs w:val="26"/>
        </w:rPr>
        <w:t>Нежилое помещение</w:t>
      </w:r>
      <w:r>
        <w:rPr>
          <w:sz w:val="26"/>
          <w:szCs w:val="26"/>
        </w:rPr>
        <w:t xml:space="preserve"> общей площадью </w:t>
      </w:r>
      <w:r>
        <w:rPr>
          <w:b/>
          <w:bCs/>
          <w:sz w:val="26"/>
          <w:szCs w:val="26"/>
        </w:rPr>
        <w:t>14,5 кв. м</w:t>
      </w:r>
      <w:r>
        <w:rPr>
          <w:sz w:val="26"/>
          <w:szCs w:val="26"/>
        </w:rPr>
        <w:t xml:space="preserve">, расположенное                по адресу: Архангельская область, городской округ Северодвинск, г. Северодвинск,               </w:t>
      </w:r>
      <w:r>
        <w:rPr>
          <w:b/>
          <w:sz w:val="26"/>
          <w:szCs w:val="26"/>
        </w:rPr>
        <w:t>ул. Героев Североморцев, д. 10</w:t>
      </w:r>
      <w:r>
        <w:rPr>
          <w:sz w:val="26"/>
          <w:szCs w:val="26"/>
        </w:rPr>
        <w:t>, кадастровый номер 29:28:104167:1838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Форма продажи (способ приватизации)</w:t>
      </w:r>
      <w:r>
        <w:rPr>
          <w:sz w:val="26"/>
          <w:szCs w:val="26"/>
        </w:rPr>
        <w:t xml:space="preserve"> – аукцион с открытой формой подачи предложений о це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Начальная цена продажи объекта</w:t>
      </w:r>
      <w:r>
        <w:rPr>
          <w:sz w:val="26"/>
          <w:szCs w:val="26"/>
        </w:rPr>
        <w:t xml:space="preserve"> – 492 000 руб. 00 коп. (Четыреста девяносто две тысячи рублей 00 копеек) с учетом налога на добавленную стоим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10 % начальной цены продажи в сумме 49 200 руб. 00 коп. (Сорок девять тысяч двести рублей 00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Величина повышения начальной цены («шаг аукциона») </w:t>
      </w:r>
      <w:r>
        <w:rPr>
          <w:sz w:val="26"/>
          <w:szCs w:val="26"/>
        </w:rPr>
        <w:t>– 20 000 руб. 00 коп. (Двадцать тысяч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 платежа и срок оплаты</w:t>
      </w:r>
      <w:r>
        <w:rPr>
          <w:sz w:val="26"/>
          <w:szCs w:val="26"/>
        </w:rPr>
        <w:t>: единовременно, в течение 30 (тридцати) дней              с даты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ующие ограничения (обременения) права</w:t>
      </w:r>
      <w:r>
        <w:rPr>
          <w:sz w:val="26"/>
          <w:szCs w:val="26"/>
        </w:rPr>
        <w:t xml:space="preserve"> – не зарегистр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предыдущих торгах и об итогах торг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аукционы, назначенные на 28.03.2024, 04.07.2024 и 26.06.2025, признаны несостоявшимися по причине отсутствия заявок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0" w:name="_Hlk68689170"/>
      <w:r>
        <w:rPr>
          <w:rStyle w:val="StrongEmphasis"/>
          <w:sz w:val="26"/>
          <w:szCs w:val="26"/>
        </w:rPr>
        <w:t xml:space="preserve">Лот № 2. </w:t>
      </w:r>
      <w:bookmarkEnd w:id="0"/>
      <w:r>
        <w:rPr>
          <w:b/>
          <w:bCs/>
          <w:sz w:val="26"/>
          <w:szCs w:val="26"/>
        </w:rPr>
        <w:t>Нежилое помещение</w:t>
      </w:r>
      <w:r>
        <w:rPr>
          <w:sz w:val="26"/>
          <w:szCs w:val="26"/>
        </w:rPr>
        <w:t xml:space="preserve"> общей площадью </w:t>
      </w:r>
      <w:r>
        <w:rPr>
          <w:b/>
          <w:bCs/>
          <w:sz w:val="26"/>
          <w:szCs w:val="26"/>
        </w:rPr>
        <w:t>14,9 кв. м</w:t>
      </w:r>
      <w:r>
        <w:rPr>
          <w:sz w:val="26"/>
          <w:szCs w:val="26"/>
        </w:rPr>
        <w:t xml:space="preserve">, расположенное               по адресу: Архангельская область, городской округ Северодвинск, г. Северодвинск,                </w:t>
      </w:r>
      <w:r>
        <w:rPr>
          <w:b/>
          <w:sz w:val="26"/>
          <w:szCs w:val="26"/>
        </w:rPr>
        <w:t>ул. Героев Североморцев, д. 10</w:t>
      </w:r>
      <w:r>
        <w:rPr>
          <w:sz w:val="26"/>
          <w:szCs w:val="26"/>
        </w:rPr>
        <w:t>, кадастровый номер 29:28:104167:1837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Форма продажи (способ приватизации)</w:t>
      </w:r>
      <w:r>
        <w:rPr>
          <w:sz w:val="26"/>
          <w:szCs w:val="26"/>
        </w:rPr>
        <w:t xml:space="preserve"> – аукцион с открытой формой подачи предложений о це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Начальная цена продажи объекта</w:t>
      </w:r>
      <w:r>
        <w:rPr>
          <w:sz w:val="26"/>
          <w:szCs w:val="26"/>
        </w:rPr>
        <w:t xml:space="preserve"> – 481 000 руб. 00 коп. (Четыреста восемьдесят одна тысяча рублей 00 копеек) с учетом налога на добавленную стоим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10 % начальной цены продажи в сумме 48 100 руб. 00 коп. (Сорок восемь тысяч сто рублей 00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Величина повышения начальной цены («шаг аукциона») </w:t>
      </w:r>
      <w:r>
        <w:rPr>
          <w:sz w:val="26"/>
          <w:szCs w:val="26"/>
        </w:rPr>
        <w:t>– 20 000 руб. 00 коп. (Двадцать тысяч девятьсот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 платежа и срок оплаты</w:t>
      </w:r>
      <w:r>
        <w:rPr>
          <w:sz w:val="26"/>
          <w:szCs w:val="26"/>
        </w:rPr>
        <w:t>: единовременно, в течение 30 (тридцати) дней                с даты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ующие ограничения (обременения) права</w:t>
      </w:r>
      <w:r>
        <w:rPr>
          <w:sz w:val="26"/>
          <w:szCs w:val="26"/>
        </w:rPr>
        <w:t xml:space="preserve"> – не зарегистр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предыдущих торгах и об итогах торгов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аукционы, назначенные на 28.03.2024, 04.07.2024 и 26.06.2025, признаны несостоявшимися по причине отсутствия заявок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жилое помещение</w:t>
      </w:r>
      <w:r>
        <w:rPr>
          <w:sz w:val="26"/>
          <w:szCs w:val="26"/>
        </w:rPr>
        <w:t xml:space="preserve"> общей площадью </w:t>
      </w:r>
      <w:r>
        <w:rPr>
          <w:b/>
          <w:bCs/>
          <w:sz w:val="26"/>
          <w:szCs w:val="26"/>
        </w:rPr>
        <w:t>4,1 кв. м</w:t>
      </w:r>
      <w:r>
        <w:rPr>
          <w:sz w:val="26"/>
          <w:szCs w:val="26"/>
        </w:rPr>
        <w:t xml:space="preserve">, расположенное по адресу: Архангельская область, городской округ Северодвинск, город Северодвинск, </w:t>
      </w:r>
      <w:r>
        <w:rPr>
          <w:b/>
          <w:bCs/>
          <w:sz w:val="26"/>
          <w:szCs w:val="26"/>
        </w:rPr>
        <w:t>улица Лебедева, д. 15</w:t>
      </w:r>
      <w:r>
        <w:rPr>
          <w:sz w:val="26"/>
          <w:szCs w:val="26"/>
        </w:rPr>
        <w:t>, кадастровый номер 29:28:104154:2638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Форма продажи (способ приватизации)</w:t>
      </w:r>
      <w:r>
        <w:rPr>
          <w:sz w:val="26"/>
          <w:szCs w:val="26"/>
        </w:rPr>
        <w:t xml:space="preserve"> – аукцион с открытой формой подачи предложений о це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Начальная цена продажи объекта</w:t>
      </w:r>
      <w:r>
        <w:rPr>
          <w:sz w:val="26"/>
          <w:szCs w:val="26"/>
        </w:rPr>
        <w:t xml:space="preserve"> – 206 000 руб. 00 коп. (Двести шесть тысяч рублей 00 копеек) с учетом налога на добавленную стоимост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10 % начальной цены продажи в сумме 20 600 руб. 00 коп. (Двадцать тысяч шестьсот рублей 00 копеек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 xml:space="preserve">Величина повышения начальной цены («шаг аукциона») </w:t>
      </w:r>
      <w:r>
        <w:rPr>
          <w:sz w:val="26"/>
          <w:szCs w:val="26"/>
        </w:rPr>
        <w:t>– 10 000 (Десять тысяч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 платежа и срок оплаты</w:t>
      </w:r>
      <w:r>
        <w:rPr>
          <w:sz w:val="26"/>
          <w:szCs w:val="26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ществующие ограничения (обременения) права</w:t>
      </w:r>
      <w:r>
        <w:rPr>
          <w:sz w:val="26"/>
          <w:szCs w:val="26"/>
        </w:rPr>
        <w:t xml:space="preserve"> – не зарегистр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предыдущих торгах и об итогах торгов </w:t>
      </w:r>
      <w:r>
        <w:rPr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, назначенный на 26.06.2025, признан несостоявшимся по причине отсутствия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укцион проводится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на Универсальной торговой платформе </w:t>
      </w:r>
      <w:r>
        <w:rPr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УТП, торговая платформа), размещенной на </w:t>
      </w:r>
      <w:bookmarkStart w:id="1" w:name="_Hlk30666879"/>
      <w:r>
        <w:rPr>
          <w:bCs/>
          <w:sz w:val="26"/>
          <w:szCs w:val="26"/>
        </w:rPr>
        <w:t>сайте http://utp.sberbank-ast.ru в</w:t>
      </w:r>
      <w:bookmarkEnd w:id="1"/>
      <w:r>
        <w:rPr>
          <w:bCs/>
          <w:sz w:val="26"/>
          <w:szCs w:val="26"/>
        </w:rPr>
        <w:t xml:space="preserve"> сети Интернет,</w:t>
      </w:r>
      <w:r>
        <w:rPr>
          <w:sz w:val="26"/>
          <w:szCs w:val="26"/>
        </w:rPr>
        <w:t xml:space="preserve"> в соответствии с требованиями статьи 32.1 Закона № 178-ФЗ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Регламента Универсальной торговой платформы </w:t>
      </w:r>
      <w:bookmarkStart w:id="2" w:name="_Hlk62734297"/>
      <w:r>
        <w:rPr>
          <w:sz w:val="26"/>
          <w:szCs w:val="26"/>
        </w:rPr>
        <w:t>АО «Сбербанк-АСТ»</w:t>
      </w:r>
      <w:bookmarkEnd w:id="2"/>
      <w:r>
        <w:rPr>
          <w:sz w:val="26"/>
          <w:szCs w:val="26"/>
        </w:rPr>
        <w:t xml:space="preserve"> (далее – Регламент УТП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Начало приема заявок на участие в аукционе</w:t>
      </w:r>
      <w:r>
        <w:rPr>
          <w:sz w:val="26"/>
          <w:szCs w:val="26"/>
        </w:rPr>
        <w:t xml:space="preserve"> – с 9 часов 00 минут </w:t>
      </w:r>
      <w:r>
        <w:rPr>
          <w:bCs/>
          <w:sz w:val="26"/>
          <w:szCs w:val="26"/>
        </w:rPr>
        <w:t>02 июля</w:t>
      </w:r>
      <w:r>
        <w:rPr>
          <w:sz w:val="26"/>
          <w:szCs w:val="26"/>
        </w:rPr>
        <w:t xml:space="preserve"> 2025 года (время московско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Окончание приема заявок на участие в аукционе</w:t>
      </w:r>
      <w:r>
        <w:rPr>
          <w:sz w:val="26"/>
          <w:szCs w:val="26"/>
        </w:rPr>
        <w:t xml:space="preserve"> – до 23 часов 00 минут                     </w:t>
      </w:r>
      <w:r>
        <w:rPr>
          <w:bCs/>
          <w:sz w:val="26"/>
          <w:szCs w:val="26"/>
        </w:rPr>
        <w:t>04 августа 2025</w:t>
      </w:r>
      <w:r>
        <w:rPr>
          <w:sz w:val="26"/>
          <w:szCs w:val="26"/>
        </w:rPr>
        <w:t xml:space="preserve"> года (время московско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и документы претендентов на участие в торгах принимаются:                             в электронной форме посредством системы электронного документооборота на сайте УТП, </w:t>
      </w:r>
      <w:r>
        <w:rPr>
          <w:bCs/>
          <w:sz w:val="26"/>
          <w:szCs w:val="26"/>
        </w:rPr>
        <w:t>utp.sberbank-ast.ru</w:t>
      </w:r>
      <w:r>
        <w:rPr>
          <w:sz w:val="26"/>
          <w:szCs w:val="26"/>
        </w:rPr>
        <w:t>, через оператора УТП, в соответствии с Регламентом УТ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определения участников аукциона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05 августа</w:t>
      </w:r>
      <w:r>
        <w:rPr>
          <w:sz w:val="26"/>
          <w:szCs w:val="26"/>
        </w:rPr>
        <w:t xml:space="preserve"> 202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аукциона </w:t>
      </w:r>
      <w:r>
        <w:rPr>
          <w:bCs/>
          <w:sz w:val="26"/>
          <w:szCs w:val="26"/>
        </w:rPr>
        <w:t>(дата, время начала приема предложений по цене от участников аукциона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07 августа 2025 года в 10 часов 00 минут (время московское)</w:t>
      </w:r>
      <w:r>
        <w:rPr>
          <w:bCs/>
          <w:sz w:val="26"/>
          <w:szCs w:val="26"/>
        </w:rPr>
        <w:t xml:space="preserve"> на торговой платформе АО "Сбербанк – АСТ", в торговой секции "Приватизация, аренда и продажа прав", в соответствии с регламентом УТ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осуществляется в день его прове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  <w:u w:val="single"/>
        </w:rPr>
        <w:t>К участию в аукционе допускаются</w:t>
      </w:r>
      <w:r>
        <w:rPr>
          <w:sz w:val="26"/>
          <w:szCs w:val="26"/>
        </w:rPr>
        <w:t xml:space="preserve"> юридические и физические лица, </w:t>
      </w:r>
      <w:r>
        <w:rPr>
          <w:bCs/>
          <w:sz w:val="26"/>
          <w:szCs w:val="26"/>
        </w:rPr>
        <w:t xml:space="preserve">отвечающие признакам покупателя в соответствии с </w:t>
      </w:r>
      <w:r>
        <w:rPr>
          <w:sz w:val="26"/>
          <w:szCs w:val="26"/>
        </w:rPr>
        <w:t>Законом № 178-ФЗ</w:t>
      </w:r>
      <w:r>
        <w:rPr>
          <w:bCs/>
          <w:sz w:val="26"/>
          <w:szCs w:val="26"/>
        </w:rPr>
        <w:t xml:space="preserve"> и желающие приобрести имущество, выставляемое на продажу, своевременно подавшие Заявку, представившие надлежащим образом оформленные документы, за исключением случаев ограничения участия лиц, предусмотренных статьей 5 Закона № 178-ФЗ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государственных и муниципальных унитарных предприятий, государственных             и муниципальных учреж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      25 процентов, кроме случаев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статьей 25</w:t>
        </w:r>
      </w:hyperlink>
      <w:r>
        <w:rPr>
          <w:bCs/>
          <w:sz w:val="26"/>
          <w:szCs w:val="26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юридических лиц, местом регистрации которых является государство                      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                не осуществляют раскрытие и предоставление информации о своих выгодоприобретателях, бенефициарных владельцах и контролирующих лицах                      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Указу Президента РФ от </w:t>
      </w:r>
      <w:r>
        <w:rPr>
          <w:sz w:val="26"/>
          <w:szCs w:val="26"/>
        </w:rPr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Style1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явка на участие в аукционе в электронной форме. Одно лицо имеет право подать только одну заявку. При приеме заявок от претендентов УТП обеспечивает регистрацию заявк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веренные копии учредительных документов (в т.ч. свидетельства     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6"/>
          <w:szCs w:val="26"/>
          <w:u w:val="single"/>
        </w:rPr>
        <w:t>Физические лица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ъявляют документ, удостоверяющий личность,                          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                          и документы, представляемые одновременно с заявкой, поданы от имени претендента.</w:t>
      </w:r>
    </w:p>
    <w:p>
      <w:pPr>
        <w:pStyle w:val="Style11"/>
        <w:spacing w:before="0" w:after="0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Для участия в аукционе претендент вносит задаток не позднее 04 августа              2025 года в размере 10 процентов начальной цены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: АО "Сбербанк-АСТ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: 7707308480 КПП: 7704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ный счет: 407028103000200380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ИК: 044525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назначении платежа необходимо обязательно указать:</w:t>
      </w:r>
      <w:r>
        <w:rPr>
          <w:sz w:val="26"/>
          <w:szCs w:val="26"/>
        </w:rPr>
        <w:t xml:space="preserve"> Перечисление денежных средств в качестве задатка (депозита) (ИНН плательщика), НДС                            не облагаетс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color w:val="333333"/>
          <w:sz w:val="26"/>
          <w:szCs w:val="26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23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6"/>
          <w:szCs w:val="26"/>
          <w:lang w:val="ru-RU"/>
        </w:rPr>
        <w:t>Денежные</w:t>
      </w:r>
      <w:r>
        <w:rPr>
          <w:b/>
          <w:bCs/>
          <w:sz w:val="26"/>
          <w:szCs w:val="26"/>
        </w:rPr>
        <w:t xml:space="preserve"> средства в сумме задатка должны быть зачислены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на лицевой счет Претендента на УТП не позднее 00 часов 00 минут (время московское) дня определения участников торгов</w:t>
      </w:r>
      <w:r>
        <w:rPr>
          <w:b/>
          <w:bCs/>
          <w:sz w:val="26"/>
          <w:szCs w:val="26"/>
          <w:lang w:val="ru-RU"/>
        </w:rPr>
        <w:t xml:space="preserve"> (05 августа 2025 года</w:t>
      </w:r>
      <w:r>
        <w:rPr>
          <w:sz w:val="26"/>
          <w:szCs w:val="26"/>
          <w:lang w:val="ru-RU"/>
        </w:rPr>
        <w:t>)</w:t>
      </w:r>
      <w:r>
        <w:rPr>
          <w:b/>
          <w:bCs/>
          <w:sz w:val="26"/>
          <w:szCs w:val="26"/>
        </w:rPr>
        <w:t>, указанного в извещении. 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либ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в 00 часов 00 минут (время московское) дня определения участников, указанного в извещении. Если денежных средств на лицевом счете Претендента недостаточно для осуществления операции блокирования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то в день определения участников Организатору торгов направляется информац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о непоступлении Оператору задатка от такого Претендента. 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даток возвра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5 календарных дней со дня подведения итогов аукциона, если претендент:</w:t>
      </w:r>
    </w:p>
    <w:p>
      <w:pPr>
        <w:pStyle w:val="Normal"/>
        <w:ind w:firstLine="709"/>
        <w:rPr/>
      </w:pPr>
      <w:r>
        <w:rPr>
          <w:sz w:val="26"/>
          <w:szCs w:val="26"/>
        </w:rPr>
        <w:t>а) отзывает свою заявку позднее даты окончания приема заявок;</w:t>
      </w:r>
    </w:p>
    <w:p>
      <w:pPr>
        <w:pStyle w:val="Normal"/>
        <w:ind w:firstLine="709"/>
        <w:rPr/>
      </w:pPr>
      <w:r>
        <w:rPr>
          <w:sz w:val="26"/>
          <w:szCs w:val="26"/>
        </w:rPr>
        <w:t>б) не признан победителем аукцио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                        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клонении или отказе победителя,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               не возвращаетс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pacing w:lineRule="atLeast" w:line="29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9"/>
        <w:ind w:firstLine="709"/>
        <w:rPr/>
      </w:pPr>
      <w:r>
        <w:rPr>
          <w:b/>
          <w:bCs/>
          <w:sz w:val="26"/>
          <w:szCs w:val="26"/>
          <w:u w:val="single"/>
        </w:rPr>
        <w:t>Подача, изменение, отзыв заявки на участие в торг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Заявка подается путем заполнения ее электронной формы, размещенной                  в открытой для доступа неограниченного круга лиц части электронной площадки,                  с приложением электронных образов документов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приватизации, перечисле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             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9"/>
        <w:ind w:firstLine="709"/>
        <w:jc w:val="both"/>
        <w:rPr/>
      </w:pPr>
      <w:r>
        <w:rPr>
          <w:sz w:val="26"/>
          <w:szCs w:val="26"/>
        </w:rPr>
        <w:t>3. Отзыв заявки осуществляется в порядке, предусмотренном законодательством Российской Федерации, регулирующим соответствующие виды и формы торгов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tLeast" w:line="29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9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рядок проведения аукциона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1. В аукционе имеют право участвовать только Участники УТП, допущенные              к участию в аукцион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Электронный аукцион проводится путем последовательного повышения участниками электронного аукциона начальной (минимальной) цены договора (лота), указанной в Извещении, на величину, равную величине «шага аукциона»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«Шаг аукциона» устанавливается Организатором процедуры в фиксированной сумме     и не изменяется в течение всего времени подачи предложений о цене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3. Во время проведения процедуры аукциона оператор электронной площадки обеспечивает доступ участников к закрытой части электронной площадки                               и возможность представления ими предложений о цене имуществ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              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4. В течение одного часа со времени начала проведения процедуры аукциона участникам предлагается заявить о приобретении имущества по начальной цене.                   В случае если в течение указанного времени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                             для представления следующих предложений об увеличенной на «шаг аукциона» цене имущества продлевается     на 10 минут со времени представления каждого следующего предложения. Если в течение 10 минут после представления последнего предложения            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б) не поступило ни одного предложения о начальной цене имущества, то аукцион           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бедителем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отказа лица, признанного единственным участником аукциона,                     от заключения договора аукцион признается несостоявшимся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7. Протокол об итогах аукциона удостоверяет право победителя, либо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    за днем подведения итогов аукцион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9. Аукцион признается несостоявшимся в следующих случаях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не было подано ни одной заявки на участие либо ни один из претендентов               не признан участником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в) в случае отказа лица, признанного единственным участником аукциона, от заключения договора.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признании аукциона несостоявшимся оформляется протоколом.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tLeast" w:line="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spacing w:lineRule="atLeast" w:line="29"/>
        <w:ind w:firstLine="709"/>
        <w:jc w:val="both"/>
        <w:rPr/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Договор купли-продажи с победителем, либо лицом, признанным единственным участником аукциона, заключается в течение 5 рабочих дней с даты подведения итогов аукциона</w:t>
      </w:r>
      <w:r>
        <w:rPr>
          <w:sz w:val="26"/>
          <w:szCs w:val="26"/>
        </w:rPr>
        <w:t>. При уклонении (отказе) победителя, либо лица, признанного единственным участником аукциона, от заключения в установленный срок договора купли-продажи имущества задаток ему не возвращается, а победитель, либо лицо, признанное единственным участником аукциона, утрачивает право на заключение указанного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м участникам аукциона, не ставшим победителями, сумма задатка возвращается в течение 5 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победителем, засчитывается в оплату приобретаемого имущества. Оплата за оформление перехода права собственности в полном объеме возлагается на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ые средства в счет оплаты приобретаемого имущества, подлежат перечислению победителем в установленном порядке на счет продавца в размере                    и сроки, которые указаны в договоре купли-продажи имущества, но не позднее                    30 рабочих дней со дня заключения такого договора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иться с документацией, формой заявки, условиями договора купли-продажи и иными сведениями об объекте приватизации, можно с момента начала приема заявок на сайте http://utp.sberbank-ast.ru в сети Интернет, а также                      по адресу: г. Северодвинск, ул. Плюснина, д. 7, 1-й этаж, каб. 129 (КУМИ).   Телефон для справок (8184) 58-01-06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>Проект договора купли-продажи муниципального имущества и формы заявок представлены в приложении к настоящему извещению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33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A6F2E896870DBA086F6578414017C835902B2841B16C2939838E9A1924CEFCC3FC0DD9CB7B0339A2CFE48DEA3907DEE36597A3U7c7N" TargetMode="External"/><Relationship Id="rId3" Type="http://schemas.openxmlformats.org/officeDocument/2006/relationships/hyperlink" Target="consultantplus://offline/ref=90B8A6F2E896870DBA086F6578414017C9359A2D2C45B16C2939838E9A1924CEFCC3FC0CD69A21133DEB98E191E32718DCFD65U9c6N" TargetMode="External"/><Relationship Id="rId4" Type="http://schemas.openxmlformats.org/officeDocument/2006/relationships/hyperlink" Target="consultantplus://offline/ref=24C48876BA22AC1EBD0CC310921F91E3B2A00F37D422EA9169FE4CD0553840524143D4D45B1B8820EF6712621FPDD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8:00Z</dcterms:created>
  <dc:creator>KUMI</dc:creator>
  <dc:description/>
  <cp:keywords/>
  <dc:language>en-US</dc:language>
  <cp:lastModifiedBy>Пестова Яна Викторовна</cp:lastModifiedBy>
  <cp:lastPrinted>2025-06-26T15:21:00Z</cp:lastPrinted>
  <dcterms:modified xsi:type="dcterms:W3CDTF">2025-06-26T12:22:00Z</dcterms:modified>
  <cp:revision>120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