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08" w:hanging="0"/>
        <w:jc w:val="center"/>
        <w:rPr/>
      </w:pPr>
      <w:r>
        <w:rPr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ОДВИН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о противодействию коррупции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Северодвинск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9 июня 2025 год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ЛУШАЛИ: О результатах оценки уровня коррупции в Архангельской области в 2024 году и мерах по устранению условий, способствующих совершению коррупционных правонарушений.</w:t>
      </w:r>
    </w:p>
    <w:p>
      <w:pPr>
        <w:pStyle w:val="Normal"/>
        <w:autoSpaceDE w:val="false"/>
        <w:ind w:lef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lef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Информацию принять к сведению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Органам Администрации Северодвинска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 Использовать результаты социологического исследования по оценке уровня коррупции в Архангельской области (письмо вх. № 01-03-12/7450 </w:t>
        <w:br/>
        <w:t>от 29.10.2024) в целях совершенствования мер по профилактике коррупции, планирования мероприятий антикоррупционной направленности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 Продолжить размещать в средствах массовой информации и социальных сетях публикации, направленные на повышение информированности населения </w:t>
        <w:br/>
        <w:t>о мерах антикоррупционной направленности, принимаемых в Северодвинске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в течение 2025 года.</w:t>
      </w:r>
    </w:p>
    <w:p>
      <w:pPr>
        <w:pStyle w:val="Normal"/>
        <w:autoSpaceDE w:val="false"/>
        <w:ind w:left="-23" w:firstLine="720"/>
        <w:jc w:val="both"/>
        <w:rPr/>
      </w:pPr>
      <w:r>
        <w:rPr>
          <w:sz w:val="26"/>
          <w:szCs w:val="26"/>
        </w:rPr>
        <w:t>1.3. Административно-организационному управлению Администрации Северодвинска:</w:t>
      </w:r>
    </w:p>
    <w:p>
      <w:pPr>
        <w:pStyle w:val="Normal"/>
        <w:autoSpaceDE w:val="false"/>
        <w:ind w:left="-23" w:firstLine="720"/>
        <w:jc w:val="both"/>
        <w:rPr/>
      </w:pPr>
      <w:r>
        <w:rPr>
          <w:sz w:val="26"/>
          <w:szCs w:val="26"/>
        </w:rPr>
        <w:t xml:space="preserve">1.3.1. В целях формирования антикоррупционного мировоззрения, повышения правосознания и правовой культуры направлять в органы Администрации Северодвинска обзоры практики привлечения к уголовной ответственности </w:t>
        <w:br/>
        <w:t>за преступления коррупционной направленности должностных лиц муниципальных образований Архангельской области.</w:t>
      </w:r>
    </w:p>
    <w:p>
      <w:pPr>
        <w:pStyle w:val="Normal"/>
        <w:autoSpaceDE w:val="false"/>
        <w:ind w:lef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2025 года</w:t>
      </w:r>
    </w:p>
    <w:p>
      <w:pPr>
        <w:pStyle w:val="Normal"/>
        <w:autoSpaceDE w:val="false"/>
        <w:ind w:lef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Продолжить проведение интеллектуальных игр антикоррупционной тематики с участием муниципальных служащих, представителей правоохранительных органов, работников подведомственных организаций, молодежи, обучающихся старших классов образовательных организаций с целью формирования нетерпимости к коррупционному поведению. </w:t>
      </w:r>
    </w:p>
    <w:p>
      <w:pPr>
        <w:pStyle w:val="Normal"/>
        <w:autoSpaceDE w:val="false"/>
        <w:ind w:lef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е 2025 года.</w:t>
      </w:r>
    </w:p>
    <w:p>
      <w:pPr>
        <w:pStyle w:val="Header"/>
        <w:widowControl w:val="false"/>
        <w:ind w:firstLine="709"/>
        <w:jc w:val="both"/>
        <w:rPr/>
      </w:pPr>
      <w:r>
        <w:rPr>
          <w:sz w:val="26"/>
          <w:szCs w:val="26"/>
        </w:rPr>
        <w:tab/>
        <w:t>1.3.3. Обеспечить размещение на официальном сайте Администрации Северодвинска в информационно-телекоммуникационной сети «Интернет» отчета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о ходе реализации мер по противодействию коррупции в Северодвинске за 2025 год.</w:t>
      </w:r>
    </w:p>
    <w:p>
      <w:pPr>
        <w:pStyle w:val="Header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31.12.2025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ЛУШАЛИ: О результатах работы органа внутреннего муниципального финансового контроля и контрольного органа в сфере закупок Администрации Северодвинска за 2024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Контрольному управлению Администрации Северодвинс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1. Осуществлять подготовку периодических информационных писем </w:t>
        <w:br/>
        <w:t xml:space="preserve">о наиболее часто допускаемых нарушениях в финансово-бюджетной сфере и сфере закупок, выявленных Контрольным управлением Администрации Северодвинска </w:t>
        <w:br/>
        <w:t>в ходе проверок в течение года, в целях ознакомления и учета в работе, а также недопущения аналогичных нарушений главными распорядителями бюджетных средств и муниципальными учреждениями муниципального округа Архангельской области «Город Северодвинск» в последующих периода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ежегод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2. При выявлении в рамках проведения контрольных мероприятий фактов, свидетельствующих о коррупционных правонарушениях, направлять информацию в прокуратуру города Северодвинска для рассмотрения вопроса о наличии </w:t>
        <w:br/>
        <w:t>в действиях должностных лиц состава уголовного, административ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Рекомендовать учредителям довести до сведения подведомственных учреждений, осуществляющих закупки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нформацию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целесообразности отдавать предпочтение конкурентным способам закупки для обеспечения экономической эффективности, соблюдения принципов открытости, равноправия, отсутствия дискриминации и необоснованного ограничения конкуренции заказчику. При осуществлении закупок у единственного поставщика иметь для этого разумные и объективные причины и не злоупотреблять таким право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 недопустимости использования (в том числе временно в период отсутствия основного работника) электронных подписей (оформленных для работы с денежными документами, а также для работы в ЕИС в сфере закупок) без согласия и контроля владельцев подписи, а также о необходимости проведения мероприятий </w:t>
        <w:br/>
        <w:t>по изготовлению электронной подписи на каждое должностное лицо, наделенное правом подписи финансовых документов или допущенное к работе в системах Клиент-банк, СУФД и (или) имеющее доступ к совершению каких-либо иных операций от имени учреждения в информационных системах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бязательном размещении в ЕИС в сфере закупок информации </w:t>
        <w:br/>
        <w:t xml:space="preserve">о применении мер ответственности за несоблюдение условий муниципальных контрактов, а также об усилении контроля за своевременным и полным предъявлением поставщикам (подрядчикам) сумм неустоек (пени, штрафов) </w:t>
        <w:br/>
        <w:t xml:space="preserve">и повышении качества проведения претензионной работы. 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8.07.2025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23" w:firstLine="731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ЛУШАЛИ: О выявленных нарушениях и принимаемых мерах по противодействию коррупции в муниципальных учреждениях, подведомственных Управлению образования Администрации Северодвин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Информацию принять к свед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 Рекомендовать Управлению образования Администрации Северодвинс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1. Организовать исполнение в подведомственных организациях мероприятий, направленных на выявление личной заинтересованности работников при осуществлении закупок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20.08.2025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2. Обеспечить контроль за соблюдением подведомственными учреждениями обязанности принимать меры по предупреждению коррупции </w:t>
        <w:br/>
        <w:t>в соответствии с требованиями Федерального закона Российской Федерации от 25 декабря 2008 года № 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3. Проводить на регулярной основе контроль случаев нахождения </w:t>
        <w:br/>
        <w:t>в подчинении руководителей подведомственных учреждений их близких родственников с целью предотвращения и урегулирования конфликта интере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 Проводить обучающие семинары для руководителей подведомственных учреждений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5. Организовать работу по корректировке антикоррупционных разделов официальных сайтов образовательных организаций в части поддержания </w:t>
        <w:br/>
        <w:t>в актуальном состоянии информации о противодействии корруп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6. Информацию о проделанной работе по пунктам 3.2.2. – 3.2.5. направить в Административно-организационное управление Администрации Северодвинс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20.12.2025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Секретарь Совета                                                                                                 А.А. Грезин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right="-1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27:00Z</dcterms:created>
  <dc:creator>KasakovskyMA</dc:creator>
  <dc:description/>
  <cp:keywords/>
  <dc:language>en-US</dc:language>
  <cp:lastModifiedBy>Лебедева Наталья Александровна</cp:lastModifiedBy>
  <cp:lastPrinted>2024-12-06T11:35:00Z</cp:lastPrinted>
  <dcterms:modified xsi:type="dcterms:W3CDTF">2025-06-24T06:20:00Z</dcterms:modified>
  <cp:revision>4</cp:revision>
  <dc:subject/>
  <dc:title/>
</cp:coreProperties>
</file>